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wijziging d.d. 9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309 (R 1907)</w:t>
            </w:r>
          </w:p>
        </w:tc>
        <w:tc>
          <w:tcPr>
            <w:tcW w:w="6590" w:type="dxa"/>
            <w:tcBorders/>
          </w:tcPr>
          <w:p>
            <w:pPr>
              <w:pStyle w:val="Normal"/>
              <w:rPr>
                <w:b/>
                <w:b/>
              </w:rPr>
            </w:pPr>
            <w:r>
              <w:rPr>
                <w:b/>
              </w:rPr>
              <w:t>Wijziging van de Paspoortwet in verband met de mogelijkheid om de verstrekking van een reisdocument te weigeren in geval van onttrekking aan strafvervolging of tenuitvoerlegging van een straf in het buitenland en in verband met een wijziging in de differentiatiemogelijkheden van de gemeentelijk tariev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Paspoortwet te wijzigen in verband met de mogelijkheid om in bepaalde gevallen de verstrekking van een reisdocument te kunnen weigeren indien het gegronde vermoeden bestaat dat de betrokkene zich tracht te onttrekken aan strafvervolging of tenuitvoerlegging van een straf in het buitenland en in verband met een wijziging in de differentiatiemogelijkheden van de gemeentelijke tarieven;</w:t>
      </w:r>
    </w:p>
    <w:p>
      <w:pPr>
        <w:pStyle w:val="Normal"/>
        <w:tabs>
          <w:tab w:val="clear" w:pos="709"/>
          <w:tab w:val="left" w:pos="284" w:leader="none"/>
        </w:tabs>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aspoort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 tweede lid, wordt “al naar gelang de leeftijd van de persoon op wiens naam het reisdocument wordt gesteld” vervangen door: al naar gelang de leeftijd van de aanvrager, het feit of de aanvrager in de gemeentelijke basisadministratie persoonsgegevens als ingezetene is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3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Weigering of vervallenverklaring kan geschieden op verzoek van Onze Minister die het aangaat, indien naar aanleiding van een daarop betrekking hebbende kennisgeving door een bevoegde autoriteit van een met het Koninkrijk bevriende mogendheid het gegronde vermoeden bestaat dat de betrokken persoon zich in dat land zal onttrekken aan een tegen hem ingestelde strafvervolging of tenuitvoerlegging van een hem opgelegde straf of maatregel in verband met gedragingen die naar het recht van een van de landen binnen het Koninkrijk een misdrijf opleveren waarvoor een vrijheidsstraf van een jaar of van langere duur kan worden op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rijksbestuur worden nadere regels gesteld met betrekking tot de uitvoering van deze wet, de door de betrokkene in het kader van het aanvraag- en uitgifteproces van reisdocumenten over te leggen gegevens en de beoordeling daarvan, alsmede de beveiliging van dit proc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5, zesde lid, wordt na “in de in artikel 3, derde lid, tweede volzin, bedoelde bij algemene maatregel van rijksbestuur te stellen regels” ingevoegd: en in de in artikel 59 bedoelde bij of krachtens algemene maatregel van rijksbestuur te stellen reg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I, onderdeel R, van de Rijkswet van 11 juni 2009 tot wijziging van de Paspoortwet in verband met het herinrichten van de reisdocumentenadministratie (Stb. 25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eerste dag van de tweede kalendermaand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in het Publicatieblad van de Nederlandse Antillen en in het Afkondiging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56:00Z</dcterms:created>
  <dc:creator/>
  <dc:description>------------------------</dc:description>
  <dc:language>en-US</dc:language>
  <cp:lastModifiedBy/>
  <dcterms:modified xsi:type="dcterms:W3CDTF">2010-04-13T09:56:00Z</dcterms:modified>
  <cp:revision>0</cp:revision>
  <dc:subject/>
  <dc:title/>
</cp:coreProperties>
</file>