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44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  <w:t>AAan de minister van Financi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Geadresseerde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 xml:space="preserve">Aan de minister van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Volkshuisvesting, Ruimtelijke Ordening en Milieubeheer</w:t>
                                    <w:br/>
                                    <w:t>Postbus 209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00 EZ 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8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  <w:t>AAan de minister van Financi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szCs w:val="22"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7" w:name="Geadresseerde"/>
                            <w:bookmarkEnd w:id="17"/>
                            <w:r>
                              <w:rPr>
                                <w:szCs w:val="22"/>
                              </w:rPr>
                              <w:t xml:space="preserve">Aan de minister van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Volkshuisvesting, Ruimtelijke Ordening en Milieubeheer</w:t>
                              <w:br/>
                              <w:t>Postbus 209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00 EZ 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3043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8" w:name="Datum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>31 maart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 xml:space="preserve">Toestemming deelnam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dr. B. ter Haar aan het rondetafelgesprek over de toekomst van het belastingstels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2" w:name="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2010Z06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5" w:name="lblUwBriefVan"/>
                                  <w:bookmarkStart w:id="36" w:name="lblUwBriefVan"/>
                                  <w:bookmarkEnd w:id="36"/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UwBriefV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8" w:name="lblInAfschriftAan"/>
                                  <w:bookmarkEnd w:id="38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9" w:name="InAfschriftAan"/>
                                  <w:bookmarkStart w:id="40" w:name="InAfschriftA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41" w:name="lblBijlagen"/>
                                  <w:bookmarkEnd w:id="41"/>
                                  <w:r>
                                    <w:rPr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2" w:name="Bijlagen"/>
                                  <w:bookmarkStart w:id="43" w:name="Bijlagen"/>
                                  <w:bookmarkEnd w:id="4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3043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4" w:name="lblPlaatsDatum"/>
                            <w:bookmarkEnd w:id="44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5" w:name="Vestiging"/>
                            <w:bookmarkEnd w:id="45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6" w:name="Datum"/>
                            <w:bookmarkEnd w:id="46"/>
                            <w:r>
                              <w:rPr>
                                <w:szCs w:val="22"/>
                              </w:rPr>
                              <w:t>31 maart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7" w:name="lblBetreft"/>
                            <w:bookmarkEnd w:id="47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8" w:name="Betreft"/>
                            <w:bookmarkEnd w:id="48"/>
                            <w:r>
                              <w:rPr>
                                <w:szCs w:val="22"/>
                              </w:rPr>
                              <w:t xml:space="preserve">Toestemming deelnam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dr. B. ter Haar aan het rondetafelgesprek over de toekomst van het belastingstels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9" w:name="lblOnsKenmerk"/>
                            <w:bookmarkEnd w:id="49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0" w:name="OnsKenmerk"/>
                            <w:bookmarkEnd w:id="50"/>
                            <w:r>
                              <w:rPr>
                                <w:szCs w:val="22"/>
                              </w:rPr>
                              <w:t>2010Z06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1" w:name="lblUwKenmerk"/>
                            <w:bookmarkEnd w:id="51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2" w:name="UwKenmerk"/>
                            <w:bookmarkEnd w:id="52"/>
                            <w:r>
                              <w:rPr>
                                <w:vanish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3" w:name="lblUwBriefVan"/>
                            <w:bookmarkStart w:id="54" w:name="lblUwBriefVan"/>
                            <w:bookmarkEnd w:id="54"/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5" w:name="UwBriefVan"/>
                            <w:bookmarkEnd w:id="55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6" w:name="lblInAfschriftAan"/>
                            <w:bookmarkEnd w:id="56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7" w:name="InAfschriftAan"/>
                            <w:bookmarkStart w:id="58" w:name="InAfschriftAan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9" w:name="lblBijlagen"/>
                            <w:bookmarkEnd w:id="59"/>
                            <w:r>
                              <w:rPr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60" w:name="Bijlagen"/>
                            <w:bookmarkStart w:id="61" w:name="Bijlagen"/>
                            <w:bookmarkEnd w:id="61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62" w:name="VoorAanhef"/>
            <w:bookmarkStart w:id="63" w:name="VoorAanhef"/>
            <w:bookmarkEnd w:id="63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64" w:name="Aanhef"/>
            <w:bookmarkStart w:id="65" w:name="Aanhef"/>
            <w:bookmarkEnd w:id="65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66" w:name="StartTekst"/>
      <w:bookmarkStart w:id="67" w:name="StartTekst"/>
      <w:bookmarkEnd w:id="67"/>
    </w:p>
    <w:p>
      <w:pPr>
        <w:pStyle w:val="Normal"/>
        <w:rPr>
          <w:szCs w:val="22"/>
        </w:rPr>
      </w:pPr>
      <w:r>
        <w:rPr>
          <w:szCs w:val="22"/>
        </w:rPr>
        <w:t xml:space="preserve">De vaste commissie voor Financiën is voornemens op woensdag 21 april a.s. dr. B. ter Haar  van uw ministerie uit te nodigen voor een rondetafelgesprek over de toekomst van het belastingstelsel. </w:t>
      </w:r>
    </w:p>
    <w:p>
      <w:pPr>
        <w:pStyle w:val="Normal"/>
        <w:rPr>
          <w:szCs w:val="22"/>
        </w:rPr>
      </w:pPr>
      <w:r>
        <w:rPr>
          <w:szCs w:val="22"/>
        </w:rPr>
        <w:t>Zij verzoekt u, conform de Aanwijzingen inzake externe contacten van rijksambtenaren, aan de heer Ter Haar toestemming te verlenen aan de uitnodiging gehoor te gev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8" w:name="Ondergetekende"/>
            <w:bookmarkEnd w:id="68"/>
            <w:r>
              <w:rPr>
                <w:szCs w:val="22"/>
              </w:rPr>
              <w:t>R.F. Berck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9" w:name="Functie"/>
            <w:bookmarkEnd w:id="69"/>
            <w:r>
              <w:rPr>
                <w:szCs w:val="22"/>
              </w:rPr>
              <w:t>Griffier van de vaste commissie voor Financiën</w:t>
            </w:r>
          </w:p>
        </w:tc>
      </w:tr>
    </w:tbl>
    <w:p>
      <w:pPr>
        <w:pStyle w:val="Normal"/>
        <w:rPr/>
      </w:pPr>
      <w:r>
        <w:rPr/>
      </w:r>
      <w:bookmarkStart w:id="70" w:name="Groet"/>
      <w:bookmarkStart w:id="71" w:name="Groet"/>
      <w:bookmarkEnd w:id="7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Cs w:val="16"/>
            </w:rPr>
          </w:pPr>
          <w:bookmarkStart w:id="80" w:name="lblVervolgBrief"/>
          <w:bookmarkEnd w:id="80"/>
          <w:r>
            <w:rPr>
              <w:b/>
              <w:szCs w:val="16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4"/>
              <w:szCs w:val="14"/>
            </w:rPr>
          </w:pPr>
          <w:bookmarkStart w:id="81" w:name="lblBladzijde"/>
          <w:bookmarkEnd w:id="81"/>
          <w:r>
            <w:rPr>
              <w:sz w:val="14"/>
              <w:szCs w:val="14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2" w:name="CompanyAddress"/>
                                <w:bookmarkEnd w:id="82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3" w:name="lblTel"/>
                                <w:bookmarkEnd w:id="83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4" w:name="Telnr"/>
                                <w:bookmarkEnd w:id="84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5" w:name="lblFaxno"/>
                                <w:bookmarkEnd w:id="85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6" w:name="Faxnr"/>
                                <w:bookmarkEnd w:id="86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7" w:name="lblEmail"/>
                                <w:bookmarkEnd w:id="87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88" w:name="EmailAdres"/>
                                <w:bookmarkEnd w:id="88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89" w:name="CompanyAddress"/>
                          <w:bookmarkEnd w:id="89"/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0" w:name="lblTel"/>
                          <w:bookmarkEnd w:id="90"/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1" w:name="Telnr"/>
                          <w:bookmarkEnd w:id="91"/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2" w:name="lblFaxno"/>
                          <w:bookmarkEnd w:id="92"/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3" w:name="Faxnr"/>
                          <w:bookmarkEnd w:id="93"/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4" w:name="lblEmail"/>
                          <w:bookmarkEnd w:id="94"/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95" w:name="EmailAdres"/>
                          <w:bookmarkEnd w:id="95"/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t>DCO Sociaal en Financieel</w:t>
                                  <w:br/>
                                  <w:t>Commissie Financiën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t>DCO Sociaal en Financieel</w:t>
                            <w:br/>
                            <w:t>Commissie Financiën</w: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sz w:val="12"/>
              <w:szCs w:val="12"/>
            </w:rPr>
          </w:pPr>
          <w:bookmarkStart w:id="72" w:name="lblBetreft1"/>
          <w:bookmarkEnd w:id="72"/>
          <w:r>
            <w:rPr>
              <w:sz w:val="12"/>
              <w:szCs w:val="12"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  <w:bookmarkStart w:id="73" w:name="Betreft1"/>
          <w:bookmarkStart w:id="74" w:name="Betreft1"/>
          <w:bookmarkEnd w:id="74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sz w:val="12"/>
              <w:szCs w:val="12"/>
            </w:rPr>
          </w:pPr>
          <w:bookmarkStart w:id="75" w:name="lblKenmerk"/>
          <w:bookmarkEnd w:id="75"/>
          <w:r>
            <w:rPr>
              <w:sz w:val="12"/>
              <w:szCs w:val="12"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  <w:bookmarkStart w:id="76" w:name="OnsKenmerk1"/>
          <w:bookmarkStart w:id="77" w:name="OnsKenmerk1"/>
          <w:bookmarkEnd w:id="77"/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29715"/>
              <wp:effectExtent l="0" t="0" r="0" b="0"/>
              <wp:wrapSquare wrapText="bothSides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2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7"/>
                                    <w:szCs w:val="17"/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7"/>
                                    <w:szCs w:val="17"/>
                                    <w:lang w:val="en-U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bookmarkStart w:id="78" w:name="Dienst"/>
                                <w:bookmarkEnd w:id="78"/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DCO Sociaal en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ommissie Financië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0.4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bookmarkStart w:id="79" w:name="Dienst"/>
                          <w:bookmarkEnd w:id="79"/>
                          <w:r>
                            <w:rPr>
                              <w:b/>
                              <w:sz w:val="12"/>
                              <w:szCs w:val="12"/>
                            </w:rPr>
                            <w:t>DCO Sociaal en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ommissie Financië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Briefhoofd">
    <w:name w:val="Briefhoofd"/>
    <w:basedOn w:val="Normal"/>
    <w:qFormat/>
    <w:pPr>
      <w:widowControl w:val="false"/>
      <w:suppressAutoHyphens w:val="true"/>
      <w:spacing w:lineRule="exact" w:line="240"/>
    </w:pPr>
    <w:rPr>
      <w:rFonts w:ascii="Arial;Tahoma" w:hAnsi="Arial;Tahoma" w:cs="Arial;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3:00Z</dcterms:created>
  <dc:creator/>
  <dc:description>------------------------</dc:description>
  <dc:language>en-US</dc:language>
  <cp:lastModifiedBy/>
  <cp:lastPrinted>2010-04-09T13:03:00Z</cp:lastPrinted>
  <dcterms:modified xsi:type="dcterms:W3CDTF">2010-04-12T1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Adviesaanvraag over het initiatiefvoorstel Crone (29688)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en FinancieelCommissie Financiën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05-Fin-B-049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-1099545588</vt:r8>
  </property>
  <property fmtid="{D5CDD505-2E9C-101B-9397-08002B2CF9AE}" pid="16" name="_AuthorEmail">
    <vt:lpwstr>c.aerts@tweedekamer.nl</vt:lpwstr>
  </property>
  <property fmtid="{D5CDD505-2E9C-101B-9397-08002B2CF9AE}" pid="17" name="_AuthorEmailDisplayName">
    <vt:lpwstr>Aerts C.</vt:lpwstr>
  </property>
  <property fmtid="{D5CDD505-2E9C-101B-9397-08002B2CF9AE}" pid="18" name="_EmailSubject">
    <vt:lpwstr>brief actal</vt:lpwstr>
  </property>
  <property fmtid="{D5CDD505-2E9C-101B-9397-08002B2CF9AE}" pid="19" name="_ReviewingToolsShownOnce">
    <vt:lpwstr/>
  </property>
</Properties>
</file>