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036/II</w:t>
        <w:tab/>
        <w:t>'s-Gravenhage, 3 maart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8 februari 2010, no.10.000311, heeft Uwe Majesteit, op voordracht van de Minister van Justitie, bij de Raad van State ter overweging aanhangig gemaakt het voorstel van wet tot wijziging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w:t>
        <w:softHyphen/>
        <w:t>geleiding van ontvoerde kinderen over de Nederlandse grens en de uitvoering daarvan en van de Uitvoeringswet internationale kinderbescherming,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3.10.0036/II met redactionele kanttekeningen die de Raad in overweging geeft.</w:t>
      </w:r>
    </w:p>
    <w:p>
      <w:pPr>
        <w:pStyle w:val="Normal"/>
        <w:rPr/>
      </w:pPr>
      <w:r>
        <w:rPr/>
      </w:r>
    </w:p>
    <w:p>
      <w:pPr>
        <w:pStyle w:val="Normal"/>
        <w:rPr>
          <w:rFonts w:cs="Arial;Tahoma"/>
        </w:rPr>
      </w:pPr>
      <w:r>
        <w:rPr>
          <w:rFonts w:eastAsia="Univers;Arial" w:cs="Univers;Arial"/>
          <w:szCs w:val="22"/>
        </w:rPr>
        <w:t xml:space="preserve"> </w:t>
      </w:r>
    </w:p>
    <w:p>
      <w:pPr>
        <w:pStyle w:val="Normal"/>
        <w:numPr>
          <w:ilvl w:val="0"/>
          <w:numId w:val="1"/>
        </w:numPr>
        <w:rPr/>
      </w:pPr>
      <w:r>
        <w:rPr/>
        <w:t xml:space="preserve">In de </w:t>
      </w:r>
      <w:r>
        <w:rPr>
          <w:rFonts w:cs="Arial;Tahoma"/>
          <w:szCs w:val="22"/>
        </w:rPr>
        <w:t>artikelen I en II de voorgestelde wijziging van artikel 5, eerste lid, als volgt formuleren: In het eerste lid komt de zinsnede "zowel in als buiten rechte namens hem op te treden" te luiden: namens hem, anders dan in rechte, op te treden. Ter toelichting zij opgemerkt dat de voorgestelde wijziging van artikel 5, eerste lid, ten onrechte in het midden laat of de centrale autoriteit in rechte kan blijven optreden.</w:t>
      </w:r>
    </w:p>
    <w:p>
      <w:pPr>
        <w:pStyle w:val="Normal"/>
        <w:numPr>
          <w:ilvl w:val="0"/>
          <w:numId w:val="1"/>
        </w:numPr>
        <w:rPr/>
      </w:pPr>
      <w:r>
        <w:rPr/>
        <w:t xml:space="preserve">In de </w:t>
      </w:r>
      <w:r>
        <w:rPr>
          <w:rFonts w:cs="Arial;Tahoma"/>
          <w:szCs w:val="22"/>
        </w:rPr>
        <w:t>toelichting ingaan op de vraag of een kinderontvoeringszaak, waarbij het gaat om teruggeleiding naar het buitenland een "in de Nederlandse rechtssfeer liggend rechtsbelang betreft", aangezien het daarvan afhangt of een in het buitenland levende ouder ten behoeve van een teruggeleidings</w:t>
        <w:softHyphen/>
        <w:t>verzoek voor rechtsbijstand in Nederland in aanmerking komt.</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51:00Z</dcterms:created>
  <dc:creator/>
  <dc:description>------------------------</dc:description>
  <dc:language>en-US</dc:language>
  <cp:lastModifiedBy/>
  <dcterms:modified xsi:type="dcterms:W3CDTF">2010-04-02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y fmtid="{D5CDD505-2E9C-101B-9397-08002B2CF9AE}" pid="6" name="_AdHocReviewCycleID">
    <vt:r8>126784853</vt:r8>
  </property>
  <property fmtid="{D5CDD505-2E9C-101B-9397-08002B2CF9AE}" pid="7" name="_AuthorEmail">
    <vt:lpwstr>y.f.van.der.spek@minjus.nl</vt:lpwstr>
  </property>
  <property fmtid="{D5CDD505-2E9C-101B-9397-08002B2CF9AE}" pid="8" name="_AuthorEmailDisplayName">
    <vt:lpwstr>Spek Y.F. van der mw. - BD/DW/PR</vt:lpwstr>
  </property>
  <property fmtid="{D5CDD505-2E9C-101B-9397-08002B2CF9AE}" pid="9" name="_EmailSubject">
    <vt:lpwstr>5647801 Nader rapport inzake het voorstel van wijziging van de uitvoeringswet internationale kinderbescherming en de uitvoeringswet internationale kinderbescherming</vt:lpwstr>
  </property>
  <property fmtid="{D5CDD505-2E9C-101B-9397-08002B2CF9AE}" pid="10" name="_ReviewingToolsShownOnce">
    <vt:lpwstr/>
  </property>
</Properties>
</file>