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ge">
                  <wp:posOffset>1882140</wp:posOffset>
                </wp:positionV>
                <wp:extent cx="1492250" cy="809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Adres"/>
                                    <w:rPr/>
                                  </w:pPr>
                                  <w:bookmarkStart w:id="4" w:name="bm_txtdirectie"/>
                                  <w:bookmarkStart w:id="5" w:name="bm_addressfrom"/>
                                  <w:bookmarkEnd w:id="5"/>
                                  <w:r>
                                    <w:rPr>
                                      <w:b/>
                                    </w:rPr>
                                    <w:t>Directie Integratie Europa</w:t>
                                  </w:r>
                                  <w:bookmarkEnd w:id="4"/>
                                  <w:r>
                                    <w:rPr/>
                                    <w:br/>
                                    <w:t>Bezuidenhoutseweg 67</w:t>
                                    <w:br/>
                                    <w:t>2594 AC Den Haag</w:t>
                                    <w:br/>
                                    <w:t>Postbus 20061</w:t>
                                    <w:br/>
                                    <w:t>Nederland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L_HOME_URL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ww.minbuza.nl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uisstijlAdres"/>
                                    <w:rPr/>
                                  </w:pPr>
                                  <w:bookmarkStart w:id="6" w:name="bm_addressfrom"/>
                                  <w:bookmarkStart w:id="7" w:name="bm_aministerie"/>
                                  <w:bookmarkStart w:id="8" w:name="bm_ministerie"/>
                                  <w:bookmarkEnd w:id="6"/>
                                  <w:bookmarkEnd w:id="7"/>
                                  <w:r>
                                    <w:rPr>
                                      <w:rFonts w:eastAsia="Verdana"/>
                                      <w:b/>
                                      <w:vanish/>
                                    </w:rPr>
                                    <w:t xml:space="preserve"> </w:t>
                                  </w:r>
                                  <w:bookmarkEnd w:id="8"/>
                                  <w:r>
                                    <w:rPr>
                                      <w:b/>
                                      <w:vanish/>
                                    </w:rPr>
                                    <w:br/>
                                  </w:r>
                                  <w:bookmarkStart w:id="9" w:name="bm_adres"/>
                                  <w:r>
                                    <w:rPr>
                                      <w:vanish/>
                                    </w:rPr>
                                    <w:t xml:space="preserve"> </w:t>
                                  </w:r>
                                  <w:bookmarkEnd w:id="9"/>
                                </w:p>
                                <w:p>
                                  <w:pPr>
                                    <w:pStyle w:val="HuisstijlAdres"/>
                                    <w:rPr/>
                                  </w:pPr>
                                  <w:bookmarkStart w:id="10" w:name="bm_aministerie"/>
                                  <w:bookmarkEnd w:id="10"/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DOCPROPERTY "L_PROCESSOR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Contactpersoon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SIG_NAM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Joanneke Balfoort</w:t>
                                  </w:r>
                                </w:p>
                                <w:p>
                                  <w:pPr>
                                    <w:pStyle w:val="HuisstijlAdres"/>
                                    <w:spacing w:lineRule="exact" w:line="180" w:before="0" w:after="90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</w:r>
                                  <w:bookmarkStart w:id="11" w:name="bm_phone"/>
                                  <w:r>
                                    <w:rPr/>
                                    <w:t>070-3484858</w:t>
                                  </w:r>
                                  <w:bookmarkEnd w:id="11"/>
                                  <w:r>
                                    <w:rPr/>
                                    <w:br/>
                                    <w:t>F</w:t>
                                    <w:tab/>
                                  </w:r>
                                  <w:bookmarkStart w:id="12" w:name="bm_fax"/>
                                  <w:r>
                                    <w:rPr/>
                                    <w:t>070-3486381</w:t>
                                  </w:r>
                                  <w:bookmarkEnd w:id="12"/>
                                  <w:r>
                                    <w:rPr/>
                                    <w:br/>
                                  </w:r>
                                  <w:bookmarkStart w:id="13" w:name="bm_email"/>
                                  <w:r>
                                    <w:rPr/>
                                    <w:t>DIE@minbuza.nl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L_REFERENCE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uisstijlGegeven"/>
                                    <w:rPr/>
                                  </w:pPr>
                                  <w:bookmarkStart w:id="14" w:name="bm_reference"/>
                                  <w:r>
                                    <w:rPr/>
                                    <w:t>DIE-</w:t>
                                  </w:r>
                                  <w:bookmarkEnd w:id="14"/>
                                  <w:r>
                                    <w:rPr/>
                                    <w:t>468/2010</w:t>
                                  </w:r>
                                </w:p>
                                <w:p>
                                  <w:pPr>
                                    <w:pStyle w:val="HuisstijlKopj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</w:rPr>
                                    <w:instrText xml:space="preserve"> DOCPROPERTY "L_YREFERENCE"</w:instrTex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</w:rPr>
                                    <w:t>Uw Referentie</w:t>
                                  </w:r>
                                  <w:r>
                                    <w:rPr>
                                      <w:vanish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uisstijlGegeven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15" w:name="bm_nummer"/>
                                  <w:bookmarkStart w:id="16" w:name="bm_nummer"/>
                                  <w:bookmarkEnd w:id="16"/>
                                </w:p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L_ENCLOSURE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ijlage(n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lineRule="exact" w:line="180" w:before="0" w:after="92"/>
                                    <w:rPr/>
                                  </w:pPr>
                                  <w:r>
                                    <w:rPr/>
                                    <w:t>Fiche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Voorwaard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Adres"/>
                              <w:rPr/>
                            </w:pPr>
                            <w:bookmarkStart w:id="17" w:name="bm_txtdirectie"/>
                            <w:bookmarkStart w:id="18" w:name="bm_addressfrom"/>
                            <w:bookmarkEnd w:id="18"/>
                            <w:r>
                              <w:rPr>
                                <w:b/>
                              </w:rPr>
                              <w:t>Directie Integratie Europa</w:t>
                            </w:r>
                            <w:bookmarkEnd w:id="17"/>
                            <w:r>
                              <w:rPr/>
                              <w:br/>
                              <w:t>Bezuidenhoutseweg 67</w:t>
                              <w:br/>
                              <w:t>2594 AC Den Haag</w:t>
                              <w:br/>
                              <w:t>Postbus 20061</w:t>
                              <w:br/>
                              <w:t>Nederland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L_HOME_URL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ww.minbuza.nl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uisstijlAdres"/>
                              <w:rPr/>
                            </w:pPr>
                            <w:bookmarkStart w:id="19" w:name="bm_addressfrom"/>
                            <w:bookmarkStart w:id="20" w:name="bm_aministerie"/>
                            <w:bookmarkStart w:id="21" w:name="bm_ministerie"/>
                            <w:bookmarkEnd w:id="19"/>
                            <w:bookmarkEnd w:id="20"/>
                            <w:r>
                              <w:rPr>
                                <w:rFonts w:eastAsia="Verdana"/>
                                <w:b/>
                                <w:vanish/>
                              </w:rPr>
                              <w:t xml:space="preserve"> </w:t>
                            </w:r>
                            <w:bookmarkEnd w:id="21"/>
                            <w:r>
                              <w:rPr>
                                <w:b/>
                                <w:vanish/>
                              </w:rPr>
                              <w:br/>
                            </w:r>
                            <w:bookmarkStart w:id="22" w:name="bm_adres"/>
                            <w:r>
                              <w:rPr>
                                <w:vanish/>
                              </w:rPr>
                              <w:t xml:space="preserve"> </w:t>
                            </w:r>
                            <w:bookmarkEnd w:id="22"/>
                          </w:p>
                          <w:p>
                            <w:pPr>
                              <w:pStyle w:val="HuisstijlAdres"/>
                              <w:rPr/>
                            </w:pPr>
                            <w:bookmarkStart w:id="23" w:name="bm_aministerie"/>
                            <w:bookmarkEnd w:id="23"/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L_PROCESSOR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Contactpersoon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SIG_NAM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Joanneke Balfoort</w:t>
                            </w:r>
                          </w:p>
                          <w:p>
                            <w:pPr>
                              <w:pStyle w:val="HuisstijlAdres"/>
                              <w:spacing w:lineRule="exact" w:line="180" w:before="0" w:after="90"/>
                              <w:rPr/>
                            </w:pPr>
                            <w:r>
                              <w:rPr/>
                              <w:t>T</w:t>
                              <w:tab/>
                            </w:r>
                            <w:bookmarkStart w:id="24" w:name="bm_phone"/>
                            <w:r>
                              <w:rPr/>
                              <w:t>070-3484858</w:t>
                            </w:r>
                            <w:bookmarkEnd w:id="24"/>
                            <w:r>
                              <w:rPr/>
                              <w:br/>
                              <w:t>F</w:t>
                              <w:tab/>
                            </w:r>
                            <w:bookmarkStart w:id="25" w:name="bm_fax"/>
                            <w:r>
                              <w:rPr/>
                              <w:t>070-3486381</w:t>
                            </w:r>
                            <w:bookmarkEnd w:id="25"/>
                            <w:r>
                              <w:rPr/>
                              <w:br/>
                            </w:r>
                            <w:bookmarkStart w:id="26" w:name="bm_email"/>
                            <w:r>
                              <w:rPr/>
                              <w:t>DIE@minbuza.nl</w:t>
                            </w:r>
                            <w:bookmarkEnd w:id="26"/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L_REFERENC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uisstijlGegeven"/>
                              <w:rPr/>
                            </w:pPr>
                            <w:bookmarkStart w:id="27" w:name="bm_reference"/>
                            <w:r>
                              <w:rPr/>
                              <w:t>DIE-</w:t>
                            </w:r>
                            <w:bookmarkEnd w:id="27"/>
                            <w:r>
                              <w:rPr/>
                              <w:t>468/2010</w:t>
                            </w:r>
                          </w:p>
                          <w:p>
                            <w:pPr>
                              <w:pStyle w:val="HuisstijlKopj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DOCPROPERTY "L_YREFERENCE"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Uw Referentie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uisstijlGegeven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28" w:name="bm_nummer"/>
                            <w:bookmarkStart w:id="29" w:name="bm_nummer"/>
                            <w:bookmarkEnd w:id="29"/>
                          </w:p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L_ENCLOSU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ijlage(n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uisstijlGegeven"/>
                              <w:spacing w:lineRule="exact" w:line="180" w:before="0" w:after="92"/>
                              <w:rPr/>
                            </w:pPr>
                            <w:r>
                              <w:rPr/>
                              <w:t>Fichedocument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Voorwaard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ge">
                  <wp:posOffset>-88900</wp:posOffset>
                </wp:positionV>
                <wp:extent cx="4025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5263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3" name="RO_BZ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O_BZ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5263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4" name="RO_B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_B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</w:tblGrid>
      <w:tr>
        <w:trPr>
          <w:trHeight w:val="323" w:hRule="exact"/>
        </w:trPr>
        <w:tc>
          <w:tcPr>
            <w:tcW w:w="7520" w:type="dxa"/>
            <w:tcBorders/>
          </w:tcPr>
          <w:p>
            <w:pPr>
              <w:pStyle w:val="HuisstijlNAW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  <w:cantSplit w:val="true"/>
        </w:trPr>
        <w:tc>
          <w:tcPr>
            <w:tcW w:w="7520" w:type="dxa"/>
            <w:tcBorders/>
          </w:tcPr>
          <w:p>
            <w:pPr>
              <w:pStyle w:val="HuisstijlNAW"/>
              <w:snapToGrid w:val="false"/>
              <w:rPr/>
            </w:pPr>
            <w:r>
              <w:rPr/>
            </w:r>
          </w:p>
          <w:p>
            <w:pPr>
              <w:pStyle w:val="HuisstijlNAW"/>
              <w:rPr/>
            </w:pPr>
            <w:r>
              <w:rPr/>
            </w:r>
          </w:p>
          <w:p>
            <w:pPr>
              <w:pStyle w:val="HuisstijlNAW"/>
              <w:rPr/>
            </w:pPr>
            <w:r>
              <w:rPr/>
            </w:r>
          </w:p>
          <w:p>
            <w:pPr>
              <w:pStyle w:val="HuisstijlNAW"/>
              <w:rPr/>
            </w:pPr>
            <w:r>
              <w:rPr/>
            </w:r>
          </w:p>
          <w:p>
            <w:pPr>
              <w:pStyle w:val="HuisstijlNAW"/>
              <w:rPr/>
            </w:pPr>
            <w:r>
              <w:rPr/>
              <w:t>Aan de Voorzitter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van de</w:t>
              <w:br/>
              <w:t>Tweede Kamer der Staten-Generaal</w:t>
            </w:r>
          </w:p>
          <w:p>
            <w:pPr>
              <w:pStyle w:val="HuisstijlNAW"/>
              <w:rPr/>
            </w:pPr>
            <w:r>
              <w:rPr/>
              <w:t xml:space="preserve">Binnenhof </w:t>
            </w:r>
            <w:r>
              <w:rPr>
                <w:lang w:val="en-US"/>
              </w:rPr>
              <w:t>4</w:t>
            </w:r>
          </w:p>
          <w:p>
            <w:pPr>
              <w:pStyle w:val="HuisstijlNAW"/>
              <w:rPr/>
            </w:pPr>
            <w:r>
              <w:rPr/>
              <w:t>Den Haag</w:t>
            </w:r>
            <w:r>
              <w:rPr/>
              <w:fldChar w:fldCharType="begin"/>
            </w:r>
            <w:r>
              <w:rPr/>
              <w:instrText xml:space="preserve"> DOCPROPERTY "KixCo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0" w:hRule="exact"/>
        </w:trPr>
        <w:tc>
          <w:tcPr>
            <w:tcW w:w="752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snapToGrid w:val="false"/>
              <w:ind w:left="743" w:hanging="743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2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ind w:left="740" w:hanging="740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fldChar w:fldCharType="begin"/>
            </w:r>
            <w:r>
              <w:rPr>
                <w:szCs w:val="18"/>
                <w:rFonts w:cs="Verdana"/>
              </w:rPr>
              <w:instrText xml:space="preserve"> DOCPROPERTY "L_DATE"</w:instrText>
            </w:r>
            <w:r>
              <w:rPr>
                <w:szCs w:val="18"/>
                <w:rFonts w:cs="Verdana"/>
              </w:rPr>
              <w:fldChar w:fldCharType="separate"/>
            </w:r>
            <w:r>
              <w:rPr>
                <w:szCs w:val="18"/>
                <w:rFonts w:cs="Verdana"/>
              </w:rPr>
              <w:t>Datum</w:t>
            </w:r>
            <w:r>
              <w:rPr>
                <w:szCs w:val="18"/>
                <w:rFonts w:cs="Verdana"/>
              </w:rPr>
              <w:fldChar w:fldCharType="end"/>
            </w:r>
            <w:r>
              <w:rPr>
                <w:rFonts w:cs="Verdana"/>
                <w:szCs w:val="18"/>
              </w:rPr>
              <w:tab/>
            </w:r>
            <w:bookmarkStart w:id="30" w:name="bm_date"/>
            <w:r>
              <w:rPr>
                <w:rFonts w:cs="Verdana"/>
                <w:szCs w:val="18"/>
              </w:rPr>
              <w:t xml:space="preserve">   </w:t>
            </w:r>
            <w:bookmarkEnd w:id="30"/>
            <w:r>
              <w:rPr>
                <w:rFonts w:cs="Verdana"/>
                <w:szCs w:val="18"/>
              </w:rPr>
              <w:t>31 maart 2010</w:t>
            </w:r>
          </w:p>
        </w:tc>
      </w:tr>
      <w:tr>
        <w:trPr>
          <w:trHeight w:val="240" w:hRule="atLeast"/>
        </w:trPr>
        <w:tc>
          <w:tcPr>
            <w:tcW w:w="7520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autoSpaceDE w:val="false"/>
              <w:ind w:left="740" w:hanging="740"/>
              <w:rPr>
                <w:rFonts w:cs="Verdana"/>
                <w:szCs w:val="18"/>
              </w:rPr>
            </w:pP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DOCPROPERTY "L_SUBJECT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Betreft</w:t>
            </w:r>
            <w:r>
              <w:rPr>
                <w:lang w:val="en-GB"/>
              </w:rPr>
              <w:fldChar w:fldCharType="end"/>
            </w:r>
            <w:r>
              <w:rPr/>
              <w:tab/>
            </w:r>
            <w:bookmarkStart w:id="31" w:name="bm_subject"/>
            <w:bookmarkStart w:id="32" w:name="bm_txtonderwerp"/>
            <w:r>
              <w:rPr/>
              <w:t>Informatievoorziening over nieuwe Commissievoorstel</w:t>
            </w:r>
            <w:bookmarkEnd w:id="31"/>
            <w:bookmarkEnd w:id="32"/>
            <w:r>
              <w:rPr/>
              <w:t>le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33" w:name="bm_txtend"/>
      <w:bookmarkStart w:id="34" w:name="bm_txtend"/>
      <w:bookmarkEnd w:id="34"/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Cs w:val="18"/>
        </w:rPr>
      </w:pPr>
      <w:r>
        <w:rPr>
          <w:szCs w:val="18"/>
        </w:rPr>
        <w:t>Verordening voor financiële perspectieven, nieuwe IIA en aanpassing Financieel Reglement aan het verdrag van Lissabon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Richtlijn inzake het recht op tolk- en vertaaldiensten in strafprocedures (voorstel is bijgevoegd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5" w:name="bm_groet"/>
            <w:bookmarkEnd w:id="35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36" w:name="bm_groet"/>
            <w:bookmarkStart w:id="37" w:name="bm_groet"/>
            <w:bookmarkEnd w:id="37"/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bookmarkStart w:id="38" w:name="bm_groetam"/>
            <w:bookmarkEnd w:id="38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9" w:name="bm_groetam"/>
            <w:bookmarkStart w:id="40" w:name="bm_groetam"/>
            <w:bookmarkEnd w:id="40"/>
          </w:p>
        </w:tc>
      </w:tr>
    </w:tbl>
    <w:p>
      <w:pPr>
        <w:pStyle w:val="Normal"/>
        <w:rPr/>
      </w:pPr>
      <w:bookmarkStart w:id="41" w:name="bm_antwoord"/>
      <w:r>
        <w:rPr/>
        <w:t xml:space="preserve"> </w:t>
      </w:r>
      <w:bookmarkEnd w:id="41"/>
    </w:p>
    <w:p>
      <w:pPr>
        <w:pStyle w:val="Normal"/>
        <w:ind w:right="-5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bookmarkStart w:id="42" w:name="OLE_LINK2"/>
      <w:bookmarkStart w:id="43" w:name="OLE_LINK1"/>
      <w:bookmarkEnd w:id="42"/>
      <w:bookmarkEnd w:id="43"/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upperRoman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kern w:val="2"/>
      <w:sz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;Tahoma" w:hAnsi="Arial;Tahoma" w:eastAsia="Times New Roman;Times New Roman" w:cs="Arial;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eastAsia="zh-CN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ekpunten">
    <w:name w:val="Spreekpunten"/>
    <w:basedOn w:val="Normal"/>
    <w:qFormat/>
    <w:pPr>
      <w:numPr>
        <w:ilvl w:val="0"/>
        <w:numId w:val="2"/>
      </w:numPr>
      <w:spacing w:lineRule="auto" w:line="360"/>
    </w:pPr>
    <w:rPr>
      <w:bCs/>
      <w:sz w:val="28"/>
      <w:lang w:val="en-GB" w:eastAsia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/>
      <w:ind w:left="1298" w:hanging="1298"/>
    </w:pPr>
    <w:rPr>
      <w:sz w:val="16"/>
    </w:rPr>
  </w:style>
  <w:style w:type="paragraph" w:styleId="Plattetekst2">
    <w:name w:val="Platte tekst 2"/>
    <w:basedOn w:val="Normal"/>
    <w:qFormat/>
    <w:pPr>
      <w:spacing w:lineRule="auto" w:line="240"/>
      <w:jc w:val="both"/>
    </w:pPr>
    <w:rPr>
      <w:color w:val="000000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eastAsia="MS Mincho;Arial Unicode MS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  <w:szCs w:val="24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eastAsia="MS Mincho;Arial Unicode MS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eastAsia="MS Mincho;Arial Unicode MS" w:cs="Verdana"/>
      <w:i/>
      <w:sz w:val="13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00:00Z</dcterms:created>
  <dc:creator/>
  <dc:description>------------------------</dc:description>
  <dc:language>en-US</dc:language>
  <cp:lastModifiedBy/>
  <dcterms:modified xsi:type="dcterms:W3CDTF">2010-03-31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NewReviewCycle">
    <vt:lpwstr/>
  </property>
</Properties>
</file>