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285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  <w:t>AAan de minister van Financi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szCs w:val="22"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4" w:name="Geadresseerde"/>
                                  <w:bookmarkEnd w:id="4"/>
                                  <w:r>
                                    <w:rPr>
                                      <w:szCs w:val="22"/>
                                    </w:rPr>
                                    <w:t>Aan de minister van Financiën</w:t>
                                    <w:br/>
                                    <w:t>Postbus 202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500 EE 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01.2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  <w:t>AAan de minister van Financi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szCs w:val="22"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7" w:name="Geadresseerde"/>
                            <w:bookmarkEnd w:id="17"/>
                            <w:r>
                              <w:rPr>
                                <w:szCs w:val="22"/>
                              </w:rPr>
                              <w:t>Aan de minister van Financiën</w:t>
                              <w:br/>
                              <w:t>Postbus 202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500 EE 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3043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Vestiging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8" w:name="Datum"/>
                                  <w:bookmarkEnd w:id="28"/>
                                  <w:r>
                                    <w:rPr>
                                      <w:szCs w:val="22"/>
                                    </w:rPr>
                                    <w:t>31 maart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0" w:name="Betreft"/>
                                  <w:bookmarkEnd w:id="30"/>
                                  <w:r>
                                    <w:rPr>
                                      <w:szCs w:val="22"/>
                                    </w:rPr>
                                    <w:t>Toestemming deelname AFM aan het rondetafelgesprek Bg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2" w:name="OnsKenmerk"/>
                                  <w:bookmarkEnd w:id="32"/>
                                  <w:r>
                                    <w:rPr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3" w:name="lblUwKenmerk"/>
                                  <w:bookmarkEnd w:id="33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4" w:name="UwKenmerk"/>
                                  <w:bookmarkEnd w:id="34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5" w:name="lblUwBriefVan"/>
                                  <w:bookmarkEnd w:id="35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6" w:name="UwBriefVan"/>
                                  <w:bookmarkEnd w:id="36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7" w:name="lblInAfschriftAan"/>
                                  <w:bookmarkEnd w:id="37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38" w:name="InAfschriftAan"/>
                                  <w:bookmarkStart w:id="39" w:name="InAfschriftA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40" w:name="lblBijlagen"/>
                                  <w:bookmarkEnd w:id="40"/>
                                  <w:r>
                                    <w:rPr>
                                      <w:szCs w:val="22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41" w:name="Bijlagen"/>
                                  <w:bookmarkStart w:id="42" w:name="Bijlagen"/>
                                  <w:bookmarkEnd w:id="4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3043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3" w:name="lblPlaatsDatum"/>
                            <w:bookmarkEnd w:id="43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4" w:name="Vestiging"/>
                            <w:bookmarkEnd w:id="44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5" w:name="Datum"/>
                            <w:bookmarkEnd w:id="45"/>
                            <w:r>
                              <w:rPr>
                                <w:szCs w:val="22"/>
                              </w:rPr>
                              <w:t>31 maart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6" w:name="lblBetreft"/>
                            <w:bookmarkEnd w:id="46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7" w:name="Betreft"/>
                            <w:bookmarkEnd w:id="47"/>
                            <w:r>
                              <w:rPr>
                                <w:szCs w:val="22"/>
                              </w:rPr>
                              <w:t>Toestemming deelname AFM aan het rondetafelgesprek Bg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8" w:name="lblOnsKenmerk"/>
                            <w:bookmarkEnd w:id="48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9" w:name="OnsKenmerk"/>
                            <w:bookmarkEnd w:id="49"/>
                            <w:r>
                              <w:rPr>
                                <w:szCs w:val="22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0" w:name="lblUwKenmerk"/>
                            <w:bookmarkEnd w:id="50"/>
                            <w:r>
                              <w:rPr>
                                <w:vanish/>
                                <w:szCs w:val="22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bookmarkStart w:id="51" w:name="UwKenmerk"/>
                            <w:bookmarkEnd w:id="51"/>
                            <w:r>
                              <w:rPr>
                                <w:vanish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2" w:name="lblUwBriefVan"/>
                            <w:bookmarkEnd w:id="52"/>
                            <w:r>
                              <w:rPr>
                                <w:vanish/>
                                <w:szCs w:val="22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bookmarkStart w:id="53" w:name="UwBriefVan"/>
                            <w:bookmarkEnd w:id="53"/>
                            <w:r>
                              <w:rPr>
                                <w:vanish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4" w:name="lblInAfschriftAan"/>
                            <w:bookmarkEnd w:id="54"/>
                            <w:r>
                              <w:rPr>
                                <w:vanish/>
                                <w:szCs w:val="22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5" w:name="InAfschriftAan"/>
                            <w:bookmarkStart w:id="56" w:name="InAfschriftA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57" w:name="lblBijlagen"/>
                            <w:bookmarkEnd w:id="57"/>
                            <w:r>
                              <w:rPr>
                                <w:szCs w:val="22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58" w:name="Bijlagen"/>
                            <w:bookmarkStart w:id="59" w:name="Bijlagen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525"/>
      </w:tblGrid>
      <w:tr>
        <w:trPr>
          <w:trHeight w:val="567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  <w:bookmarkStart w:id="60" w:name="VoorAanhef"/>
            <w:bookmarkStart w:id="61" w:name="VoorAanhef"/>
            <w:bookmarkEnd w:id="61"/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  <w:bookmarkStart w:id="62" w:name="Aanhef"/>
            <w:bookmarkStart w:id="63" w:name="Aanhef"/>
            <w:bookmarkEnd w:id="63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64" w:name="StartTekst"/>
      <w:bookmarkStart w:id="65" w:name="StartTekst"/>
      <w:bookmarkEnd w:id="65"/>
    </w:p>
    <w:p>
      <w:pPr>
        <w:pStyle w:val="Normal"/>
        <w:rPr/>
      </w:pPr>
      <w:r>
        <w:rPr>
          <w:szCs w:val="22"/>
        </w:rPr>
        <w:t xml:space="preserve">De vaste commissie voor Financiën is voornemens op woensdag 7 april a.s. de heer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. van de Beek van de Autoriteit Financiële Markten (AFM) uit te nodigen voor een rondetafelgesprek over het Besluit gedragstoezicht financiële ondernemingen (Bgfo). </w:t>
      </w:r>
    </w:p>
    <w:p>
      <w:pPr>
        <w:pStyle w:val="Normal"/>
        <w:rPr>
          <w:szCs w:val="22"/>
        </w:rPr>
      </w:pPr>
      <w:r>
        <w:rPr>
          <w:szCs w:val="22"/>
        </w:rPr>
        <w:t>Zij verzoekt u, conform de Aanwijzingen inzake externe contacten van rijksambtenaren, aan de heer Van de Beek toestemming te verlenen aan de uitnodiging gehoor te gev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66" w:name="Ondergetekende"/>
            <w:bookmarkEnd w:id="66"/>
            <w:r>
              <w:rPr>
                <w:szCs w:val="22"/>
              </w:rPr>
              <w:t>R.F. Berck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Cs w:val="22"/>
              </w:rPr>
            </w:pPr>
            <w:bookmarkStart w:id="67" w:name="Functie"/>
            <w:bookmarkEnd w:id="67"/>
            <w:r>
              <w:rPr>
                <w:szCs w:val="22"/>
              </w:rPr>
              <w:t>Griffier van de vaste commissie voor Financiën</w:t>
            </w:r>
          </w:p>
        </w:tc>
      </w:tr>
    </w:tbl>
    <w:p>
      <w:pPr>
        <w:pStyle w:val="Normal"/>
        <w:rPr/>
      </w:pPr>
      <w:r>
        <w:rPr/>
      </w:r>
      <w:bookmarkStart w:id="68" w:name="Groet"/>
      <w:bookmarkStart w:id="69" w:name="Groet"/>
      <w:bookmarkEnd w:id="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Cs w:val="16"/>
            </w:rPr>
          </w:pPr>
          <w:bookmarkStart w:id="78" w:name="lblVervolgBrief"/>
          <w:bookmarkEnd w:id="78"/>
          <w:r>
            <w:rPr>
              <w:b/>
              <w:szCs w:val="16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4"/>
              <w:szCs w:val="14"/>
            </w:rPr>
          </w:pPr>
          <w:bookmarkStart w:id="79" w:name="lblBladzijde"/>
          <w:bookmarkEnd w:id="79"/>
          <w:r>
            <w:rPr>
              <w:sz w:val="14"/>
              <w:szCs w:val="14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80" w:name="CompanyAddress"/>
                                <w:bookmarkEnd w:id="80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81" w:name="lblTel"/>
                                <w:bookmarkEnd w:id="81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82" w:name="Telnr"/>
                                <w:bookmarkEnd w:id="82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83" w:name="lblFaxno"/>
                                <w:bookmarkEnd w:id="83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84" w:name="Faxnr"/>
                                <w:bookmarkEnd w:id="84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85" w:name="lblEmail"/>
                                <w:bookmarkEnd w:id="85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86" w:name="EmailAdres"/>
                                <w:bookmarkEnd w:id="86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87" w:name="CompanyAddress"/>
                          <w:bookmarkEnd w:id="87"/>
                          <w:r>
                            <w:rPr>
                              <w:b/>
                              <w:sz w:val="14"/>
                              <w:szCs w:val="14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88" w:name="lblTel"/>
                          <w:bookmarkEnd w:id="88"/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89" w:name="Telnr"/>
                          <w:bookmarkEnd w:id="89"/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90" w:name="lblFaxno"/>
                          <w:bookmarkEnd w:id="90"/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91" w:name="Faxnr"/>
                          <w:bookmarkEnd w:id="91"/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92" w:name="lblEmail"/>
                          <w:bookmarkEnd w:id="92"/>
                          <w:r>
                            <w:rPr>
                              <w:b/>
                              <w:sz w:val="14"/>
                              <w:szCs w:val="1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93" w:name="EmailAdres"/>
                          <w:bookmarkEnd w:id="93"/>
                          <w:r>
                            <w:rPr>
                              <w:b/>
                              <w:sz w:val="14"/>
                              <w:szCs w:val="14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t>DCO Sociaal en Financieel</w:t>
                                  <w:br/>
                                  <w:t>Commissie Financiën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t>DCO Sociaal en Financieel</w:t>
                            <w:br/>
                            <w:t>Commissie Financiën</w:t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sz w:val="12"/>
              <w:szCs w:val="12"/>
            </w:rPr>
          </w:pPr>
          <w:bookmarkStart w:id="70" w:name="lblBetreft1"/>
          <w:bookmarkEnd w:id="70"/>
          <w:r>
            <w:rPr>
              <w:sz w:val="12"/>
              <w:szCs w:val="12"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  <w:bookmarkStart w:id="71" w:name="Betreft1"/>
          <w:bookmarkStart w:id="72" w:name="Betreft1"/>
          <w:bookmarkEnd w:id="72"/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sz w:val="12"/>
              <w:szCs w:val="12"/>
            </w:rPr>
          </w:pPr>
          <w:bookmarkStart w:id="73" w:name="lblKenmerk"/>
          <w:bookmarkEnd w:id="73"/>
          <w:r>
            <w:rPr>
              <w:sz w:val="12"/>
              <w:szCs w:val="12"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  <w:bookmarkStart w:id="74" w:name="OnsKenmerk1"/>
          <w:bookmarkStart w:id="75" w:name="OnsKenmerk1"/>
          <w:bookmarkEnd w:id="75"/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529715"/>
              <wp:effectExtent l="0" t="0" r="0" b="0"/>
              <wp:wrapSquare wrapText="bothSides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52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7"/>
                                    <w:szCs w:val="17"/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7"/>
                                    <w:szCs w:val="17"/>
                                    <w:lang w:val="en-US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bookmarkStart w:id="76" w:name="Dienst"/>
                                <w:bookmarkEnd w:id="76"/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DCO Sociaal en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Commissie Financië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20.4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bookmarkStart w:id="77" w:name="Dienst"/>
                          <w:bookmarkEnd w:id="77"/>
                          <w:r>
                            <w:rPr>
                              <w:b/>
                              <w:sz w:val="12"/>
                              <w:szCs w:val="12"/>
                            </w:rPr>
                            <w:t>DCO Sociaal en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ommissie Financië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riefhoofd">
    <w:name w:val="Briefhoofd"/>
    <w:basedOn w:val="Normal"/>
    <w:qFormat/>
    <w:pPr>
      <w:widowControl w:val="false"/>
      <w:suppressAutoHyphens w:val="true"/>
      <w:spacing w:lineRule="exact" w:line="240"/>
    </w:pPr>
    <w:rPr>
      <w:rFonts w:ascii="Arial;Tahoma" w:hAnsi="Arial;Tahoma" w:cs="Arial;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6:00Z</dcterms:created>
  <dc:creator/>
  <dc:description>------------------------</dc:description>
  <dc:language>en-US</dc:language>
  <cp:lastModifiedBy/>
  <cp:lastPrinted>2010-03-31T14:46:00Z</cp:lastPrinted>
  <dcterms:modified xsi:type="dcterms:W3CDTF">2010-03-31T1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Adviesaanvraag over het initiatiefvoorstel Crone (29688)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Sociaal en FinancieelCommissie Financiën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05-Fin-B-049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  <property fmtid="{D5CDD505-2E9C-101B-9397-08002B2CF9AE}" pid="15" name="_AdHocReviewCycleID">
    <vt:r8>-1099545588</vt:r8>
  </property>
  <property fmtid="{D5CDD505-2E9C-101B-9397-08002B2CF9AE}" pid="16" name="_AuthorEmail">
    <vt:lpwstr>c.aerts@tweedekamer.nl</vt:lpwstr>
  </property>
  <property fmtid="{D5CDD505-2E9C-101B-9397-08002B2CF9AE}" pid="17" name="_AuthorEmailDisplayName">
    <vt:lpwstr>Aerts C.</vt:lpwstr>
  </property>
  <property fmtid="{D5CDD505-2E9C-101B-9397-08002B2CF9AE}" pid="18" name="_EmailSubject">
    <vt:lpwstr>brief actal</vt:lpwstr>
  </property>
  <property fmtid="{D5CDD505-2E9C-101B-9397-08002B2CF9AE}" pid="19" name="_ReviewingToolsShownOnce">
    <vt:lpwstr/>
  </property>
</Properties>
</file>