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620" w:right="2411" w:hanging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Haag, 30 maart 2010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ziene convocat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.v.m. toevoeging agendapunt) </w:t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ouwcommissi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emene commissie voor Wonen, Wijken en Integrati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gcommissie(s)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indsperso(o)n(en)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van Middelkoop, minister voor Wonen, Wijken en Integrati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emeen overle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ensdag 31 maart 20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d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6.00 uur</w:t>
            </w:r>
          </w:p>
        </w:tc>
      </w:tr>
      <w:tr>
        <w:trPr>
          <w:trHeight w:val="38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baar/besloten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baar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werp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et 3e tranche stimuleringsbudget woningbouw, BEW en startersleningen</w:t>
            </w:r>
          </w:p>
        </w:tc>
      </w:tr>
      <w:tr>
        <w:trPr/>
        <w:tc>
          <w:tcPr>
            <w:tcW w:w="9396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3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/>
              <w:tc>
                <w:tcPr>
                  <w:tcW w:w="95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1980"/>
                    <w:gridCol w:w="72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gendapunt:</w:t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Regeling Wet Bevordering Eigen Woningbezit (BEW) en over de stand van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zaken bij de starterslening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1980"/>
                    <w:gridCol w:w="72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aak:</w:t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rief regering - minister voor Wonen, Wijken en Integratie, Middelkoop van E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22 maart 201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Regeling Wet Bevordering Eigen Woningbezit (BEW) en over de stand van zaken bij de startersleningen - 27562-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1980"/>
                    <w:gridCol w:w="72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gendapunt:</w:t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Inzet 3e tranche stimuleringsbudget woningbouw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1980"/>
                    <w:gridCol w:w="72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aak:</w:t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rief regering - minister voor Wonen, Wijken en Integratie, Middelkoop van E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19 maart 201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Inzet 3e tranche stimuleringsbudget woningbouw - 27562-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1980"/>
                    <w:gridCol w:w="72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gendapunt:</w:t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b/>
                              <w:color w:val="000000"/>
                              <w:sz w:val="24"/>
                              <w:szCs w:val="24"/>
                              <w:u w:val="none"/>
                            </w:rPr>
                            <w:t>3e tranche stimuleringsregeling woningbouw en de BEW-regeling in relatie tot werkgelegenhe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1980"/>
                    <w:gridCol w:w="72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aak:</w:t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rief regering - minister voor Wonen, Wijken en Integratie, Middelkoop van E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29 maart 2010</w:t>
                        </w:r>
                      </w:p>
                      <w:p>
                        <w:pPr>
                          <w:pStyle w:val="Normal"/>
                          <w:ind w:left="6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e tranche stimuleringsregeling woningbouw en de BEW-regeling in relatie tot werkgelegenhei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er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. van der Leeden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nummer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A012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sz w:val="22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lisweb/parlis/agendapunt.aspx?id=7d552a05-88c4-4a26-a65e-946983f47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4:00Z</dcterms:created>
  <dc:creator/>
  <dc:description>------------------------</dc:description>
  <dc:language>en-US</dc:language>
  <cp:lastModifiedBy/>
  <dcterms:modified xsi:type="dcterms:W3CDTF">2010-04-01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0D15762</vt:lpwstr>
  </property>
  <property fmtid="{D5CDD505-2E9C-101B-9397-08002B2CF9AE}" pid="3" name="Registratiebibliotheek">
    <vt:lpwstr>http://parlisprodwss/sites/registratie/Update</vt:lpwstr>
  </property>
</Properties>
</file>