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Rijksuitgaven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staatssecretaris van Onderwijs, Cultuur en Wetenschappen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 Haag, 24 maart 20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bieding feitelijke vragen 32307 Informatiehuishouding van het Rij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D14885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gaand ontvangt u een inbreng van feitelijke vragen over het rapport van de Algemene Rekenkamer “Informatiehuishouding van het Rijk” (32307, nrs. 1-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commissie voor de Rijksuitgaven verzoekt u de antwoorden </w:t>
            </w:r>
            <w:r>
              <w:rPr>
                <w:sz w:val="22"/>
                <w:szCs w:val="22"/>
                <w:u w:val="single"/>
              </w:rPr>
              <w:t>uiterlijk dinsdag 13 april 2010, te 14.00 uur,</w:t>
            </w:r>
            <w:r>
              <w:rPr>
                <w:sz w:val="22"/>
                <w:szCs w:val="22"/>
              </w:rPr>
              <w:t xml:space="preserve"> bij de Kamer aan te bied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ik u verzoeken de coördinatie voor de beantwoording van de vragen te verzorgen en wanneer blij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 bepaalde vragen dienen te worden beantwoord door andere bewindspersonen, deze vragen door 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iden naar het desbetreffende depart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commissie voor de Rijksuitgav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A.J. Gro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ru@tweedekamer.nl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www.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22:00Z</dcterms:created>
  <dc:creator/>
  <dc:description>------------------------</dc:description>
  <dc:language>en-US</dc:language>
  <cp:lastModifiedBy/>
  <cp:lastPrinted>2010-03-24T13:32:00Z</cp:lastPrinted>
  <dcterms:modified xsi:type="dcterms:W3CDTF">2010-03-24T1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19707</vt:lpwstr>
  </property>
  <property fmtid="{D5CDD505-2E9C-101B-9397-08002B2CF9AE}" pid="3" name="Registratiebibliotheek">
    <vt:lpwstr>http://parlisprodwss/sites/registratie/Update</vt:lpwstr>
  </property>
</Properties>
</file>