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Financië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Haag, 24 maart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32306 EU-trendrapport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D14875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gaand ontvangt u een inbreng van feitelijke vragen over het rapport van de Algemene Rekenkamer “EU-trendrapport 2010” (Kamerstuk 32 306 nrs. 1-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dinsdag 13 april 2010, te 14.00 uur,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4:00Z</dcterms:created>
  <dc:creator/>
  <dc:description>------------------------</dc:description>
  <dc:language>en-US</dc:language>
  <cp:lastModifiedBy/>
  <cp:lastPrinted>2010-03-24T16:26:00Z</cp:lastPrinted>
  <dcterms:modified xsi:type="dcterms:W3CDTF">2010-03-24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