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850/09</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Verdrag tussen het Koninkrijk der Nederlanden en de Verenigde Arabische Emiraten tot het vermijden van dubbele belasting en het voorkomen van het ontgaan van belas</w:t>
        <w:softHyphen/>
        <w:t>ting met betrekking tot belastingen naar het inkomen, met Protocol; Abu Dhabi, 8 mei 2007 (</w:t>
      </w:r>
      <w:r>
        <w:rPr>
          <w:rFonts w:cs="Times New Roman" w:ascii="Times New Roman" w:hAnsi="Times New Roman"/>
          <w:i/>
          <w:sz w:val="24"/>
          <w:szCs w:val="24"/>
        </w:rPr>
        <w:t>Trb</w:t>
      </w:r>
      <w:r>
        <w:rPr>
          <w:rFonts w:cs="Times New Roman" w:ascii="Times New Roman" w:hAnsi="Times New Roman"/>
          <w:sz w:val="24"/>
          <w:szCs w:val="24"/>
        </w:rPr>
        <w:t>. 2007, 1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BodyText2"/>
        <w:ind w:left="1134" w:hanging="0"/>
        <w:rPr>
          <w:rFonts w:ascii="Times New Roman" w:hAnsi="Times New Roman" w:cs="Times New Roman"/>
          <w:sz w:val="24"/>
          <w:szCs w:val="24"/>
        </w:rPr>
      </w:pPr>
      <w:r>
        <w:rPr>
          <w:rFonts w:cs="Times New Roman" w:ascii="Times New Roman" w:hAnsi="Times New Roman"/>
          <w:sz w:val="24"/>
          <w:szCs w:val="24"/>
        </w:rPr>
        <w:tab/>
        <w:tab/>
        <w:tab/>
        <w:tab/>
        <w:tab/>
        <w:t>’s-Gravenhage, 30 oktober 2009</w:t>
      </w:r>
    </w:p>
    <w:p>
      <w:pPr>
        <w:pStyle w:val="TextBodyIndent"/>
        <w:rPr/>
      </w:pPr>
      <w:r>
        <w:rPr>
          <w:lang w:val="nl-NL"/>
        </w:rPr>
        <w:t>Blijkens de mededeling van de Directeur van Uw kabinet van 23 december 2008, no. 08.003.705, machtigde Uwe Majesteit de Raad van State zijn advies inzake het bovenvermelde verdrag rechtstreeks aan mij te doen toekomen. Dit advies, gedateerd 27 februari 2009, nr. W06.08.0558/III,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Ter zake van de opmerking over gelijkluidende verdragsbepalingen in verdragen met andere landen, dat de toelichting niet steeds ge</w:t>
        <w:softHyphen/>
        <w:t>lijkluidend is, kan erop worden gewezen dat de bepalingen in een bepaald verdrag altijd dienen te worden gelezen in samenhang met de andere bepalingen van dat verdrag. Omdat een verdrag met een bepaald land nu eenmaal het eindresultaat is van de gevoerde on</w:t>
        <w:softHyphen/>
        <w:t>derhandelingen, zijn sommige bepalingen gelijkluidend aan die in andere verdragen, maar sommige andere niet. Vanwege de onder</w:t>
        <w:softHyphen/>
        <w:t>linge samenhang kunnen gelijkluidende bepalingen een verschil</w:t>
        <w:softHyphen/>
        <w:t xml:space="preserve">lende betekenis hebben. Dit houdt in dat die verschillen dan ook in de toelichting tot uitdrukking moeten komen. Derhalve is geen aanleiding gezien de toelichting op deze punten aan te passen.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wijst voorts op de onwenselijkheid van verschillen tussen de taalversies die niet kunnen worden opgelost door één taalversie als doorslaggevend aan te merken. Gevolg gevend aan het advies van de Raad is in overleg met de Verenigde Arabische Emiraten de Nederlandse tekst van het verdrag op de aangegeven onderdelen ge</w:t>
        <w:softHyphen/>
        <w:t xml:space="preserve">corrigeerd.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adviseert onderdeel I van het Protocol nader toe te lichten in het licht van de term ‘bijzondere regeling’ ten aanzien van pen</w:t>
        <w:softHyphen/>
        <w:t>sioenfondsen. Gevolg gevend aan het advies van de Raad, is de toe</w:t>
        <w:softHyphen/>
        <w:t xml:space="preserve">lichting op dit onderdeel aangevuld.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over de dubbele woon</w:t>
        <w:softHyphen/>
        <w:t>plaats van lichamen, is de toelichting op dit onderdeel aangepast en aangevuld.</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is in de toelichting bij artikel VIII van het protocol de term ‘gunstiger’ nader toegelicht. Tevens is bij artikel 14 toegelicht waarom is afgeweken van de be</w:t>
        <w:softHyphen/>
        <w:t xml:space="preserve">woordingen van het Nederlandse Standaardverdrag en het OESO-modelverdrag die spreken van een dienstbetrekking ‘aan boord van een schip’.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is bij artikel 25 de zin</w:t>
        <w:softHyphen/>
        <w:t xml:space="preserve">snede ‘overeenkomstig de bestaande wet- en regelgeving van de Verdragsluitende Staten’ nader toegelicht. Hetzelfde is geschied ten aanzien van het begrip ‘inkomensgerelateerde voorschriften’ in artikel XIV van het protocol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szCs w:val="24"/>
        </w:rPr>
      </w:pPr>
      <w:r>
        <w:rPr>
          <w:rFonts w:cs="Times New Roman" w:ascii="Times New Roman" w:hAnsi="Times New Roman"/>
          <w:sz w:val="24"/>
          <w:szCs w:val="24"/>
        </w:rPr>
        <w:t>Terecht merkt de Raad van State op dat tussen het moment van het sluiten van het verdrag en het aanbieden voor advies ruim anderhalf jaar is verstreken. Dit tijdsverloop is te verklaren vanuit de omstan</w:t>
        <w:softHyphen/>
        <w:t>digheid dat het Nederland onderhandelingstechnisch opportuun leek om het starten van de goedkeuringsprocedure van het voorlig</w:t>
        <w:softHyphen/>
        <w:t>gende verdrag met de Verenigde Arabische Emiraten afhankelijk te stellen van totstandkoming van het Verdrag ter bevordering en be</w:t>
        <w:softHyphen/>
        <w:t>scherming van investeringen tussen beide landen. Omdat na ver</w:t>
        <w:softHyphen/>
        <w:t xml:space="preserve">loop van tijd is gebleken dat dit niet tot het gewenste resultaat zou leiden, is die koppeling alsnog losgelaten. </w:t>
      </w:r>
    </w:p>
    <w:p>
      <w:pPr>
        <w:pStyle w:val="Normal"/>
        <w:tabs>
          <w:tab w:val="clear" w:pos="720"/>
          <w:tab w:val="left" w:pos="-144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 xml:space="preserve">Gevolg gevend aan het advies van de Raad is de toelichtende nota op de een aantal plaatsen in overeenstemming gebracht met de tekst van het verdrag. </w:t>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Aan de redactionele kanttekeningen is gevolg gegeven. Tevens is van de gelegenheid gebruik gemaakt de toelichting op enkele on</w:t>
        <w:softHyphen/>
        <w:t>derdelen aan te vullen of iets anders te formuleren.</w:t>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r>
        <w:br w:type="page"/>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mede namens de Staatssecretaris van Financiën verzoeken mij te machtigen gevolg te geven aan mijn voornemen het verdrag vergezeld van de gewijzigde toelichtende nota ter stilzwijgende goedkeuring over te leggen aan de Eerste en Tweede Kamer der Staten-Generaal.</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pPr>
      <w:r>
        <w:rPr>
          <w:rFonts w:cs="Times New Roman" w:ascii="Times New Roman" w:hAnsi="Times New Roman"/>
          <w:sz w:val="24"/>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9:00Z</dcterms:created>
  <dc:creator/>
  <dc:description>------------------------</dc:description>
  <dc:language>en-US</dc:language>
  <cp:lastModifiedBy/>
  <cp:lastPrinted>2009-10-29T13:48:00Z</cp:lastPrinted>
  <dcterms:modified xsi:type="dcterms:W3CDTF">2009-11-26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