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rPr>
          <w:b/>
          <w:b/>
        </w:rPr>
      </w:pPr>
      <w:r>
        <w:rPr>
          <w:b/>
        </w:rPr>
        <w:t>Voornemen tot opzegging van het op 24 februari 1989 te Genève tot stand gekomen Statuut van de Internationale Studiegroep voor Koper.</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TOELICHTENDE NOTA</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lgemeen</w:t>
      </w:r>
    </w:p>
    <w:p>
      <w:pPr>
        <w:pStyle w:val="Normal"/>
        <w:tabs>
          <w:tab w:val="clear" w:pos="709"/>
          <w:tab w:val="left" w:pos="284" w:leader="none"/>
        </w:tabs>
        <w:rPr/>
      </w:pPr>
      <w:r>
        <w:rPr/>
        <w:tab/>
        <w:t>In deze toelichtende nota wordt mede namens de Minister van Buitenlandse Zaken toegelicht het voornemen tot opzegging van het op 24 februari 1989 te Genève tot stand gekomen Sta</w:t>
        <w:softHyphen/>
        <w:t>tuut van de Internationale Studiegroep voor Koper (</w:t>
      </w:r>
      <w:r>
        <w:rPr>
          <w:i/>
        </w:rPr>
        <w:t>Trb</w:t>
      </w:r>
      <w:r>
        <w:rPr/>
        <w:t>. 1990, 75), zoals gewijzigd in 1992 (</w:t>
      </w:r>
      <w:r>
        <w:rPr>
          <w:i/>
        </w:rPr>
        <w:t>Trb</w:t>
      </w:r>
      <w:r>
        <w:rPr/>
        <w:t>. 1993, 22) en in 2005 (</w:t>
      </w:r>
      <w:r>
        <w:rPr>
          <w:i/>
        </w:rPr>
        <w:t>Trb</w:t>
      </w:r>
      <w:r>
        <w:rPr/>
        <w:t>. 2006, 117).</w:t>
      </w:r>
    </w:p>
    <w:p>
      <w:pPr>
        <w:pStyle w:val="Normal"/>
        <w:tabs>
          <w:tab w:val="clear" w:pos="709"/>
          <w:tab w:val="left" w:pos="284" w:leader="none"/>
        </w:tabs>
        <w:rPr/>
      </w:pPr>
      <w:r>
        <w:rPr/>
        <w:tab/>
        <w:t>Blijkens artikel 23, onderdeel a, van het Statuut, kan elk lid uit de Internationale Studie</w:t>
        <w:softHyphen/>
        <w:t>groep voor Koper (hierna: de ‘Studiegroep’) treden door een schriftelijke kennisgeving van opzegging aan de depositaris en aan de Secretaris-Generaal van de Studiegroep. Voor deze opzegging wordt thans de goedkeuring gevraagd.</w:t>
      </w:r>
    </w:p>
    <w:p>
      <w:pPr>
        <w:pStyle w:val="Normal"/>
        <w:tabs>
          <w:tab w:val="clear" w:pos="709"/>
          <w:tab w:val="left" w:pos="284" w:leader="none"/>
        </w:tabs>
        <w:rPr/>
      </w:pPr>
      <w:r>
        <w:rPr/>
      </w:r>
    </w:p>
    <w:p>
      <w:pPr>
        <w:pStyle w:val="Normal"/>
        <w:tabs>
          <w:tab w:val="clear" w:pos="709"/>
          <w:tab w:val="left" w:pos="284" w:leader="none"/>
        </w:tabs>
        <w:rPr/>
      </w:pPr>
      <w:r>
        <w:rPr>
          <w:b/>
        </w:rPr>
        <w:t>Taak van de Studiegroep</w:t>
      </w:r>
    </w:p>
    <w:p>
      <w:pPr>
        <w:pStyle w:val="Normal"/>
        <w:tabs>
          <w:tab w:val="clear" w:pos="709"/>
          <w:tab w:val="left" w:pos="284" w:leader="none"/>
        </w:tabs>
        <w:rPr/>
      </w:pPr>
      <w:r>
        <w:rPr/>
        <w:tab/>
        <w:t xml:space="preserve">De in Lissabon gevestigde Studiegroep heeft als voornaamste taak het vergroten van de transparantie op de markt voor koper door middel van het delen van statistische kennis. </w:t>
        <w:tab/>
        <w:t>Daarnaast vormt de Studiegroep een overlegforum voor overheden en bedrijfsleven. Er komen echter geen internationale afspraken over grondstoffen uit voort. Het betreft slechts vergroting van de markttransparantie.</w:t>
      </w:r>
    </w:p>
    <w:p>
      <w:pPr>
        <w:pStyle w:val="Normal"/>
        <w:tabs>
          <w:tab w:val="clear" w:pos="709"/>
          <w:tab w:val="left" w:pos="284" w:leader="none"/>
        </w:tabs>
        <w:rPr/>
      </w:pPr>
      <w:r>
        <w:rPr/>
      </w:r>
    </w:p>
    <w:p>
      <w:pPr>
        <w:pStyle w:val="Normal"/>
        <w:tabs>
          <w:tab w:val="clear" w:pos="709"/>
          <w:tab w:val="left" w:pos="284" w:leader="none"/>
        </w:tabs>
        <w:rPr/>
      </w:pPr>
      <w:r>
        <w:rPr>
          <w:b/>
        </w:rPr>
        <w:t>Bijdrage Nederlandse overheid aan de Studiegroep</w:t>
      </w:r>
    </w:p>
    <w:p>
      <w:pPr>
        <w:pStyle w:val="Normal"/>
        <w:tabs>
          <w:tab w:val="clear" w:pos="709"/>
          <w:tab w:val="left" w:pos="284" w:leader="none"/>
        </w:tabs>
        <w:rPr/>
      </w:pPr>
      <w:r>
        <w:rPr/>
        <w:tab/>
        <w:t>Noch de Nederlandse overheid, noch het Nederlandse bedrijfsleven is actief betrokken bij de Studiegroep. Er worden zodoende ook geen vergaderingen meer bezocht. Wel wordt jaarlijks de contributie betaald (€ 15.764). Deze contributie komt ten laste van de begroting van het Ministerie van Economische Zaken.</w:t>
      </w:r>
    </w:p>
    <w:p>
      <w:pPr>
        <w:pStyle w:val="Normal"/>
        <w:tabs>
          <w:tab w:val="clear" w:pos="709"/>
          <w:tab w:val="left" w:pos="284" w:leader="none"/>
        </w:tabs>
        <w:rPr/>
      </w:pPr>
      <w:r>
        <w:rPr/>
        <w:tab/>
        <w:t>Al enige jaren concentreert het Ministerie van Economische Zaken zich op de hoofdlijnen van het Nederlands economisch beleid. Er wordt geen specifiek beleid meer gevoerd op sec</w:t>
        <w:softHyphen/>
        <w:t xml:space="preserve">torspecifieke aangelegenheden, zoals in dit geval met betrekking tot de markten van enkele metalen. De activiteiten van de Studiegroep sluiten dus niet langer aan bij de (kern)taken en activiteiten van het ministerie. Dit heeft als gevolg dat vanuit Nederland niet meer op zinvolle wijze kan worden bijgedragen aan inhoudelijke discussies binnen de Studiegroep. Verder is er geen directe behoefte meer aan de kennis en informatie die de Studiegroep ter beschikking stelt. </w:t>
      </w:r>
    </w:p>
    <w:p>
      <w:pPr>
        <w:pStyle w:val="Normal"/>
        <w:tabs>
          <w:tab w:val="clear" w:pos="709"/>
          <w:tab w:val="left" w:pos="284" w:leader="none"/>
        </w:tabs>
        <w:rPr/>
      </w:pPr>
      <w:r>
        <w:rPr/>
      </w:r>
    </w:p>
    <w:p>
      <w:pPr>
        <w:pStyle w:val="Normal"/>
        <w:tabs>
          <w:tab w:val="clear" w:pos="709"/>
          <w:tab w:val="left" w:pos="284" w:leader="none"/>
        </w:tabs>
        <w:rPr>
          <w:b/>
          <w:b/>
        </w:rPr>
      </w:pPr>
      <w:r>
        <w:rPr>
          <w:b/>
        </w:rPr>
        <w:t>Koninkrijkspositie</w:t>
      </w:r>
    </w:p>
    <w:p>
      <w:pPr>
        <w:pStyle w:val="Normal"/>
        <w:tabs>
          <w:tab w:val="clear" w:pos="709"/>
          <w:tab w:val="left" w:pos="284" w:leader="none"/>
        </w:tabs>
        <w:rPr/>
      </w:pPr>
      <w:r>
        <w:rPr/>
        <w:tab/>
        <w:t>Wat het Koninkrijk der Nederlanden betreft, geldt het Statuut alleen voor Nederland. De op</w:t>
        <w:softHyphen/>
        <w:t>zegging zal derhalve ook alleen voor Nederland geld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Staatssecretaris van Economische Zak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t advies van de Raad van State (van het Koninkrijk)</w:t>
    </w:r>
  </w:p>
  <w:p>
    <w:pPr>
      <w:pStyle w:val="Footer"/>
      <w:rPr/>
    </w:pPr>
    <w:r>
      <w:rPr/>
      <w:t>Wordt niet openbaar gemaakt, omdat het zonder meer instemmend luidt (artikel 25a, vierdelid, onderdeel b, van de Wet op de Raad van State).</w: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6:00Z</dcterms:created>
  <dc:creator/>
  <dc:description>------------------------</dc:description>
  <dc:language>en-US</dc:language>
  <cp:lastModifiedBy/>
  <cp:lastPrinted>2009-12-14T11:28:00Z</cp:lastPrinted>
  <dcterms:modified xsi:type="dcterms:W3CDTF">2010-03-23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