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en een nota van wijziging bij bovenvermeld wets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s. A.Th.B. Bijleveld-Schout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 maart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7756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 maart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7756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ZW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VOB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.D. Cammelbeeck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754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om.cammelbeeck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7756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ZW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VOB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.D. Cammelbeeck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en-GB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754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om.cammelbeeck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7756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2 maart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Nota naar aanleiding van het verslag bij wetsvoorstel 32 157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;Courier" w:hAnsi="Free 3 of 9;Courier" w:cs="Free 3 of 9;Courier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3:00Z</dcterms:created>
  <dc:creator/>
  <dc:description>------------------------</dc:description>
  <dc:language>en-US</dc:language>
  <cp:lastModifiedBy/>
  <cp:lastPrinted>2010-03-19T14:59:00Z</cp:lastPrinted>
  <dcterms:modified xsi:type="dcterms:W3CDTF">2010-03-22T1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voorzitter van de Tweede Kamer der Staten-Generaal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tom.cammelbeeck@minbzk.nl</vt:lpwstr>
  </property>
  <property fmtid="{D5CDD505-2E9C-101B-9397-08002B2CF9AE}" pid="9" name="CPNaam">
    <vt:lpwstr>T.D. Cammelbeeck</vt:lpwstr>
  </property>
  <property fmtid="{D5CDD505-2E9C-101B-9397-08002B2CF9AE}" pid="10" name="CPTel">
    <vt:lpwstr>070 4267547</vt:lpwstr>
  </property>
  <property fmtid="{D5CDD505-2E9C-101B-9397-08002B2CF9AE}" pid="11" name="Contactpersoon_kop">
    <vt:lpwstr>Contactpersoon</vt:lpwstr>
  </property>
  <property fmtid="{D5CDD505-2E9C-101B-9397-08002B2CF9AE}" pid="12" name="Datum">
    <vt:lpwstr>22 maart 2010</vt:lpwstr>
  </property>
  <property fmtid="{D5CDD505-2E9C-101B-9397-08002B2CF9AE}" pid="13" name="Datum_kop">
    <vt:lpwstr>Datum</vt:lpwstr>
  </property>
  <property fmtid="{D5CDD505-2E9C-101B-9397-08002B2CF9AE}" pid="14" name="Directie">
    <vt:lpwstr>CZW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177567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VOB</vt:lpwstr>
  </property>
  <property fmtid="{D5CDD505-2E9C-101B-9397-08002B2CF9AE}" pid="24" name="Onderwerp">
    <vt:lpwstr>Nota naar aanleiding van het verslag bij wetsvoorstel 32 157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288961401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10-0000177567: Nota naar aanleiding van het verslag bij wetsvoorstel 32 157</vt:lpwstr>
  </property>
  <property fmtid="{D5CDD505-2E9C-101B-9397-08002B2CF9AE}" pid="41" name="_entryid">
    <vt:lpwstr>00000000A0ABD29129DC11D194FE0000F87702F801070001000000000000000001000000AC8EDB0E46463031303030303030303030303030303030303030303031383938443145344137463830303030303030313130373030303030304544423845414339384530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