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09" w:firstLine="709"/>
        <w:rPr>
          <w:sz w:val="32"/>
        </w:rPr>
      </w:pPr>
      <w:r>
        <w:rPr>
          <w:sz w:val="32"/>
        </w:rPr>
        <w:t xml:space="preserve">Stemmingslijst dinsdag 16 maart 2010, versie 13.15 uur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6269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3. Stemmingen over: moties ingediend bij het VAO Wadd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4, nr. 7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Gent over </w:t>
            </w:r>
            <w:r>
              <w:rPr/>
              <w:t>beschermen van het waddengebied tegen negatieve invloeden van de zeescheepvaart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4, nr. 80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Gent/Ouwehand over</w:t>
            </w:r>
            <w:r>
              <w:rPr/>
              <w:t xml:space="preserve"> intrekken van de subsidie voor de reststoffenenergiecentrale in Harlin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4, nr. 8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Jacobi c.s. over</w:t>
            </w:r>
            <w:r>
              <w:rPr/>
              <w:t xml:space="preserve"> standaarden voor het zekeren van container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4, nr. 8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Jacobi/Atsma over</w:t>
            </w:r>
            <w:r>
              <w:rPr/>
              <w:t xml:space="preserve"> het menselijk visueel toezicht op de Brandari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4, nr. 8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Polderman over</w:t>
            </w:r>
            <w:r>
              <w:rPr/>
              <w:t xml:space="preserve"> containers met risicolading voor ecosystem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4. Stemmingen over: moties ingediend bij het spoeddebat over nieuwe fouten in een klimaatrapport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3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De Mos over inleveren van de Nobelprijs voor de Vrede door het IPCC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93, nr. 3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Mos over stoppen van alle klimaatgerelateerde uitgav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5. Stemming over: motie ingediend bij het </w:t>
            </w:r>
            <w:r>
              <w:rPr/>
              <w:t>VAO “ZZP’ers met een valse start”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11, nr. 4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Ulenbelt c.s. over ambtshalve opnieuw beoordelen van dossiers van zelfstandigen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6. Stemmingen over: moties ingediend bij het spoeddebat over toename van het aantal moorden en doodslagen door huiselijk geweld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 Voorzitter: mw. Arib wenst haar moties op stuk nrs. 95 en 96 te wijzigen. De gewijzigde moties zijn reeds rondgedeeld. Ik neem aan dat wij daar nu over kunnen stemmen.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95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Arib c.s. over instellen van een onderzoeksteam uit verschillende discipline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96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Arib c.s. over registratie van het aantal personen dat jaarlijks overlijdt als gevolg van huiselijk of eergerelateerd geweld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9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/Arib over onderzoek naar elektronisch toezicht bij de naleving van gebiedsverbod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9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 over een praktisch stappenplan voor hulpverlener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9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overtreding van een gebiedsverbod strafbaar stellen als misdrijf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10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even over het gebruik van een enkelband met GPS-registratie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45, nr. 10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even over oplegging van de maatregel van inbewaringstelling in een psychiatrisch ziekenhui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7. Stemming over: motie ingediend bij het </w:t>
            </w:r>
            <w:r>
              <w:rPr/>
              <w:t>VAO Hoger onderwijs en toekomst studiefinanciering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88, nr. 8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der Ham over onderzoek naar recente binnen- en buitenlandse ervaringen met studiefinanciering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8. Stemmingen over: moties ingediend bij het </w:t>
            </w:r>
            <w:r>
              <w:rPr/>
              <w:t>VAO Inspectieoverzichten van zeer zwakke mbo-opleidin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dhr. Jasper van Dijk wenst zijn motie op stuk nr. 51 te wijzigen. De gewijzigde motie is reeds rondgedeeld. Ik neem aan dat wij daar nu over kunnen stemmen.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49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Jasper van Dijk over de inzet van minimaal 70% van het budget voor de 850 uur begeleide onderwijstijd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5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Jasper van Dijk over minimaal 70% bevoegde vakdocenten op roc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51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Jasper van Dijk c.s. over een strikte handhaving van de regels inzake sponsoring door roc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5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pla c.s. over een oproep aan de MBO Raad om ervoor te zorgen dat roc's hun verantwoordelijkheid waarmak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54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zentjé Hamming-Bluemink over bijspijkeren van mbo-leerlingen die slecht onderwijs hebben genot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5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iskop/Depla over niet uitsluiten van jongeren zonder vmbo-diploma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524, nr. 56 (gewijzigd, was nr. 52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Van Gent c.s. over de inzet van het budget bij zwakke en zeer zwakke opleidin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9. Stemmingen over: moties ingediend bij het spoeddebat over de cijfers van de regering over het aantal agent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9 628, nr. 194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Raak c.s. over afzien van voorgenomen bezuinigingen op de politie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28, nr. 195 (ingetrokk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Brinkman over een zesmaandelijkse rapportage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0. Stemming over: motie ingediend bij het spoeddebat over bedreiging van ziekenhuispersoneel door Marokkanen in een ziekenhuis in Harderwijk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684, nr. 270 (aangehouden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/>
              <w:t xml:space="preserve">-de motie-Laaper over aanpassing van de wetgeving inzake belediging van medewerkers met een publieke taak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1. Stemmingen over: moties ingediend bij het </w:t>
            </w:r>
            <w:r>
              <w:rPr/>
              <w:t>VAO Bevolkingsdaling/krimp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57, nr. 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der Burg over middelen voor probleemwijken via de beproefde matchingsystematiek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57, nr. 1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Burg over teruggave van gelden aan woningcorporaties in de krimpregio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57, nr. 17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Burg over pilots in krimpregio's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57, nr. 1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afschaffing van de wijkenheffing in de huidige vorm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12. Stemming over: motie ingediend bij het spoeddebat over de </w:t>
            </w:r>
            <w:r>
              <w:rPr/>
              <w:t>massale inzet van stakingsbrekers door de NS en ontzeggen van toegang van vakbondsbestuurders door de Schiphol Group</w:t>
            </w:r>
            <w:r>
              <w:rPr>
                <w:rFonts w:cs="Times" w:ascii="Times" w:hAnsi="Times"/>
                <w:szCs w:val="28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Voorzitter: mw. Karabulut wenst haar motie op stuk nr. 235 te wijzigen. De gewijzigde motie is reeds rondgedeeld. Ik neem aan dat wij daar nu over kunnen stemmen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544, nr. 235 (gewijzigd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Karabulut c.s. over een bemiddelende rol om het arbeidsconflict met de schoonmakers tot een goed einde te breng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3. Stemmingen in verband met: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33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Verdere behandeling van aanhangige stukk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snapToGrid w:val="false"/>
              <w:ind w:left="284" w:right="-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2 333            (bijgewerkt t/m voorstel tot wijziging nr. 19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  <w:tab/>
              <w:t xml:space="preserve">Wijzigingen voorgesteld in onderdeel 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Voorstel CU (15,I)</w:t>
            </w:r>
            <w:r>
              <w:rPr/>
              <w:t xml:space="preserve"> (toevoegen paragraaf “wetsvoorstellen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Voorstel CU (15,II)(</w:t>
            </w:r>
            <w:r>
              <w:rPr/>
              <w:t>toevoegen wijz. wet toelating en uitzetting BE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  <w:tab/>
              <w:t>Wijzigingen voorgesteld in onderdeel 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I)</w:t>
            </w:r>
            <w:r>
              <w:rPr/>
              <w:t>(toevoegen wet versterking positie rechter-commissar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II</w:t>
            </w:r>
            <w:r>
              <w:rPr/>
              <w:t>)(toevoegen wijz. telecommunicatiew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III)</w:t>
            </w:r>
            <w:r>
              <w:rPr/>
              <w:t>(toevoegen wijz. o.a. overleveringsw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IV)</w:t>
            </w:r>
            <w:r>
              <w:rPr/>
              <w:t>(toevoegen brief adoptie Chi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V)(</w:t>
            </w:r>
            <w:r>
              <w:rPr/>
              <w:t>toevoegen brief adoptie Ethiopië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VI)</w:t>
            </w:r>
            <w:r>
              <w:rPr/>
              <w:t>(toevoegen brief adoptie Haï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VII)</w:t>
            </w:r>
            <w:r>
              <w:rPr/>
              <w:t>(toevoegen brief Geschilbeslechtingsdel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VIII)</w:t>
            </w:r>
            <w:r>
              <w:rPr/>
              <w:t>( toevoegen brief Fokkensregel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IX)</w:t>
            </w:r>
            <w:r>
              <w:rPr/>
              <w:t>( toevoegen brief herziening Fokkensregel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X)</w:t>
            </w:r>
            <w:r>
              <w:rPr/>
              <w:t>( toevoegen brief reactie op advies RSJ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XI)</w:t>
            </w:r>
            <w:r>
              <w:rPr/>
              <w:t>( toevoegen brief uitvoering motie Vroonhoven-K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XII)</w:t>
            </w:r>
            <w:r>
              <w:rPr/>
              <w:t>( toevoegen brief VSO uitvoering motie Van Vroonhoven-K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XIII)</w:t>
            </w:r>
            <w:r>
              <w:rPr/>
              <w:t>( toevoegen brief bewerkelijke zak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/>
            </w:pPr>
            <w:r>
              <w:rPr>
                <w:highlight w:val="yellow"/>
              </w:rPr>
              <w:t>Brief Commissie Justitie (19,XIV)</w:t>
            </w:r>
            <w:r>
              <w:rPr/>
              <w:t>( toevoegen brief rechtsbijstand en medische problematiek vreemdelingenbele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Justitie (19,XV) </w:t>
            </w:r>
            <w:r>
              <w:rPr/>
              <w:t>(toevoegen brief antwoorden vreemdelingenbele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>Brief Commissie Justitie (19,XVI)</w:t>
            </w:r>
            <w:r>
              <w:rPr/>
              <w:t xml:space="preserve"> (toevoegen brief voortgangrapportage veilighe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>Brief Commissie Justitie (19,XVII)</w:t>
            </w:r>
            <w:r>
              <w:rPr/>
              <w:t xml:space="preserve"> (toevoegen brief beleidsreactie taxibranch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>Brief Commissie Justitie (19,XVIII)</w:t>
            </w:r>
            <w:r>
              <w:rPr/>
              <w:t xml:space="preserve"> (toevoegen brief integrale veiligheidsmoni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Justitie (19,XIX) </w:t>
            </w:r>
            <w:r>
              <w:rPr/>
              <w:t>(toevoegen brief evaluatie justitie in de buu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Justitie (19,XX) </w:t>
            </w:r>
            <w:r>
              <w:rPr/>
              <w:t>(toevoegen brief beleidsreactie evaluatierapport WU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Justitie (19,XXI) </w:t>
            </w:r>
            <w:r>
              <w:rPr/>
              <w:t>(toevoegen brief voortgang knelpunten cybercri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Justitie (19,XXII) </w:t>
            </w:r>
            <w:r>
              <w:rPr/>
              <w:t>(toevoegen brief gedragsbeïnvloedende maatregel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Justitie (19,XXIII) </w:t>
            </w:r>
            <w:r>
              <w:rPr/>
              <w:t>(toevoegen brief naar een elektronisch rechtsbest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>Brief Commissie Justitie (19,XXIV)</w:t>
            </w:r>
            <w:r>
              <w:rPr/>
              <w:t xml:space="preserve"> (toevoegen brief landelijke OvJ transportcriminalitei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  <w:tab/>
              <w:t>Wijzigingen voorgesteld in onderdeel 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Binnenlandse Zaken en Koninkrijksrelaties (18) </w:t>
            </w:r>
            <w:r>
              <w:rPr/>
              <w:t>(toevoegen brief voorstudies “recht op een eerlijk proces”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  <w:tab/>
              <w:t>Wijzigingen voorgesteld in onderdeel 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Brief Commissie Onderwijs, Cultuur en Wetenschap (16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0"/>
              <w:rPr>
                <w:highlight w:val="yellow"/>
              </w:rPr>
            </w:pPr>
            <w:r>
              <w:rPr/>
              <w:t>( toevoegen brief heroverweging passend onderwij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</w:rPr>
            </w:pPr>
            <w:r>
              <w:rPr>
                <w:b/>
              </w:rPr>
              <w:tab/>
              <w:t>Wijzigingen voorgesteld in onderdeel 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720" w:right="-2" w:hanging="360"/>
              <w:rPr>
                <w:highlight w:val="yellow"/>
              </w:rPr>
            </w:pPr>
            <w:r>
              <w:rPr>
                <w:highlight w:val="yellow"/>
              </w:rPr>
              <w:t>Voorstel CU (17)</w:t>
            </w:r>
            <w:r>
              <w:rPr/>
              <w:t>(vervallen brief AMvB ruimte)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snapToGrid w:val="false"/>
              <w:ind w:left="284" w:right="-2" w:hanging="284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 xml:space="preserve">14. Stemming over: aangehouden motie </w:t>
            </w:r>
            <w:r>
              <w:rPr>
                <w:rFonts w:cs="Times" w:ascii="Times" w:hAnsi="Times"/>
                <w:szCs w:val="28"/>
              </w:rPr>
              <w:t xml:space="preserve">ingediend bij </w:t>
            </w:r>
            <w:r>
              <w:rPr/>
              <w:t>Vaststelling van de begrotingsstaten van het Ministerie van Volkshuisvesting, Ruimtelijke Ordening en Milieubeheer en van de begrotingsstaat van het Waddenfonds voor het jaar 2010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123-XI, nr. 38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inhard c.s. over de mogelijkheid om een kantoor tijdelijk een maatschappelijk gewenste functie te geve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snapToGrid w:val="false"/>
              <w:ind w:left="284" w:right="-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0:00Z</dcterms:created>
  <dc:creator/>
  <dc:description>------------------------</dc:description>
  <dc:language>en-US</dc:language>
  <cp:lastModifiedBy/>
  <cp:lastPrinted>2010-02-16T13:21:00Z</cp:lastPrinted>
  <dcterms:modified xsi:type="dcterms:W3CDTF">2010-03-16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10837</vt:r8>
  </property>
  <property fmtid="{D5CDD505-2E9C-101B-9397-08002B2CF9AE}" pid="3" name="_AuthorEmail">
    <vt:lpwstr>L.Kipp@tweedekamer.nl</vt:lpwstr>
  </property>
  <property fmtid="{D5CDD505-2E9C-101B-9397-08002B2CF9AE}" pid="4" name="_AuthorEmailDisplayName">
    <vt:lpwstr>Kipp L.</vt:lpwstr>
  </property>
  <property fmtid="{D5CDD505-2E9C-101B-9397-08002B2CF9AE}" pid="5" name="_EmailSubject">
    <vt:lpwstr>STEMMINGSLIJST 15 NOVEMBER 2005</vt:lpwstr>
  </property>
  <property fmtid="{D5CDD505-2E9C-101B-9397-08002B2CF9AE}" pid="6" name="_ReviewingToolsShownOnce">
    <vt:lpwstr/>
  </property>
</Properties>
</file>