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3150" cy="158496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4.8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3150" cy="158496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 xml:space="preserve">Aan de </w:t>
            </w: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 xml:space="preserve">Voorzitter van de Tweede Kamer </w:t>
              <w:br/>
              <w:t>der Staten-Generaal</w:t>
              <w:br/>
              <w:t>Postbus 20018 </w:t>
              <w:br/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2 maart 2010</w:t>
            </w:r>
            <w:r>
              <w:rPr/>
              <w:fldChar w:fldCharType="end"/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Voorstel van rijkswet houdende een reglement voor de Gouverneur van Sint Maarten (32</w:t>
            </w:r>
            <w:r>
              <w:rPr>
                <w:sz w:val="20"/>
                <w:szCs w:val="20"/>
              </w:rPr>
              <w:t>179 (R 1899))</w:t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6841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4" w:name="referentiegegevens_bk"/>
                                  <w:bookmarkStart w:id="5" w:name="referentiegegevens"/>
                                  <w:bookmarkEnd w:id="4"/>
                                  <w:bookmarkEnd w:id="5"/>
                                  <w:r>
                                    <w:rPr/>
                                    <w:t>Directoraat-Generaal Wetgeving, Internationale Aangelegenheden en Vreemdelingen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justitie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 xml:space="preserve">5644546/10/6 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referentiegegevens_bk"/>
                                  <w:bookmarkStart w:id="7" w:name="referentiegegevens_bk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1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8" w:name="referentiegegevens_bk"/>
                            <w:bookmarkStart w:id="9" w:name="referentiegegevens"/>
                            <w:bookmarkEnd w:id="8"/>
                            <w:bookmarkEnd w:id="9"/>
                            <w:r>
                              <w:rPr/>
                              <w:t>Directoraat-Generaal Wetgeving, Internationale Aangelegenheden en Vreemdelingen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justitie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Witregel1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 xml:space="preserve">5644546/10/6 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  <w:bookmarkStart w:id="10" w:name="referentiegegevens_bk"/>
                            <w:bookmarkStart w:id="11" w:name="referentiegegevens_bk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Hierbij bied ik u, mede namens de Staatssecretaris van Binnenlandse Zaken en Koninkrijksrelaties</w:t>
      </w:r>
      <w:r>
        <w:rPr/>
        <w:t xml:space="preserve">, de nota naar aanleiding van het verslag van de Staten van de Nederlandse Antillen, respectievelijk Aruba, inzake het bovenvermelde voorstel aa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  <w:bookmarkStart w:id="14" w:name="aanhef"/>
      <w:bookmarkStart w:id="15" w:name="aanhef"/>
      <w:bookmarkEnd w:id="15"/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6" w:name="cursor"/>
      <w:bookmarkEnd w:id="16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7" w:name="ondertekening_bk"/>
                  <w:bookmarkStart w:id="18" w:name="ondertekening"/>
                  <w:bookmarkStart w:id="19" w:name="ondertekening_bk"/>
                  <w:bookmarkStart w:id="20" w:name="ondertekening"/>
                  <w:bookmarkEnd w:id="19"/>
                  <w:bookmarkEnd w:id="20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3" w:name="bmVoettekst1"/>
          <w:bookmarkEnd w:id="13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Fout! Onbekende naam voor documenteigenschap.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Fout! Onbekende naam voor documenteigenschap.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Fout! Onbekende naam voor documenteigenschap.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Fout! Onbekende naam voor documenteigenschap.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Fout! Onbekende naam voor documenteigenschap.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Fout! Onbekende naam voor documenteigenschap.</w: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Fout! Onbekende naam voor documenteigenschap.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Fout! Onbekende naam voor documenteigenschap.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Fout! Onbekende naam voor documenteigenschap.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Fout! Onbekende naam voor documenteigenschap.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Fout! Onbekende naam voor documenteigenschap.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out! Onbekende naam voor documenteigenschap.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out! Onbekende naam voor documenteigenschap.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Fout! Onbekende naam voor documenteigenschap.</w:t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Fout! Onbekende naam voor documenteigenschap.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out! Onbekende naam voor documenteigenschap.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Fout! Onbekende naam voor documenteigenschap.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out! Onbekende naam voor documenteigenschap.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out! Onbekende naam voor documenteigenschap.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  <w:t>Fout! Onbekende naam voor documenteigenschap.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2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23:00Z</dcterms:created>
  <dc:creator/>
  <dc:description>------------------------</dc:description>
  <dc:language>en-US</dc:language>
  <cp:lastModifiedBy/>
  <cp:lastPrinted>2010-03-12T11:03:00Z</cp:lastPrinted>
  <dcterms:modified xsi:type="dcterms:W3CDTF">2010-03-15T10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1439427172</vt:r8>
  </property>
  <property fmtid="{D5CDD505-2E9C-101B-9397-08002B2CF9AE}" pid="6" name="_AuthorEmail">
    <vt:lpwstr>e.de.grijff@minjus.nl</vt:lpwstr>
  </property>
  <property fmtid="{D5CDD505-2E9C-101B-9397-08002B2CF9AE}" pid="7" name="_AuthorEmailDisplayName">
    <vt:lpwstr>Grijff E. de mw. mr.drs. - BD/DW/SBR</vt:lpwstr>
  </property>
  <property fmtid="{D5CDD505-2E9C-101B-9397-08002B2CF9AE}" pid="8" name="_EmailSubject">
    <vt:lpwstr>5644545 en 5644546 Reglementen: gereed voor verzending</vt:lpwstr>
  </property>
  <property fmtid="{D5CDD505-2E9C-101B-9397-08002B2CF9AE}" pid="9" name="_ReviewingToolsShownOnce">
    <vt:lpwstr/>
  </property>
</Properties>
</file>