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maart 2010</w:t>
      </w:r>
    </w:p>
    <w:p>
      <w:pPr>
        <w:pStyle w:val="Normal"/>
        <w:rPr/>
      </w:pPr>
      <w:r>
        <w:rPr/>
      </w:r>
    </w:p>
    <w:p>
      <w:pPr>
        <w:pStyle w:val="Normal"/>
        <w:rPr/>
      </w:pPr>
      <w:r>
        <w:rPr/>
        <w:t>De algemene commissie voor Jeugd en Gezin heeft mij gevraagd om een reactie op de brief van pleegoudervoogd N.H. d.d. 3 februari 2010 over regelgeving omtrent pleegoudervoogdij. Met deze brief voldoe ik aan dit verzoek.</w:t>
      </w:r>
    </w:p>
    <w:p>
      <w:pPr>
        <w:pStyle w:val="Normal"/>
        <w:rPr/>
      </w:pPr>
      <w:r>
        <w:rPr/>
      </w:r>
    </w:p>
    <w:p>
      <w:pPr>
        <w:pStyle w:val="Normal"/>
        <w:rPr/>
      </w:pPr>
      <w:r>
        <w:rPr/>
        <w:t>Zoals ik in antwoord op vragen van het Kamerlid Dibi</w:t>
      </w:r>
      <w:r>
        <w:rPr>
          <w:rStyle w:val="FootnoteCharacters"/>
          <w:rStyle w:val="FootnoteAnchor"/>
        </w:rPr>
        <w:footnoteReference w:id="2"/>
      </w:r>
      <w:r>
        <w:rPr/>
        <w:t xml:space="preserve"> heb aangegeven, kan op grond van artikel 6, tweede lid, van de Regeling pleegzorg aan pleegoudervoogden van pleegkinderen in een jeugdpsychiatrische instelling met een aanspraak op verblijf bij het pleeggezin de pleegvergoeding worden doorbetaald. De hoogte van de pleegvergoeding is afhankelijk van de kosten die de pleegouder(voogd) maakt tot maximaal het basisbedrag van de pleegvergoeding. De voorziening voor pleegzorg heeft mij laten weten dat in de onderhavige casus van deze mogelijkheid gebruik wordt gemaakt.</w:t>
      </w:r>
    </w:p>
    <w:p>
      <w:pPr>
        <w:pStyle w:val="Normal"/>
        <w:rPr/>
      </w:pPr>
      <w:r>
        <w:rPr/>
      </w:r>
    </w:p>
    <w:p>
      <w:pPr>
        <w:pStyle w:val="Normal"/>
        <w:rPr/>
      </w:pPr>
      <w:bookmarkStart w:id="0" w:name="bmkOndertekening"/>
      <w:bookmarkEnd w:id="0"/>
      <w:r>
        <w:rPr/>
        <w:t>De Minister voor Jeugd en Gezin,</w:t>
        <w:br/>
        <w:t>A. Rouvoet</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vragen van het Kamerlid Dibi(GL) over pleegoudervoogdvergoeding bij uithuisplaatsing naar een AWBZ-instelling voor minderjarigen (2010Z03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8"/>
      <w:szCs w:val="20"/>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7:00Z</dcterms:created>
  <dc:creator/>
  <dc:description>------------------------</dc:description>
  <dc:language>en-US</dc:language>
  <cp:lastModifiedBy/>
  <dcterms:modified xsi:type="dcterms:W3CDTF">2010-04-15T09:58:00Z</dcterms:modified>
  <cp:revision>0</cp:revision>
  <dc:subject/>
  <dc:title/>
</cp:coreProperties>
</file>