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, in overeenstemming met mijn ambtgenoot van Volkshuisvesting, Ruimtelijke Ordening en Milieubeheer, de nota naar aanleiding van het versla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MINISTER VAN LANDBOUW, NATUUR EN 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3" w:name="bmVoettekst1"/>
          <w:bookmarkEnd w:id="8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4" w:name="bmPagVan2"/>
                                      <w:bookmarkStart w:id="85" w:name="bmPag2"/>
                                      <w:bookmarkEnd w:id="84"/>
                                      <w:bookmarkEnd w:id="8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SECTIONPAGES   \* MERGEFORMAT </w:instrText>
                                      </w:r>
                                      <w:r>
                                        <w:rPr/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2</w:t>
                                      </w:r>
                                      <w:r/>
                                      <w:r>
                                        <w:rPr/>
                                        <w:fldChar w:fldCharType="end"/>
                                      </w: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6" w:name="bmPagVan2"/>
                                <w:bookmarkStart w:id="87" w:name="bmPag2"/>
                                <w:bookmarkEnd w:id="86"/>
                                <w:bookmarkEnd w:id="8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  <w:instrText xml:space="preserve"> SECTIONPAGES   \* MERGEFORMAT </w:instrText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8" w:name="bmRubricering3"/>
                                      <w:bookmarkEnd w:id="8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9" w:name="bmRubricering3"/>
                                <w:bookmarkEnd w:id="8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0" w:name="bmRubricering1"/>
                                <w:bookmarkEnd w:id="9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1" w:name="bmRubricering1"/>
                          <w:bookmarkEnd w:id="9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2" w:name="bmPagVan"/>
                                <w:bookmarkStart w:id="93" w:name="bmPag"/>
                                <w:bookmarkEnd w:id="92"/>
                                <w:bookmarkEnd w:id="9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  <w:instrText xml:space="preserve"> SECTIONPAGES   \* MERGEFORMAT </w:instrText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4" w:name="bmPagVan"/>
                          <w:bookmarkStart w:id="95" w:name="bmPag"/>
                          <w:bookmarkEnd w:id="94"/>
                          <w:bookmarkEnd w:id="9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SECTIONPAGES 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6" w:name="bmSlogan"/>
                                <w:bookmarkEnd w:id="96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7" w:name="bmSlogan"/>
                          <w:bookmarkEnd w:id="97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00"/>
                            <w:gridCol w:w="360"/>
                            <w:gridCol w:w="1728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  <w:bookmarkStart w:id="98" w:name="Barcode"/>
                                <w:bookmarkStart w:id="99" w:name="Barcodetekst"/>
                                <w:bookmarkStart w:id="100" w:name="Barcode"/>
                                <w:bookmarkStart w:id="101" w:name="Barcodetekst"/>
                                <w:bookmarkEnd w:id="100"/>
                                <w:bookmarkEnd w:id="101"/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7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00"/>
                      <w:gridCol w:w="360"/>
                      <w:gridCol w:w="1728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  <w:bookmarkStart w:id="102" w:name="Barcode"/>
                          <w:bookmarkStart w:id="103" w:name="Barcodetekst"/>
                          <w:bookmarkStart w:id="104" w:name="Barcode"/>
                          <w:bookmarkStart w:id="105" w:name="Barcodetekst"/>
                          <w:bookmarkEnd w:id="104"/>
                          <w:bookmarkEnd w:id="105"/>
                        </w:p>
                      </w:tc>
                      <w:tc>
                        <w:tcPr>
                          <w:tcW w:w="36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3" w:name="bmAfdeling"/>
                                <w:bookmarkStart w:id="4" w:name="bmAfdeling"/>
                                <w:bookmarkEnd w:id="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5 maart 201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1133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1" w:name="bmAfdeling"/>
                          <w:bookmarkStart w:id="12" w:name="bmAfdeling"/>
                          <w:bookmarkEnd w:id="12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DatumNPlabel"/>
                          <w:bookmarkEnd w:id="13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DatumNP"/>
                          <w:bookmarkEnd w:id="14"/>
                          <w:r>
                            <w:rPr/>
                            <w:t>5 maart 201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5" w:name="bmOnzeRefNPlabel"/>
                          <w:bookmarkEnd w:id="1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6" w:name="bmOnzeRefNP"/>
                          <w:bookmarkEnd w:id="16"/>
                          <w:r>
                            <w:rPr/>
                            <w:t>1133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7" w:name="bmRubricering2"/>
          <w:bookmarkEnd w:id="17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0665</wp:posOffset>
              </wp:positionH>
              <wp:positionV relativeFrom="page">
                <wp:posOffset>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8" w:name="bmLintregel1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0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9" w:name="bmLintregel1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0" w:name="bmColofon1"/>
                                <w:bookmarkStart w:id="21" w:name="bmKleindochter"/>
                                <w:bookmarkEnd w:id="20"/>
                                <w:bookmarkEnd w:id="21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2" w:name="bmLegeregel1"/>
                                <w:bookmarkEnd w:id="22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1"/>
                                <w:bookmarkEnd w:id="23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Bezoekadres2"/>
                                <w:bookmarkEnd w:id="24"/>
                                <w:r>
                                  <w:rPr/>
                                  <w:t xml:space="preserve">2595 AJ  DEN HAAG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1"/>
                                <w:bookmarkEnd w:id="25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Postadres2"/>
                                <w:bookmarkEnd w:id="26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Website"/>
                                <w:bookmarkEnd w:id="27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8" w:name="bmNaamContactpersoonLabel"/>
                                <w:bookmarkEnd w:id="28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NaamContactpersoon"/>
                                <w:bookmarkEnd w:id="29"/>
                                <w:r>
                                  <w:rPr/>
                                  <w:t>mw. mr. V.I. Ostendorf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0" w:name="bmLegeregel2"/>
                                <w:bookmarkEnd w:id="3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VastNr"/>
                                <w:bookmarkEnd w:id="31"/>
                                <w:r>
                                  <w:rPr/>
                                  <w:t>T</w:t>
                                  <w:tab/>
                                  <w:t>070 378 418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FaxNr"/>
                                <w:bookmarkEnd w:id="32"/>
                                <w:r>
                                  <w:rPr/>
                                  <w:t>F</w:t>
                                  <w:tab/>
                                  <w:t>070 378 6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3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4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5" w:name="bmOnzeReflabel"/>
                                <w:bookmarkEnd w:id="35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OnzeRef"/>
                                <w:bookmarkEnd w:id="36"/>
                                <w:r>
                                  <w:rPr/>
                                  <w:t>1133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7" w:name="bmUwReflabel"/>
                                <w:bookmarkEnd w:id="37"/>
                                <w:r>
                                  <w:rPr/>
                                  <w:t>Uw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8" w:name="bmUwRef"/>
                                <w:bookmarkEnd w:id="38"/>
                                <w:r>
                                  <w:rPr/>
                                  <w:t>23 23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9" w:name="bmBijlagelabel"/>
                                <w:bookmarkEnd w:id="39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Bijlage"/>
                                <w:bookmarkEnd w:id="40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1" w:name="bmColofon1"/>
                          <w:bookmarkStart w:id="42" w:name="bmKleindochter"/>
                          <w:bookmarkEnd w:id="41"/>
                          <w:bookmarkEnd w:id="42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3" w:name="bmLegeregel1"/>
                          <w:bookmarkEnd w:id="4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Bezoekadres1"/>
                          <w:bookmarkEnd w:id="44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Bezoekadres2"/>
                          <w:bookmarkEnd w:id="45"/>
                          <w:r>
                            <w:rPr/>
                            <w:t xml:space="preserve">2595 AJ  DEN HAAG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Postadres1"/>
                          <w:bookmarkEnd w:id="46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Postadres2"/>
                          <w:bookmarkEnd w:id="47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Website"/>
                          <w:bookmarkEnd w:id="48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9" w:name="bmNaamContactpersoonLabel"/>
                          <w:bookmarkEnd w:id="49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NaamContactpersoon"/>
                          <w:bookmarkEnd w:id="50"/>
                          <w:r>
                            <w:rPr/>
                            <w:t>mw. mr. V.I. Ostendorf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1" w:name="bmLegeregel2"/>
                          <w:bookmarkEnd w:id="5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VastNr"/>
                          <w:bookmarkEnd w:id="52"/>
                          <w:r>
                            <w:rPr/>
                            <w:t>T</w:t>
                            <w:tab/>
                            <w:t>070 378 418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FaxNr"/>
                          <w:bookmarkEnd w:id="53"/>
                          <w:r>
                            <w:rPr/>
                            <w:t>F</w:t>
                            <w:tab/>
                            <w:t>070 378 6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4" w:name="bmLegeregel3"/>
                          <w:bookmarkEnd w:id="5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5" w:name="bmLegeregel4"/>
                          <w:bookmarkEnd w:id="5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6" w:name="bmOnzeReflabel"/>
                          <w:bookmarkEnd w:id="5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7" w:name="bmOnzeRef"/>
                          <w:bookmarkEnd w:id="57"/>
                          <w:r>
                            <w:rPr/>
                            <w:t>1133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8" w:name="bmUwReflabel"/>
                          <w:bookmarkEnd w:id="58"/>
                          <w:r>
                            <w:rPr/>
                            <w:t>Uw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UwRef"/>
                          <w:bookmarkEnd w:id="59"/>
                          <w:r>
                            <w:rPr/>
                            <w:t>23 23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0" w:name="bmBijlagelabel"/>
                          <w:bookmarkEnd w:id="60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1" w:name="bmBijlage"/>
                          <w:bookmarkEnd w:id="61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62" w:name="bmRijksLogo"/>
                                <w:bookmarkEnd w:id="62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63" w:name="bmRijksLogo"/>
                          <w:bookmarkEnd w:id="63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4" w:name="bmRetourAdres"/>
          <w:bookmarkEnd w:id="64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5" w:name="bmRubricering"/>
          <w:bookmarkEnd w:id="6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6" w:name="bmAdresRegel1"/>
          <w:bookmarkEnd w:id="66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7" w:name="bmAdresRegel2"/>
          <w:bookmarkEnd w:id="67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8" w:name="bmAdresRegel3"/>
          <w:bookmarkEnd w:id="6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9" w:name="bmAdresRegel4"/>
          <w:bookmarkEnd w:id="6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5"/>
          <w:bookmarkEnd w:id="7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1" w:name="bmAdresRegel6"/>
          <w:bookmarkEnd w:id="7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2" w:name="bmAdresRegel7"/>
          <w:bookmarkEnd w:id="7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3" w:name="bmAdresRegel8"/>
          <w:bookmarkEnd w:id="7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4" w:name="bmAdresRegel9"/>
          <w:bookmarkEnd w:id="7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5" w:name="bmDatum1"/>
                                <w:bookmarkStart w:id="76" w:name="bmDatumLabel1"/>
                                <w:bookmarkEnd w:id="75"/>
                                <w:bookmarkEnd w:id="7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5 maart 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7" w:name="bmBetreftlabel"/>
                                <w:bookmarkStart w:id="78" w:name="bmBetreft"/>
                                <w:bookmarkEnd w:id="77"/>
                                <w:bookmarkEnd w:id="7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Voorstel van wet houdende wijziging van de Meststoffenwet in verband met de hoogten van bestuurlijke boetes (32 238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9" w:name="bmDatum1"/>
                          <w:bookmarkStart w:id="80" w:name="bmDatumLabel1"/>
                          <w:bookmarkEnd w:id="79"/>
                          <w:bookmarkEnd w:id="8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 maart 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1" w:name="bmBetreftlabel"/>
                          <w:bookmarkStart w:id="82" w:name="bmBetreft"/>
                          <w:bookmarkEnd w:id="81"/>
                          <w:bookmarkEnd w:id="8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Voorstel van wet houdende wijziging van de Meststoffenwet in verband met de hoogten van bestuurlijke boetes (32 238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3:00Z</dcterms:created>
  <dc:creator/>
  <dc:description>------------------------</dc:description>
  <dc:language>en-US</dc:language>
  <cp:lastModifiedBy/>
  <cp:lastPrinted>2009-05-11T14:10:00Z</cp:lastPrinted>
  <dcterms:modified xsi:type="dcterms:W3CDTF">2010-03-05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0</vt:lpwstr>
  </property>
  <property fmtid="{D5CDD505-2E9C-101B-9397-08002B2CF9AE}" pid="3" name="Datum Versie">
    <vt:lpwstr>10 december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0</vt:lpwstr>
  </property>
  <property fmtid="{D5CDD505-2E9C-101B-9397-08002B2CF9AE}" pid="12" name="_AdHocReviewCycleID">
    <vt:r8>661781413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113321 Voorstel van wet houdende wijziging van de Meststoffenwet in verband met de hoogten van bestuurlijke boetes (32 238</vt:lpwstr>
  </property>
  <property fmtid="{D5CDD505-2E9C-101B-9397-08002B2CF9AE}" pid="16" name="_NewReviewCycle">
    <vt:lpwstr/>
  </property>
  <property fmtid="{D5CDD505-2E9C-101B-9397-08002B2CF9AE}" pid="17" name="chkRubricering">
    <vt:lpwstr>chkRubricering</vt:lpwstr>
  </property>
  <property fmtid="{D5CDD505-2E9C-101B-9397-08002B2CF9AE}" pid="18" name="cmbTaal">
    <vt:lpwstr>cmbTaal</vt:lpwstr>
  </property>
  <property fmtid="{D5CDD505-2E9C-101B-9397-08002B2CF9AE}" pid="19" name="lstMcColofons">
    <vt:lpwstr>lstMcColofons</vt:lpwstr>
  </property>
  <property fmtid="{D5CDD505-2E9C-101B-9397-08002B2CF9AE}" pid="20" name="lstMinDienst">
    <vt:lpwstr>lstMinDienst</vt:lpwstr>
  </property>
  <property fmtid="{D5CDD505-2E9C-101B-9397-08002B2CF9AE}" pid="21" name="txtAdresRegel1">
    <vt:lpwstr>txtAdresRegel1</vt:lpwstr>
  </property>
  <property fmtid="{D5CDD505-2E9C-101B-9397-08002B2CF9AE}" pid="22" name="txtAdresRegel2">
    <vt:lpwstr>txtAdresRegel2</vt:lpwstr>
  </property>
  <property fmtid="{D5CDD505-2E9C-101B-9397-08002B2CF9AE}" pid="23" name="txtAdresRegel3">
    <vt:lpwstr>txtAdresRegel3</vt:lpwstr>
  </property>
  <property fmtid="{D5CDD505-2E9C-101B-9397-08002B2CF9AE}" pid="24" name="txtAdresRegel4">
    <vt:lpwstr>txtAdresRegel4</vt:lpwstr>
  </property>
  <property fmtid="{D5CDD505-2E9C-101B-9397-08002B2CF9AE}" pid="25" name="txtAfzenderadres2">
    <vt:lpwstr>txtAfzenderadres2</vt:lpwstr>
  </property>
  <property fmtid="{D5CDD505-2E9C-101B-9397-08002B2CF9AE}" pid="26" name="txtBetreft">
    <vt:lpwstr>txtBetreft</vt:lpwstr>
  </property>
  <property fmtid="{D5CDD505-2E9C-101B-9397-08002B2CF9AE}" pid="27" name="txtBetreftlabel">
    <vt:lpwstr>txtBetreftlabel</vt:lpwstr>
  </property>
  <property fmtid="{D5CDD505-2E9C-101B-9397-08002B2CF9AE}" pid="28" name="txtBezoekadres1">
    <vt:lpwstr>txtBezoekadres1</vt:lpwstr>
  </property>
  <property fmtid="{D5CDD505-2E9C-101B-9397-08002B2CF9AE}" pid="29" name="txtBezoekadres2">
    <vt:lpwstr>txtBezoekadres2</vt:lpwstr>
  </property>
  <property fmtid="{D5CDD505-2E9C-101B-9397-08002B2CF9AE}" pid="30" name="txtBijlage">
    <vt:lpwstr>txtBijlage</vt:lpwstr>
  </property>
  <property fmtid="{D5CDD505-2E9C-101B-9397-08002B2CF9AE}" pid="31" name="txtBijlagelabel">
    <vt:lpwstr>txtBijlagelabel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FaxNr">
    <vt:lpwstr>txtFaxNr</vt:lpwstr>
  </property>
  <property fmtid="{D5CDD505-2E9C-101B-9397-08002B2CF9AE}" pid="36" name="txtJaar">
    <vt:lpwstr>txtJaar</vt:lpwstr>
  </property>
  <property fmtid="{D5CDD505-2E9C-101B-9397-08002B2CF9AE}" pid="37" name="txtKleindochter">
    <vt:lpwstr>txtKleindochter</vt:lpwstr>
  </property>
  <property fmtid="{D5CDD505-2E9C-101B-9397-08002B2CF9AE}" pid="38" name="txtLegeregel1">
    <vt:lpwstr>txtLegeregel1</vt:lpwstr>
  </property>
  <property fmtid="{D5CDD505-2E9C-101B-9397-08002B2CF9AE}" pid="39" name="txtLegeregel2">
    <vt:lpwstr>txtLegeregel2</vt:lpwstr>
  </property>
  <property fmtid="{D5CDD505-2E9C-101B-9397-08002B2CF9AE}" pid="40" name="txtLegeregel3">
    <vt:lpwstr>txtLegeregel3</vt:lpwstr>
  </property>
  <property fmtid="{D5CDD505-2E9C-101B-9397-08002B2CF9AE}" pid="41" name="txtLegeregel4">
    <vt:lpwstr>txtLegeregel4</vt:lpwstr>
  </property>
  <property fmtid="{D5CDD505-2E9C-101B-9397-08002B2CF9AE}" pid="42" name="txtMaand">
    <vt:lpwstr>txtMaand</vt:lpwstr>
  </property>
  <property fmtid="{D5CDD505-2E9C-101B-9397-08002B2CF9AE}" pid="43" name="txtMcF">
    <vt:lpwstr>txtMcF</vt:lpwstr>
  </property>
  <property fmtid="{D5CDD505-2E9C-101B-9397-08002B2CF9AE}" pid="44" name="txtMcM">
    <vt:lpwstr>txtMcM</vt:lpwstr>
  </property>
  <property fmtid="{D5CDD505-2E9C-101B-9397-08002B2CF9AE}" pid="45" name="txtMcT">
    <vt:lpwstr>txtMcT</vt:lpwstr>
  </property>
  <property fmtid="{D5CDD505-2E9C-101B-9397-08002B2CF9AE}" pid="46" name="txtNaamContactpersoon">
    <vt:lpwstr>txtNaamContactpersoon</vt:lpwstr>
  </property>
  <property fmtid="{D5CDD505-2E9C-101B-9397-08002B2CF9AE}" pid="47" name="txtNaamContactpersoonLabel">
    <vt:lpwstr>txtNaamContactpersoonLabel</vt:lpwstr>
  </property>
  <property fmtid="{D5CDD505-2E9C-101B-9397-08002B2CF9AE}" pid="48" name="txtOnzeRef">
    <vt:lpwstr>txtOnzeRef</vt:lpwstr>
  </property>
  <property fmtid="{D5CDD505-2E9C-101B-9397-08002B2CF9AE}" pid="49" name="txtOnzeReflabel">
    <vt:lpwstr>txtOnzeReflabel</vt:lpwstr>
  </property>
  <property fmtid="{D5CDD505-2E9C-101B-9397-08002B2CF9AE}" pid="50" name="txtPostadres1">
    <vt:lpwstr>txtPostadres1</vt:lpwstr>
  </property>
  <property fmtid="{D5CDD505-2E9C-101B-9397-08002B2CF9AE}" pid="51" name="txtPostadres2">
    <vt:lpwstr>txtPostadres2</vt:lpwstr>
  </property>
  <property fmtid="{D5CDD505-2E9C-101B-9397-08002B2CF9AE}" pid="52" name="txtUwRef">
    <vt:lpwstr>txtUwRef</vt:lpwstr>
  </property>
  <property fmtid="{D5CDD505-2E9C-101B-9397-08002B2CF9AE}" pid="53" name="txtUwReflabel">
    <vt:lpwstr>txtUwReflabel</vt:lpwstr>
  </property>
  <property fmtid="{D5CDD505-2E9C-101B-9397-08002B2CF9AE}" pid="54" name="txtVastNr">
    <vt:lpwstr>txtVastNr</vt:lpwstr>
  </property>
  <property fmtid="{D5CDD505-2E9C-101B-9397-08002B2CF9AE}" pid="55" name="txtWebsite">
    <vt:lpwstr>txtWebsite</vt:lpwstr>
  </property>
</Properties>
</file>