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, mede namens de Minister van Justitie, de nota naar aanleiding van het verslag en 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maart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0874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maart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0874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,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rnd van Rheen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69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rnd.rheenen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0874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,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rnd van Rheen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69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rnd.rheenen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0874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4 maart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bepalingen over de politie en over de brandweerzorg, de rampenbestrijding en de crisisbeheersing op Bonaire, Sint Eustatius en Saba (Veiligheidswet BES) (kamerstukken 32 207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10-03-04T09:30:00Z</cp:lastPrinted>
  <dcterms:modified xsi:type="dcterms:W3CDTF">2010-03-04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bernd.rheenen@minbzk.nl</vt:lpwstr>
  </property>
  <property fmtid="{D5CDD505-2E9C-101B-9397-08002B2CF9AE}" pid="9" name="CPNaam">
    <vt:lpwstr>Bernd van Rheenen</vt:lpwstr>
  </property>
  <property fmtid="{D5CDD505-2E9C-101B-9397-08002B2CF9AE}" pid="10" name="CPTel">
    <vt:lpwstr>070 426 6692</vt:lpwstr>
  </property>
  <property fmtid="{D5CDD505-2E9C-101B-9397-08002B2CF9AE}" pid="11" name="Contactpersoon_kop">
    <vt:lpwstr>Contactpersoon</vt:lpwstr>
  </property>
  <property fmtid="{D5CDD505-2E9C-101B-9397-08002B2CF9AE}" pid="12" name="Datum">
    <vt:lpwstr>4 maart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108748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, Staatsinrichting en Grondrechten</vt:lpwstr>
  </property>
  <property fmtid="{D5CDD505-2E9C-101B-9397-08002B2CF9AE}" pid="24" name="Onderwerp">
    <vt:lpwstr>Voorstel van wet houdende bepalingen over de politie en over de brandweerzorg, de rampenbestrijding en de crisisbeheersing op Bonaire, Sint Eustatius en Saba (Veiligheidswet BES) (kamerstukken 32 207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84453876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108748/ Voorstel van Wet </vt:lpwstr>
  </property>
  <property fmtid="{D5CDD505-2E9C-101B-9397-08002B2CF9AE}" pid="41" name="_entryid">
    <vt:lpwstr>00000000A0ABD29129DC11D194FE0000F87702F801070001000000000000000001000000B4D5B60E46463031303030303030303030303030303030303030303031383938443145344137463830303030303030313130373030303030304542364435423439393936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