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4 maart 2010 </w:t>
      </w:r>
    </w:p>
    <w:p>
      <w:pPr>
        <w:pStyle w:val="Normal"/>
        <w:rPr/>
      </w:pPr>
      <w:r>
        <w:rPr/>
      </w:r>
    </w:p>
    <w:p>
      <w:pPr>
        <w:pStyle w:val="Normal"/>
        <w:rPr/>
      </w:pPr>
      <w:r>
        <w:rPr/>
        <w:t>Elke vijf jaar vindt er een Toetsingsconferentie van het Non-Proliferatie Verdrag (NPV) plaats. Tijdens deze bijeenkomst wordt de werking van het verdrag getoetst en wordt beoordeeld in hoeverre de doelstellingen van het verdrag worden behaald en op welke wijze dat eventueel kan worden verbeterd.</w:t>
      </w:r>
    </w:p>
    <w:p>
      <w:pPr>
        <w:pStyle w:val="Normal"/>
        <w:rPr/>
      </w:pPr>
      <w:r>
        <w:rPr/>
      </w:r>
    </w:p>
    <w:p>
      <w:pPr>
        <w:pStyle w:val="Normal"/>
        <w:rPr/>
      </w:pPr>
      <w:r>
        <w:rPr/>
        <w:t xml:space="preserve">De vorige NPV Toetsingsconferentie, in 2005, is zoals bekend zonder algemeen aanvaarde conclusies of een verklaring van de voorzitter beëindigd. Om de rol van het NPV als hoeksteen van het mondiale non-proliferatieregime te behouden en te versterken, is het van groot belang dat de Toetsingsconferentie in 2010 resultaten behaalt. Met dat doel voor ogen zet de regering in op </w:t>
      </w:r>
      <w:r>
        <w:rPr>
          <w:szCs w:val="18"/>
        </w:rPr>
        <w:t>een gebalanceerde benadering van de drie pijlers van het NPV; non-proliferatie, vreedzaam gebruik van kernenergie en nucleaire ontwapening. Voor de Toetsingsconferentie zal ik de Kamer een notitie sturen waarin de Nederlandse inzet uiteen wordt gezet.</w:t>
      </w:r>
    </w:p>
    <w:p>
      <w:pPr>
        <w:pStyle w:val="Normal"/>
        <w:rPr/>
      </w:pPr>
      <w:r>
        <w:rPr/>
      </w:r>
    </w:p>
    <w:p>
      <w:pPr>
        <w:pStyle w:val="Normal"/>
        <w:rPr/>
      </w:pPr>
      <w:r>
        <w:rPr/>
        <w:t>Conform mijn toezegging tijdens het Algemeen Overleg inzake non-proliferatie en nucleaire wapens van 10 september 2009, nodig ik in totaal drie tot vier parlementariërs uit om in de koninkrijksdelegatie deel te nemen aan (een deel van) de NPV Toetsingsconferentie 2010 van 3 tot en met 28 mei 2010 in New York. De kosten voor deelname zal de Kamer zelf moeten dragen.</w:t>
      </w:r>
    </w:p>
    <w:p>
      <w:pPr>
        <w:pStyle w:val="Normal"/>
        <w:rPr/>
      </w:pPr>
      <w:r>
        <w:rPr/>
      </w:r>
    </w:p>
    <w:p>
      <w:pPr>
        <w:pStyle w:val="Normal"/>
        <w:rPr/>
      </w:pPr>
      <w:r>
        <w:rPr/>
        <w:t>Overigens is de deelname van kamerleden in NPV-delegaties geen algemeen gebruik. Slechts enkele landen nemen parlementariers op in hun delegatie. Deelnemende Nederlandse kamerleden zullen als ‘special advisor’ aan de delegatie worden toegevoegd, hetgeen inhoudt dat zij wel de plenaire zittingen van de Toetsingsconferentie kunnen bijwonen, maar niet overleg in besloten zitting.</w:t>
      </w:r>
    </w:p>
    <w:p>
      <w:pPr>
        <w:pStyle w:val="Normal"/>
        <w:rPr/>
      </w:pPr>
      <w:r>
        <w:rPr/>
      </w:r>
    </w:p>
    <w:p>
      <w:pPr>
        <w:pStyle w:val="Normal"/>
        <w:rPr/>
      </w:pPr>
      <w:r>
        <w:rPr/>
        <w:t xml:space="preserve">Ik nodig u uit om in samenspraak met de Voorzitter van de Eerste Kamer te bepalen welke Kamerleden deel zullen uitmaken van de delegatie. In verband met de tijdige voorbereiding en aanmelding van de delegatie ontvang ik uw reactie graag voor 22 maart 2010. </w:t>
      </w:r>
    </w:p>
    <w:p>
      <w:pPr>
        <w:pStyle w:val="Normal"/>
        <w:rPr/>
      </w:pPr>
      <w:r>
        <w:rPr/>
      </w:r>
    </w:p>
    <w:p>
      <w:pPr>
        <w:pStyle w:val="Normal"/>
        <w:rPr/>
      </w:pPr>
      <w:r>
        <w:rPr/>
        <w:t>Een vergelijkbare uitnodigingsbrief zond ik aan de Voorzitter van de Eerste Kamer.</w:t>
        <w:br/>
        <w:br/>
        <w:t xml:space="preserve">De minister van Buitenlandse Zaken, </w:t>
      </w:r>
    </w:p>
    <w:p>
      <w:pPr>
        <w:pStyle w:val="Normal"/>
        <w:rPr/>
      </w:pPr>
      <w:r>
        <w:rPr/>
        <w:t xml:space="preserve">M.J.M. Verha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7:00Z</dcterms:created>
  <dc:creator/>
  <dc:description>------------------------</dc:description>
  <dc:language>en-US</dc:language>
  <cp:lastModifiedBy/>
  <dcterms:modified xsi:type="dcterms:W3CDTF">2010-03-08T08:28:00Z</dcterms:modified>
  <cp:revision>0</cp:revision>
  <dc:subject/>
  <dc:title/>
</cp:coreProperties>
</file>