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8"/>
        <w:gridCol w:w="6397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/>
              <w:t>4 maart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Nota naar aanleiding van verslag inzake wetsvoorstel tot w</w:t>
            </w:r>
            <w:r>
              <w:rPr>
                <w:bCs/>
                <w:szCs w:val="18"/>
              </w:rPr>
              <w:t>ijziging van de Telecommunicatiewet in verband met de aanpassing van de bewaartermijn voor telecommunicatiegegevens met betrekking tot internettoegang, e-mail over het internet en internettelefonie (32 1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mede namens de Minister van Economische Zaken,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ind w:left="2124" w:hanging="2124"/>
        <w:rPr>
          <w:b/>
          <w:b/>
          <w:sz w:val="24"/>
          <w:szCs w:val="24"/>
          <w:lang w:bidi="bn-IN"/>
        </w:rPr>
      </w:pPr>
      <w:r>
        <w:rPr>
          <w:b/>
          <w:sz w:val="24"/>
          <w:szCs w:val="24"/>
          <w:lang w:bidi="bn-IN"/>
        </w:rPr>
      </w:r>
      <w:bookmarkStart w:id="16" w:name="dpStart"/>
      <w:bookmarkStart w:id="17" w:name="dpStart"/>
      <w:bookmarkEnd w:id="17"/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4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6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4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5" w:name="dvRubriceringMerkingRefBasis"/>
          <w:r>
            <w:rPr>
              <w:rFonts w:eastAsia="Verdana"/>
            </w:rPr>
            <w:t xml:space="preserve"> </w:t>
          </w:r>
          <w:bookmarkEnd w:id="35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0" w:name="dpRefGegevensVolg"/>
                          <w:bookmarkEnd w:id="20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Datum"/>
                          <w:r>
                            <w:rPr/>
                            <w:t>18 december 2008</w:t>
                          </w:r>
                          <w:bookmarkEnd w:id="21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OnsKenmerk_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3" w:name="dpRefGegevensVolg"/>
                          <w:bookmarkStart w:id="24" w:name="dpRefGegevensVolg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5" w:name="dpRefGegevensVolg"/>
                    <w:bookmarkEnd w:id="25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Datum"/>
                    <w:r>
                      <w:rPr/>
                      <w:t>18 december 2008</w:t>
                    </w:r>
                    <w:bookmarkEnd w:id="2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OnsKenmerk_2"/>
                    <w:bookmarkEnd w:id="27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8" w:name="dpRefGegevensVolg"/>
                    <w:bookmarkStart w:id="29" w:name="dpRefGegevensVolg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0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ALTIJD INVULL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41865/10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1" w:name="dpRefGegevens"/>
                          <w:r>
                            <w:rPr/>
                            <w:t>Wilt u slechts één zaak in uw brief behandelen.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2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ALTIJD INVULL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>
                        <w:rFonts w:cs="Verdana"/>
                        <w:szCs w:val="18"/>
                      </w:rPr>
                      <w:t>5641865/10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3" w:name="dpRefGegevens"/>
                    <w:r>
                      <w:rPr/>
                      <w:t>Wilt u slechts één zaak in uw brief behandelen.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7:00Z</dcterms:created>
  <dc:creator/>
  <dc:description>------------------------</dc:description>
  <dc:language>en-US</dc:language>
  <cp:lastModifiedBy/>
  <cp:lastPrinted>2010-03-04T11:25:00Z</cp:lastPrinted>
  <dcterms:modified xsi:type="dcterms:W3CDTF">2010-03-04T1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316838265</vt:r8>
  </property>
  <property fmtid="{D5CDD505-2E9C-101B-9397-08002B2CF9AE}" pid="48" name="_AuthorEmail">
    <vt:lpwstr>j.zuurmond@minjus.nl</vt:lpwstr>
  </property>
  <property fmtid="{D5CDD505-2E9C-101B-9397-08002B2CF9AE}" pid="49" name="_AuthorEmailDisplayName">
    <vt:lpwstr>Zuurmond J.C.M. - BD/DW/SSR</vt:lpwstr>
  </property>
  <property fmtid="{D5CDD505-2E9C-101B-9397-08002B2CF9AE}" pid="50" name="_EmailSubject">
    <vt:lpwstr>5641865 brief aan TK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