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RubriceringMerking"/>
                            <w:bookmarkStart w:id="4" w:name="dpAan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  <w:br/>
                              <w:t>Postbus 20018</w:t>
                              <w:br/>
                              <w:t>2500 EA  DEN HA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5" w:name="dvRetouradres"/>
                      <w:bookmarkStart w:id="6" w:name="dvRubriceringMerking"/>
                      <w:bookmarkStart w:id="7" w:name="dpAan"/>
                      <w:bookmarkEnd w:id="6"/>
                      <w:bookmarkEnd w:id="7"/>
                      <w:r>
                        <w:rPr/>
                        <w:t>&gt; Retouradres Postbus 20301 2500 EH  Den Haag</w:t>
                      </w:r>
                      <w:bookmarkEnd w:id="5"/>
                    </w:p>
                    <w:p>
                      <w:pPr>
                        <w:pStyle w:val="JustitieAan"/>
                        <w:rPr/>
                      </w:pPr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  <w:br/>
                        <w:t>Postbus 20018</w:t>
                        <w:br/>
                        <w:t>2500 EA  DEN HA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1"/>
        <w:gridCol w:w="6394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0" w:name="dtDatum"/>
            <w:r>
              <w:rPr/>
              <w:t>Datum</w:t>
            </w:r>
            <w:bookmarkEnd w:id="10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bookmarkStart w:id="11" w:name="dvDatum"/>
            <w:r>
              <w:rPr/>
              <w:t>2 maart 2010</w:t>
            </w:r>
            <w:bookmarkEnd w:id="11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2" w:name="dtOnderwerp"/>
            <w:r>
              <w:rPr/>
              <w:t>Onderwerp</w:t>
            </w:r>
            <w:bookmarkEnd w:id="12"/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bookmarkStart w:id="13" w:name="dvOnderwerp"/>
            <w:r>
              <w:rPr/>
              <w:t>Wijziging van de Wet Centraal Orgaan opvang asielzoekers in verband met de Kaderwet zelfstandige bestuursorganen en de instelling van een raad van toezicht; nota naar aanleiding van het verslag</w:t>
            </w:r>
            <w:bookmarkEnd w:id="1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bn-IN"/>
        </w:rPr>
      </w:pPr>
      <w:r>
        <w:rPr>
          <w:lang w:val="en-US" w:eastAsia="en-US" w:bidi="bn-IN"/>
        </w:rPr>
      </w:r>
    </w:p>
    <w:p>
      <w:pPr>
        <w:pStyle w:val="JustitieAan"/>
        <w:spacing w:lineRule="atLeast" w:line="240"/>
        <w:rPr>
          <w:lang w:val="nl-NL" w:eastAsia="en-US" w:bidi="bn-IN"/>
        </w:rPr>
      </w:pPr>
      <w:r>
        <w:rPr>
          <w:lang w:val="nl-NL" w:eastAsia="en-US" w:bidi="bn-IN"/>
        </w:rPr>
      </w:r>
      <w:bookmarkStart w:id="14" w:name="dpStart"/>
      <w:bookmarkStart w:id="15" w:name="dpStart"/>
      <w:bookmarkEnd w:id="15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bookmarkStart w:id="16" w:name="dpOndertekening"/>
            <w:r>
              <w:rPr/>
              <w:t xml:space="preserve">Hierbij bied ik u de nota naar aanleiding van het verslag inzake het bovengenoemde voorstel aan. </w:t>
            </w:r>
            <w:bookmarkEnd w:id="16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Verdan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17" w:name="dpOndertekenaar1"/>
            <w:r>
              <w:rPr/>
              <w:t>De Minister van Justitie,</w:t>
            </w:r>
            <w:bookmarkEnd w:id="17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dpOndertekenaar2"/>
            <w:bookmarkStart w:id="19" w:name="dpOndertekenaar2"/>
            <w:bookmarkEnd w:id="19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0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0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1" w:name="dvRubriceringMerkingRefBasis"/>
          <w:r>
            <w:rPr>
              <w:rFonts w:eastAsia="Verdana"/>
            </w:rPr>
            <w:t xml:space="preserve"> </w:t>
          </w:r>
          <w:bookmarkEnd w:id="41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2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2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2" w:name="dpRefGegevensVolg"/>
                          <w:bookmarkEnd w:id="22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Datum"/>
                          <w:r>
                            <w:rPr/>
                            <w:t>10 februari 2010</w:t>
                          </w:r>
                          <w:bookmarkEnd w:id="23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OnsKenmerk_2"/>
                          <w:bookmarkEnd w:id="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41769/10/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5" w:name="dpRefGegevensVolg"/>
                          <w:bookmarkStart w:id="26" w:name="dpRefGegevensVolg"/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7" w:name="dpRefGegevensVolg"/>
                    <w:bookmarkEnd w:id="27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Datum"/>
                    <w:r>
                      <w:rPr/>
                      <w:t>10 februari 2010</w:t>
                    </w:r>
                    <w:bookmarkEnd w:id="28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OnsKenmerk_2"/>
                    <w:bookmarkEnd w:id="29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641769/10/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0" w:name="dpRefGegevensVolg"/>
                    <w:bookmarkStart w:id="31" w:name="dpRefGegevensVolg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2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Contactpersoo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</w:t>
                            <w:tab/>
                            <w:t>070 370 79 1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F</w:t>
                            <w:tab/>
                            <w:t>070 370 79 10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3" w:name="dvRefGegevensOnsKenmerk"/>
                          <w:r>
                            <w:rPr/>
                            <w:t>5641769/10/9</w:t>
                          </w:r>
                          <w:bookmarkEnd w:id="33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4" w:name="dvRefGegevensBijlagen"/>
                          <w:r>
                            <w:rPr/>
                            <w:t>1</w:t>
                          </w:r>
                          <w:bookmarkEnd w:id="34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5" w:name="dpRefGegevens"/>
                          <w:r>
                            <w:rPr/>
                            <w:t>Wilt u slechts één zaak in uw brief behandelen.</w:t>
                          </w:r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Contactpersoo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</w:t>
                      <w:tab/>
                      <w:t>070 370 79 1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F</w:t>
                      <w:tab/>
                      <w:t>070 370 79 10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7" w:name="dvRefGegevensOnsKenmerk"/>
                    <w:r>
                      <w:rPr/>
                      <w:t>5641769/10/9</w:t>
                    </w:r>
                    <w:bookmarkEnd w:id="3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Bijlagen"/>
                    <w:r>
                      <w:rPr/>
                      <w:t>1</w:t>
                    </w:r>
                    <w:bookmarkEnd w:id="38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9" w:name="dpRefGegevens"/>
                    <w:r>
                      <w:rPr/>
                      <w:t>Wilt u slechts één zaak in uw brief behandelen.</w:t>
                    </w:r>
                    <w:bookmarkEnd w:id="39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1:00Z</dcterms:created>
  <dc:creator/>
  <dc:description>------------------------</dc:description>
  <dc:language>en-US</dc:language>
  <cp:lastModifiedBy/>
  <cp:lastPrinted>2010-03-02T13:21:00Z</cp:lastPrinted>
  <dcterms:modified xsi:type="dcterms:W3CDTF">2010-03-03T09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_AdHocReviewCycleID">
    <vt:r8>-314263151</vt:r8>
  </property>
  <property fmtid="{D5CDD505-2E9C-101B-9397-08002B2CF9AE}" pid="47" name="_AuthorEmail">
    <vt:lpwstr>j.a.raukema@minjus.nl</vt:lpwstr>
  </property>
  <property fmtid="{D5CDD505-2E9C-101B-9397-08002B2CF9AE}" pid="48" name="_AuthorEmailDisplayName">
    <vt:lpwstr>Raukema J.A. - BD/DW/SBR</vt:lpwstr>
  </property>
  <property fmtid="{D5CDD505-2E9C-101B-9397-08002B2CF9AE}" pid="49" name="_EmailSubject">
    <vt:lpwstr>Graag digitale versie</vt:lpwstr>
  </property>
  <property fmtid="{D5CDD505-2E9C-101B-9397-08002B2CF9AE}" pid="50" name="_PreviousAdHocReviewCycleID">
    <vt:r8>431085432</vt:r8>
  </property>
  <property fmtid="{D5CDD505-2E9C-101B-9397-08002B2CF9AE}" pid="51" name="_ReviewingToolsShownOnce">
    <vt:lpwstr/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