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maart 2010</w:t>
      </w:r>
    </w:p>
    <w:p>
      <w:pPr>
        <w:pStyle w:val="Normal"/>
        <w:rPr/>
      </w:pPr>
      <w:r>
        <w:rPr/>
      </w:r>
    </w:p>
    <w:p>
      <w:pPr>
        <w:pStyle w:val="Normal"/>
        <w:rPr/>
      </w:pPr>
      <w:r>
        <w:rPr/>
        <w:t>Op 27 januari 2010 heeft uw commissie mij gevraagd te reageren op een brief d.d. 19 januari 2010 van de heer V. van Movares BV inzake het concept “De Duurzame Weg” (DDW). Dit idee, om een weg te overkappen, is in 2006 gelanceerd en heeft nationale prijzen gewonnen op het gebied van innovatie. In zijn brief reageert de heer V. op mijn antwoord van 2 november 2009 op Kamervragen over zijn concept.</w:t>
      </w:r>
    </w:p>
    <w:p>
      <w:pPr>
        <w:pStyle w:val="Normal"/>
        <w:rPr/>
      </w:pPr>
      <w:r>
        <w:rPr/>
      </w:r>
    </w:p>
    <w:p>
      <w:pPr>
        <w:pStyle w:val="Normal"/>
        <w:rPr/>
      </w:pPr>
      <w:r>
        <w:rPr/>
        <w:t xml:space="preserve">Duurzaamheid als kernelement voor een toekomstgericht mobiliteitssysteem heb ik ook hoog in het vaandel staan. In de Nota Mobiliteit is als strategie gekozen voor het stimuleren en intensiveren van bronbeleid zowel internationaal als in </w:t>
      </w:r>
    </w:p>
    <w:p>
      <w:pPr>
        <w:pStyle w:val="Normal"/>
        <w:rPr/>
      </w:pPr>
      <w:r>
        <w:rPr/>
        <w:t xml:space="preserve">EU-verband, omdat dit uiteindelijk het beste resultaat oplevert en kosteneffectief is. In dit kader span ik mij onder andere in door het stimuleren van het gebruik van elektrische auto’s en “groene” brandstoffen en het zoeken naar duurzame oplossingen bij aanleg en onderhoud van infrastructuur. In 2020 verwacht ik dat als gevolg van dit bronbeleid de geluidbelasting en de uitstoot van luchtverontreiniging substantieel minder is dan thans, waardoor minder maatregelen aan de weg nodig zijn.  Dat betekent overigens niet dat er geen andere oplossingen denkbaar zijn. Maar het is geen automatisme dat ieder innovatief idee om duurzame mobiliteit dichterbij te brengen ook wordt uitgevoerd. Zo’n idee vergt zorgvuldige besluitvorming en wordt op zijn merites beoordeeld. Zo ook het concept “De Duurzame Weg”. </w:t>
      </w:r>
    </w:p>
    <w:p>
      <w:pPr>
        <w:pStyle w:val="Normal"/>
        <w:rPr/>
      </w:pPr>
      <w:r>
        <w:rPr/>
      </w:r>
    </w:p>
    <w:p>
      <w:pPr>
        <w:pStyle w:val="Normal"/>
        <w:rPr/>
      </w:pPr>
      <w:r>
        <w:rPr/>
        <w:t>Op enkele locaties (A1 A10 Oost en A73/74) is onderzocht of het overkappen van de weg de problemen op het gebied van geluidhinder en luchtverontreiniging kunnen oplossen, de oplossing kosten effectief is en binnen de tijdschaal past.  Daarnaast is in Rotterdam nog een Maatschappelijke Kosten Baten Analyse</w:t>
      </w:r>
      <w:r>
        <w:rPr>
          <w:rStyle w:val="FootnoteCharacters"/>
          <w:rStyle w:val="FootnoteAnchor"/>
        </w:rPr>
        <w:footnoteReference w:id="2"/>
      </w:r>
      <w:r>
        <w:rPr/>
        <w:t xml:space="preserve"> (MKBA) uitgevoerd naar de algemene haalbaarheid van De Duurzame Weg, waarbij ook de mogelijke effecten op de grondexploitatie zijn meegenomen. </w:t>
      </w:r>
    </w:p>
    <w:p>
      <w:pPr>
        <w:pStyle w:val="Normal"/>
        <w:rPr/>
      </w:pPr>
      <w:r>
        <w:rPr/>
        <w:t xml:space="preserve">Helaas hebben deze haalbaarheidsonderzoeken uitgewezen dat het overkappen van de weg op deze locaties niet de juiste oplossing is. </w:t>
      </w:r>
    </w:p>
    <w:p>
      <w:pPr>
        <w:pStyle w:val="Header"/>
        <w:tabs>
          <w:tab w:val="clear" w:pos="227"/>
          <w:tab w:val="clear" w:pos="454"/>
          <w:tab w:val="clear" w:pos="680"/>
          <w:tab w:val="clear" w:pos="4536"/>
          <w:tab w:val="clear" w:pos="9072"/>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De voornaamste overwegingen zijn daarbij dat traditionele oplossingen met geluidsschermen kosteneffectiever zijn dan een overkapping om de beleids-</w:t>
      </w:r>
    </w:p>
    <w:p>
      <w:pPr>
        <w:pStyle w:val="Normal"/>
        <w:rPr/>
      </w:pPr>
      <w:r>
        <w:rPr/>
        <w:t>doelen te bereiken en dat het voldoen aan de eisen van de wet Tunnelveiligheid niet alleen tot hoge kosten leidt, maar ook bepaalde oplossingen – opritten en afritten - onmogelijk maakt. Wel blijkt uit de MKBA dat onder bepaalde randvoorwaarden  De Duurzame Weg in een grootstedelijke omgeving een interessant alternatief kan zijn, met name bij grondopbrengsten hoger dan € 220 per vierkante meter.</w:t>
      </w:r>
    </w:p>
    <w:p>
      <w:pPr>
        <w:pStyle w:val="Normal"/>
        <w:rPr/>
      </w:pPr>
      <w:r>
        <w:rPr/>
      </w:r>
    </w:p>
    <w:p>
      <w:pPr>
        <w:pStyle w:val="Normal"/>
        <w:rPr/>
      </w:pPr>
      <w:r>
        <w:rPr/>
        <w:t xml:space="preserve">Naar aanleiding van deze onderzoeken heb ik bij de beantwoording van de kamervragen van de heer Vendrik (2009) moeten concluderen dat er, ondanks de positieve aspecten aan dit concept, bij nader inzien zoveel nadelen en risico’s aan verbonden zijn dat ik niet verwacht dat dit concept in de nabije toekomst gerealiseerd kan worden. </w:t>
      </w:r>
    </w:p>
    <w:p>
      <w:pPr>
        <w:pStyle w:val="Normal"/>
        <w:rPr/>
      </w:pPr>
      <w:r>
        <w:rPr/>
      </w:r>
    </w:p>
    <w:p>
      <w:pPr>
        <w:pStyle w:val="Normal"/>
        <w:rPr/>
      </w:pPr>
      <w:r>
        <w:rPr/>
        <w:t xml:space="preserve">De heer V. van Movares wijst in zijn brief van 19 januari 2010 aan uw Commissie op een aantal punten die ik, naar zijn mening, niet juist beantwoord heb. Dit betreur ik omdat de beantwoording is gebaseerd op enkele onafhankelijke onderzoeken, die ook bij Movares bekend zijn. Voor zover mij bekend heeft Movares op deze onderzoeken niet gereageerd. </w:t>
      </w:r>
    </w:p>
    <w:p>
      <w:pPr>
        <w:pStyle w:val="Normal"/>
        <w:rPr/>
      </w:pPr>
      <w:r>
        <w:rPr/>
      </w:r>
    </w:p>
    <w:p>
      <w:pPr>
        <w:pStyle w:val="Normal"/>
        <w:rPr/>
      </w:pPr>
      <w:r>
        <w:rPr/>
        <w:t xml:space="preserve">In zijn brief gaat de heer V. in op vier punten, te weten: schoonheid van het ontwerp, kosten van onderhoud/doorstroming, temperatuur onder de glazen kap en effect op grondexploitatie. Op basis van de MKBA kom ik tot de volgende bevindingen. Wat betreft schoonheid erken ik dat daar niet over te twisten valt. De beoordeling is ontwerp en locatiegebonden. De door mij ingeschakelde Rijksadviseurs zien evenwel duidelijke nadelen, zowel visueel en als oplossing om de problemen rond fijnstof en geluid op te lossen. Het saldo van de kosten van beheer en onderhoud en de doorstromingseffecten is in vergelijking met een weg met geluidsschermen ongeveer vergelijkbaar en weegt niet op tegen de extra bouwkosten van ‘De Duurzame Weg’. Ook als rekening wordt gehouden met de gemonetariseerde maatschappelijke voordelen van het afvangen van emissies. </w:t>
      </w:r>
    </w:p>
    <w:p>
      <w:pPr>
        <w:pStyle w:val="Normal"/>
        <w:rPr/>
      </w:pPr>
      <w:r>
        <w:rPr/>
      </w:r>
    </w:p>
    <w:p>
      <w:pPr>
        <w:pStyle w:val="Normal"/>
        <w:rPr/>
      </w:pPr>
      <w:r>
        <w:rPr/>
        <w:t xml:space="preserve">Als bron van warmtewinning zijn bij dit concept kanttekeningen te plaatsen. Het asfaltwarmtesysteem is, naar de mening van Rotterdam niet warm genoeg, en daarom niet rendabel te gebruiken als bron voor het Rotterdamse stadsverwarmingnet.  </w:t>
      </w:r>
    </w:p>
    <w:p>
      <w:pPr>
        <w:pStyle w:val="Normal"/>
        <w:rPr/>
      </w:pPr>
      <w:r>
        <w:rPr/>
      </w:r>
    </w:p>
    <w:p>
      <w:pPr>
        <w:pStyle w:val="Normal"/>
        <w:rPr/>
      </w:pPr>
      <w:r>
        <w:rPr/>
        <w:t>Tot slot is een stevige bijdrage van uit de grondexploitatie alleen op zeer specifieke locaties aan de orde, zodat op dat punt geen generieke conclusies getrokken kunnen worden.</w:t>
      </w:r>
    </w:p>
    <w:p>
      <w:pPr>
        <w:pStyle w:val="Normal"/>
        <w:rPr/>
      </w:pPr>
      <w:r>
        <w:rPr/>
      </w:r>
    </w:p>
    <w:p>
      <w:pPr>
        <w:pStyle w:val="Broodtekst"/>
        <w:rPr>
          <w:rFonts w:ascii="Times New Roman" w:hAnsi="Times New Roman" w:cs="Times New Roman"/>
          <w:sz w:val="24"/>
          <w:szCs w:val="24"/>
        </w:rPr>
      </w:pPr>
      <w:r>
        <w:rPr>
          <w:rFonts w:cs="Times New Roman" w:ascii="Times New Roman" w:hAnsi="Times New Roman"/>
          <w:sz w:val="24"/>
          <w:szCs w:val="24"/>
        </w:rPr>
        <w:t>Resumerend moet ik concluderen dat de brief van de heer V. mij geen aanleiding geeft om mijn zienswijze op de haalbaarheid van ‘De Duurzame Weg’ te veranderen.</w:t>
      </w:r>
      <w:r>
        <mc:AlternateContent>
          <mc:Choice Requires="wps">
            <w:drawing>
              <wp:anchor behindDoc="0" distT="0" distB="0" distL="114935" distR="114935" simplePos="0" locked="0" layoutInCell="0" allowOverlap="1" relativeHeight="2">
                <wp:simplePos x="0" y="0"/>
                <wp:positionH relativeFrom="page">
                  <wp:posOffset>594042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t>DE MINISTER VAN VERKEER EN WATERSTAAT,</w:t>
        <w:br/>
        <w:br/>
        <w:t>C.M.P.S. Eurlings</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sz w:val="14"/>
        </w:rPr>
        <w:t>MKBA De Duurzame Weg Rotterdam, Eindrapportage, Decisio,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Footnote">
    <w:name w:val="Footnote Text"/>
    <w:basedOn w:val="Normal"/>
    <w:pPr/>
    <w:rPr>
      <w:rFonts w:ascii="V&amp;W Syntax (Adobe);Arial" w:hAnsi="V&amp;W Syntax (Adobe);Arial" w:cs="V&amp;W Syntax (Adobe);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2:00Z</dcterms:created>
  <dc:creator/>
  <dc:description>------------------------</dc:description>
  <dc:language>en-US</dc:language>
  <cp:lastModifiedBy/>
  <dcterms:modified xsi:type="dcterms:W3CDTF">2010-04-15T11:44:00Z</dcterms:modified>
  <cp:revision>0</cp:revision>
  <dc:subject/>
  <dc:title/>
</cp:coreProperties>
</file>