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 maart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appel levering gebruikt Defensiemateri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D107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1 maart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Rappel levering gebruikt Defensiemateri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D107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 21 januari 2010 verzocht de vaste commissie voor Defensie u om de Kamer te informeren over de voorgenomen levering van gebruikt Defensiematerieel aan Burundi.</w:t>
        <w:br/>
        <w:br/>
        <w:t>Tot op heden heeft de commissie van u nog geen reactie ontvangen. Namens bovengenoemde commissie verzoek ik u uw reactie zo spoedig mogelijk aan de Kamer te zend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bookmarkStart w:id="72" w:name="Ondergetekende"/>
            <w:bookmarkEnd w:id="72"/>
            <w:r>
              <w:rPr>
                <w:rFonts w:cs="Arial" w:ascii="Arial" w:hAnsi="Arial"/>
                <w:szCs w:val="22"/>
              </w:rPr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bookmarkStart w:id="73" w:name="Functie"/>
            <w:bookmarkEnd w:id="73"/>
            <w:r>
              <w:rPr>
                <w:rFonts w:cs="Arial" w:ascii="Arial" w:hAnsi="Arial"/>
                <w:szCs w:val="22"/>
              </w:rPr>
              <w:t>mr. T.N.J. de Lang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2" w:name="lblVervolgBrief"/>
          <w:bookmarkEnd w:id="8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3" w:name="lblBladzijde"/>
          <w:bookmarkEnd w:id="8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CompanyAddress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lblTel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Telnr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lblFaxno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Faxnr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lblEmail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0" w:name="EmailAdres"/>
                                <w:bookmarkEnd w:id="90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CompanyAddress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Tel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Tel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Faxno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Faxnr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lblEmail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7" w:name="EmailAdres"/>
                          <w:bookmarkEnd w:id="97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4" w:name="lblBetreft1"/>
          <w:bookmarkEnd w:id="7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75" w:name="Betreft1"/>
          <w:bookmarkStart w:id="76" w:name="Betreft1"/>
          <w:bookmarkEnd w:id="76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7" w:name="lblKenmerk"/>
          <w:bookmarkEnd w:id="77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8" w:name="OnsKenmerk1"/>
          <w:bookmarkStart w:id="79" w:name="OnsKenmerk1"/>
          <w:bookmarkEnd w:id="79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80" w:name="Dienst"/>
                                <w:bookmarkEnd w:id="80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1" w:name="Dienst"/>
                          <w:bookmarkEnd w:id="81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9:00Z</dcterms:created>
  <dc:creator/>
  <dc:description>------------------------</dc:description>
  <dc:language>en-US</dc:language>
  <cp:lastModifiedBy/>
  <cp:lastPrinted>2010-03-01T12:38:00Z</cp:lastPrinted>
  <dcterms:modified xsi:type="dcterms:W3CDTF">2010-03-01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