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17 december 2009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jziging van artikel 5.10, eerste lid, van de Crisis- en herstelwet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pacing w:val="-3"/>
          <w:szCs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len die deze zullen zien of horen lezen, saluut! doen te wete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zo Wij in overweging genomen hebben dat het wenselijk is de inwerkingtredingsbepaling van de Crisis- en herstelwet te wijzigen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Indien het bij koninklijke boodschap van 15 september 2009 ingediende voorstel van wet, houdende regels met betrekking tot versnelde ontwikkeling en verwezenlijking van ruimtelijke en infrastructurele projecten (Crisis- en herstelwet) (32 127) tot wet wordt verheven, komt artikel 5.10, eerste lid, van die wet te luide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1. Deze wet treedt in werking op een bij koninklijk besluit te bepalen tijdstip en vervalt met ingang van 1 januari 2014. De artikelen 3.6 en 3.25 werken terug tot en met 1 juli 2008 respectievelijk tot en met 15 juni 2009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II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Indien het bij koninklijke boodschap van 15 september 2009 ingediende voorstel van wet, houdende regels met betrekking tot versnelde ontwikkeling en verwezenlijking van ruimtelijke en infrastructurele projecten (Crisis- en herstelwet) (32 127) tot wet is verheven, treedt deze wet op hetzelfde tijdstip in werking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>De Minister-President, Minister van Algemene Zaken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e Minister van Justitie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e Minister van Volkshuisvesting, Ruimtelijke Ordening en Milieubeheer,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De Minister van Verkeer en Waterstaat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3:00Z</dcterms:created>
  <dc:creator/>
  <dc:description>------------------------</dc:description>
  <dc:language>en-US</dc:language>
  <cp:lastModifiedBy/>
  <cp:lastPrinted>2009-12-17T10:27:00Z</cp:lastPrinted>
  <dcterms:modified xsi:type="dcterms:W3CDTF">2009-12-17T09:29:00Z</dcterms:modified>
  <cp:revision>0</cp:revision>
  <dc:subject/>
  <dc:title/>
</cp:coreProperties>
</file>