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7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de op 28 april 2008 en 5 mei 2008 te Washington totstandgekomen wijzigingen van de Overeenkomst betreffende het Internationale Monetaire Fonds (Trb. 2009, 17)</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de op 28 april 2008 en 5 mei 2008 te Washington totstandgekomen wijzigingen van de Overeenkomst betreffende het Internationale Monetaire Fonds ingevolge artikel 91, eerste lid, van de Grondwet de goedkeuring van de Staten-Generaal behoeven, alvorens het Koninkrijk daaraan kan worden gebonden;</w:t>
      </w:r>
    </w:p>
    <w:p>
      <w:pPr>
        <w:pStyle w:val="Normal"/>
        <w:tabs>
          <w:tab w:val="clear" w:pos="709"/>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p 28 april 2008 en 5 mei 2008 te Washington totstandgekomen wijzigingen van de Overeenkomst betreffende het Internationale Monetaire Fonds, waarvan de Engelse tekst en de vertaling in het Nederlands zijn geplaatst in Tractatenblad 2009, 17,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Buitenlandse Zake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8:00Z</dcterms:created>
  <dc:creator/>
  <dc:description>------------------------</dc:description>
  <dc:language>en-US</dc:language>
  <cp:lastModifiedBy/>
  <cp:lastPrinted>2009-12-17T19:09:00Z</cp:lastPrinted>
  <dcterms:modified xsi:type="dcterms:W3CDTF">2009-12-17T18:10:00Z</dcterms:modified>
  <cp:revision>0</cp:revision>
  <dc:subject/>
  <dc:title/>
</cp:coreProperties>
</file>