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0 december 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op de rechterlijke organisatie in verband met de opheffing van de nevenvestigingsplaats Schiedam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pacing w:val="-3"/>
          <w:szCs w:val="24"/>
        </w:rPr>
        <w:tab/>
        <w:t>Wij Beatrix, bij de gratie Gods, Koningin der Nederlanden, Prinses van Oranje-Nassau, enz. enz. enz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Alzo Wij in overweging genomen hebben, dat het wenselijk is de nevenvestigingsplaats Schiedam van de rechtbank te Rotterdam op te heffen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In de bijlage, bedoeld in artikel 41, tweede lid, van de Wet op de rechterlijke organisatie wordt ‘rechtbank Rotterdam: Schiedam, Brielle’ vervangen door: rechtbank Rotterdam: Brielle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Deze wet treedt in werking op een bij koninklijk besluit te bepalen tijdstip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 Minister van Justi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5:00Z</dcterms:created>
  <dc:creator/>
  <dc:description>------------------------</dc:description>
  <dc:language>en-US</dc:language>
  <cp:lastModifiedBy/>
  <cp:lastPrinted>2009-12-11T10:56:00Z</cp:lastPrinted>
  <dcterms:modified xsi:type="dcterms:W3CDTF">2009-12-11T09:57:00Z</dcterms:modified>
  <cp:revision>0</cp:revision>
  <dc:subject/>
  <dc:title/>
</cp:coreProperties>
</file>