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oor aanpassing van bedragen in de Wet op het kindgebonden budget en niet-indexering van kinderbijslagbedragen en bedragen kindgebonden budget in de jaren 2010 en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verband met de beheersing van de uitgaven aan kinderbijslag en kindgebonden budget de bedragen voor de kinderbijslag en het kindgebonden budget niet te indexeren in de jaren 2010 en 2011 en overigens in de Wet kindgebonden budget de inkomensgrenzen en andere bedragen aan te pa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kindgebonden budg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vierde lid wordt “€ 29 413” vervangen door: “€ 28 413” en “€ 283” door: € 22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 29 413” vervangen door: “€ 28 413” en “€ 363” door: € 2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 29 413” telkens vervangen door “€ 28 413” en “6,5%” door: 7,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 eerste lid, wordt “van het gezamenlijke toetsingsinkomen, bedoeld in artikel 2, zesde lid,” vervangen door: van het gezamenlijke toetsingsinkomen, bedoeld in artikel 2,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voor de berekeningsjaren 2009 en 2010” vervangen door: voor het berekeningsjaar 200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2010” vervangen door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 Niet-indexeren bedragen in berekeningsjaren 2010 en 20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het begin van het jaar 2010 en 2011 worden de bedragen, genoemd in artikel 2, tweede, vierde en vijfde lid, en het bedrag van het gezamenlijke toetsingsinkomen, bedoeld in artikel 2, vierde, vijfde en zesde lid, voor de berekeningsjaren 2010 en 2011 niet gewijzigd overeenkomstig artikel 3,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dragen, bedoeld in artikel 12 en 41b, van de Algemene Kinderbijslagwet, worden met ingang van 1 januari 2010 in de kalenderjaren 2010 en 2011 niet herzien met toepassing artikel 13, tweede lid, van de Algemene Kinderbijslagwet.</w:t>
      </w:r>
    </w:p>
    <w:p>
      <w:pPr>
        <w:pStyle w:val="Normal"/>
        <w:tabs>
          <w:tab w:val="clear" w:pos="709"/>
          <w:tab w:val="left" w:pos="284" w:leader="none"/>
        </w:tabs>
        <w:rPr>
          <w:szCs w:val="24"/>
        </w:rPr>
      </w:pPr>
      <w:r>
        <w:rPr>
          <w:szCs w:val="24"/>
        </w:rPr>
        <w:tab/>
        <w:t>2. Voor de herziening van de bedragen, bedoeld in het eerste lid, met ingang van 1 januari 2012 wordt voor de toepassing van artikel 13, tweede lid, van de Algemene Kinderbijslagwet onder “de consumentenprijsindex, waarop de laatste herziening is gebaseerd” verstaan: de consumentenprijsindex over de maand april 201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9:00Z</dcterms:created>
  <dc:creator/>
  <dc:description>------------------------</dc:description>
  <dc:language>en-US</dc:language>
  <cp:lastModifiedBy/>
  <cp:lastPrinted>2009-11-03T15:58:00Z</cp:lastPrinted>
  <dcterms:modified xsi:type="dcterms:W3CDTF">2009-11-03T14:59:00Z</dcterms:modified>
  <cp:revision>0</cp:revision>
  <dc:subject/>
  <dc:title/>
</cp:coreProperties>
</file>