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5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 xml:space="preserve">Wijziging van de Wet publieke gezondheid tot incorporatie van de Regeling </w:t>
              <w:br/>
              <w:t>Mexicaanse griep</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op grond van artikel 20, eerste lid, van de Wet publieke gezondheid bij ministeriële regeling het Mexicaanse influenzavirus (H1N1) in het belang van de volksgezondheid is aangemerkt als behorende tot groep A als bedoeld in die wet, en dat het op grond van artikel 20, vierde lid, van die wet noodzakelijk is deze regeling zo spoedig mogelijk te incorporeren in die wet;</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artikel 1, onder e, </w:t>
      </w:r>
      <w:r>
        <w:rPr>
          <w:i/>
          <w:szCs w:val="24"/>
        </w:rPr>
        <w:t>groep A</w:t>
      </w:r>
      <w:r>
        <w:rPr>
          <w:szCs w:val="24"/>
        </w:rPr>
        <w:t xml:space="preserve"> van de Wet publieke gezondheid wordt in de alfabetische volgorde ingevoegd: Nieuwe Influenza A (H1N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Volksgezondheid, Welzijn en Spor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Inspringen7">
    <w:name w:val="Inspringen 7"/>
    <w:basedOn w:val="Normal"/>
    <w:qFormat/>
    <w:pPr>
      <w:spacing w:lineRule="atLeast" w:line="260"/>
      <w:ind w:left="2268"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54:00Z</dcterms:created>
  <dc:creator/>
  <dc:description>------------------------</dc:description>
  <dc:language>en-US</dc:language>
  <cp:lastModifiedBy/>
  <cp:lastPrinted>2009-06-25T11:56:00Z</cp:lastPrinted>
  <dcterms:modified xsi:type="dcterms:W3CDTF">2009-06-25T09:57:00Z</dcterms:modified>
  <cp:revision>0</cp:revision>
  <dc:subject/>
  <dc:title/>
</cp:coreProperties>
</file>