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 jul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ing voor niet-indexering van kinderbijslagbedragen per 1 juli 200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in verband met de beheersing van de uitgaven aan kinderbijslag de indexering van de bedragen voor de kinderbijslag per 1 juli 2009 achterwege te lat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herziening van de bedragen, bedoeld in artikel 12 van de Algemene Kinderbijslagwet, en de rangordebedragen, bedoeld in artikel IV van de Wet van 22 december 1994 tot nadere wijziging van de Algemene Kinderbijslagwet, de Ziekenfondswet en de Algemene Wet Bijzondere Ziektekosten (Stb. 957), met ingang van 1 juli 2009 wordt artikel 13, tweede lid, van de Algemene Kinderbijslagwet niet toegepast.</w:t>
      </w:r>
    </w:p>
    <w:p>
      <w:pPr>
        <w:pStyle w:val="Normal"/>
        <w:tabs>
          <w:tab w:val="clear" w:pos="709"/>
          <w:tab w:val="left" w:pos="284" w:leader="none"/>
        </w:tabs>
        <w:rPr/>
      </w:pPr>
      <w:r>
        <w:rPr>
          <w:szCs w:val="24"/>
        </w:rPr>
        <w:tab/>
        <w:t>2. Voor de herziening van de bedragen, bedoeld in het eerste lid, met ingang van 1 januari 2010 wordt voor de toepassing van artikel 13, tweede lid, van de Algemene Kinderbijslagwet onder “de consumentenprijsindex, waarop de laatste herziening is gebaseerd” verstaan: de consumentenprijsindex over de maand april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1 juli 2009. Indien het Staatsblad waarin deze wet wordt geplaatst, wordt uitgegeven na 30 juni 2009, treedt zij in werking met ingang van de dag na de datum van uitgifte van het Staatsblad waarin zij wordt geplaatst en werkt zij terug tot en met 1 juli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5:00Z</dcterms:created>
  <dc:creator/>
  <dc:description>------------------------</dc:description>
  <dc:language>en-US</dc:language>
  <cp:lastModifiedBy/>
  <cp:lastPrinted>2009-07-03T09:36:00Z</cp:lastPrinted>
  <dcterms:modified xsi:type="dcterms:W3CDTF">2009-07-03T07:43:00Z</dcterms:modified>
  <cp:revision>0</cp:revision>
  <dc:subject/>
  <dc:title/>
</cp:coreProperties>
</file>