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8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2 van het Burgerlijk Wetboek in verband met de invoering van een recht voor de ondernemingsraad van naamloze vennootschappen om een standpunt kenbaar te maken ten aanzien van belangrijke bestuursbesluiten en besluiten tot benoeming, schorsing en ontslag van bestuurders en commissarissen alsmede ten aanzien van het bezoldigingsbelei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rol van de ondernemingsraad te vergroten in het geval van belangrijke bestuursbesluiten en besluiten tot benoeming, schorsing en ontslag van bestuurders en commissarissen alsmede bij de vaststelling van het bezoldigingsbeleid in naamloze vennootschapp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07a worden twee leden toegevoegd, die luiden:</w:t>
      </w:r>
    </w:p>
    <w:p>
      <w:pPr>
        <w:pStyle w:val="Normal"/>
        <w:tabs>
          <w:tab w:val="clear" w:pos="709"/>
          <w:tab w:val="left" w:pos="284" w:leader="none"/>
        </w:tabs>
        <w:rPr/>
      </w:pPr>
      <w:r>
        <w:rPr>
          <w:szCs w:val="24"/>
        </w:rPr>
        <w:tab/>
        <w:t>3. Indien de vennootschap krachtens wettelijke bepalingen een ondernemingsraad heeft ingesteld, wordt het verzoek om goedkeuring niet aan de algemene vergadering aangeboden, dan nadat de ondernemingsraad tijdig voor de datum van oproeping als bedoeld in artikel 114 in de gelegenheid is gesteld hierover een standpunt te bepalen. Het standpunt van de ondernemingsraad wordt gelijktijdig met het verzoek om goedkeuring aan de algemene vergadering aangeboden. De voorzitter of een door hem  aangewezen lid van de ondernemingsraad kan het standpunt van de ondernemingsraad in de algemene vergadering toelichten. Het ontbreken van dat standpunt tast de besluitvorming over het verzoek om goedkeuring niet aan.</w:t>
      </w:r>
    </w:p>
    <w:p>
      <w:pPr>
        <w:pStyle w:val="Normal"/>
        <w:tabs>
          <w:tab w:val="clear" w:pos="709"/>
          <w:tab w:val="left" w:pos="284" w:leader="none"/>
        </w:tabs>
        <w:rPr>
          <w:szCs w:val="24"/>
        </w:rPr>
      </w:pPr>
      <w:r>
        <w:rPr>
          <w:szCs w:val="24"/>
        </w:rPr>
        <w:tab/>
        <w:t>4. Voor de toepassing van lid 3 wordt onder de ondernemingsraad mede verstaan de ondernemingsraad van de onderneming van een dochtermaatschappij, mits de werknemers in dienst van de vennootschap en de groepsmaatschappijen in meerderheid binnen Nederland werkzaam zijn. Is er meer dan één ondernemingsraad, dan wordt de bevoegdheid door deze raden gezamenlijk uitgeoefend. Is voor de betrokken onderneming of ondernemingen een centrale ondernemingsraad ingesteld, dan komt de bevoegdheid toe aan de centrale onderneming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r wordt een artikel 134a toe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vennootschap krachtens wettelijke bepalingen een ondernemingsraad heeft ingesteld, wordt het voorstel tot benoeming, schorsing of ontslag van een bestuurder niet aan de algemene vergadering aangeboden, dan nadat de ondernemingsraad tijdig voor de datum van oproeping als bedoeld in artikel 114 in de gelegenheid is gesteld hierover een standpunt te bepalen. Het standpunt van de ondernemingsraad wordt gelijktijdig met het voorstel tot benoeming, schorsing of ontslag aan de algemene vergadering aangeboden. De voorzitter of een door hem aangewezen lid van de ondernemingsraad kan het standpunt van de ondernemingsraad in de algemene vergadering toelichten. Het ontbreken van dat standpunt tast de besluitvorming over het voorstel tot benoeming, schorsing of ontslag niet aan.</w:t>
      </w:r>
    </w:p>
    <w:p>
      <w:pPr>
        <w:pStyle w:val="Normal"/>
        <w:tabs>
          <w:tab w:val="clear" w:pos="709"/>
          <w:tab w:val="left" w:pos="284" w:leader="none"/>
        </w:tabs>
        <w:rPr>
          <w:szCs w:val="24"/>
        </w:rPr>
      </w:pPr>
      <w:r>
        <w:rPr>
          <w:szCs w:val="24"/>
        </w:rPr>
        <w:tab/>
        <w:t>2. Voor de toepassing van lid 1 wordt onder de ondernemingsraad mede verstaan de ondernemingsraad van de onderneming van een dochtermaatschappij, mits de werknemers in dienst van de vennootschap en de groepsmaatschappijen in meerderheid binnen Nederland werkzaam zijn. Is er meer dan één ondernemingsraad, dan wordt de bevoegdheid door deze raden gezamenlijk uitgeoefend. Is voor de betrokken onderneming of ondernemingen een centrale ondernemingsraad ingesteld, dan komt de bevoegdheid toe aan de centrale onderneming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Indien de vennootschap krachtens wettelijke bepalingen een ondernemingsraad heeft ingesteld, wordt het voorstel tot vaststelling van het bezoldigingsbeleid niet aan de algemene vergadering aangeboden, dan nadat de ondernemingsraad tijdig voor de datum van oproeping als bedoeld in artikel 114 in de gelegenheid is gesteld hierover een standpunt te bepalen. Het standpunt van de ondernemingsraad wordt, gelijktijdig met het voorstel tot vaststelling van het bezoldigingsbeleid, aan de algemene vergadering aangeboden. De voorzitter of een door hem aangewezen lid van de ondernemingsraad kan het standpunt van de ondernemingsraad in de algemene vergadering toelichten. Het ontbreken van dat standpunt tast de besluitvorming inzake het bezoldigingsbeleid niet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en vierde lid tot vierde en vijfde lid wordt een lid ingevoegd, luidende:</w:t>
      </w:r>
    </w:p>
    <w:p>
      <w:pPr>
        <w:pStyle w:val="Normal"/>
        <w:tabs>
          <w:tab w:val="clear" w:pos="709"/>
          <w:tab w:val="left" w:pos="284" w:leader="none"/>
        </w:tabs>
        <w:rPr>
          <w:szCs w:val="24"/>
        </w:rPr>
      </w:pPr>
      <w:r>
        <w:rPr>
          <w:szCs w:val="24"/>
        </w:rPr>
        <w:tab/>
        <w:t>3. Voor de toepassing van lid 2 wordt onder de ondernemingsraad mede verstaan de ondernemingsraad van de onderneming van een dochtermaatschappij, mits de werknemers in dienst van de vennootschap en de groepsmaatschappijen in meerderheid binnen Nederland werkzaam zijn. Is er meer dan één ondernemingsraad, dan wordt de bevoegdheid door deze raden gezamenlijk uitgeoefend. Is voor de betrokken onderneming of ondernemingen een centrale ondernemingsraad ingesteld, dan komt de bevoegdheid toe aan de centrale onderneming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r wordt een artikel 144a toe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vennootschap krachtens wettelijke bepalingen een ondernemingsraad heeft ingesteld, wordt het voorstel tot benoeming, schorsing of ontslag van een commissaris niet aan de algemene vergadering aangeboden, dan nadat de ondernemingsraad tijdig voor de datum van oproeping als bedoeld in artikel 114 in de gelegenheid is gesteld hierover een standpunt te bepalen. Het standpunt van de ondernemingsraad wordt gelijktijdig met het voorstel tot benoeming, schorsing of ontslag aan de algemene vergadering aangeboden. De voorzitter of een door hem aangewezen lid van de ondernemingsraad kan het standpunt van de ondernemingsraad in de algemene vergadering toelichten. Het ontbreken van dat standpunt tast de besluitvorming over het voorstel tot benoeming, schorsing of ontslag niet aan.</w:t>
      </w:r>
    </w:p>
    <w:p>
      <w:pPr>
        <w:pStyle w:val="Normal"/>
        <w:tabs>
          <w:tab w:val="clear" w:pos="709"/>
          <w:tab w:val="left" w:pos="284" w:leader="none"/>
        </w:tabs>
        <w:rPr>
          <w:szCs w:val="24"/>
        </w:rPr>
      </w:pPr>
      <w:r>
        <w:rPr>
          <w:szCs w:val="24"/>
        </w:rPr>
        <w:tab/>
        <w:t>2. Voor de toepassing van lid 1 wordt onder de ondernemingsraad mede verstaan de ondernemingsraad van de onderneming van een dochtermaatschappij, mits de werknemers in dienst van de vennootschap en de groepsmaatschappijen in meerderheid binnen Nederland werkzaam zijn. Is er meer dan één ondernemingsraad, dan wordt de bevoegdheid door deze raden gezamenlijk uitgeoefend. Is voor de betrokken onderneming of ondernemingen een centrale ondernemingsraad ingesteld, dan komt de bevoegdheid toe aan de centrale onderneming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einde van het vierde lid wordt toegevoegd: De voordracht wordt niet aan de algemene vergadering aangeboden dan nadat de ondernemingsraad tijdig voor de datum van oproeping als bedoeld in artikel 114 in de gelegenheid is gesteld hierover een standpunt te bepalen. De voorzitter of een door hem aangewezen lid van de ondernemingsraad kan het standpunt van de ondernemingsraad in de algemene vergadering toelichten. Het ontbreken van dat standpunt tast de besluitvorming over het voorstel tot benoeming niet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met dien verstande dat de bij deze wet aan de ondernemingsraad toegekende rechten niet kunnen worden uitgeoefend met betrekking tot algemene vergaderingen die gehouden worden binnen negentig dagen na dat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5:00Z</dcterms:created>
  <dc:creator/>
  <dc:description>------------------------</dc:description>
  <dc:language>en-US</dc:language>
  <cp:lastModifiedBy/>
  <dcterms:modified xsi:type="dcterms:W3CDTF">2009-12-08T15:55:00Z</dcterms:modified>
  <cp:revision>0</cp:revision>
  <dc:subject/>
  <dc:title/>
</cp:coreProperties>
</file>