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10 december 2009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vulling van de Algemene wet bestuursrecht met regels over elektronisch verkeer met de bestuursrechter (Wet elektronisch verkeer met de bestuursrechter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VOORSTEL VAN WET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llen, die deze zullen zien of horen lezen, saluut! doen te weten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Alzo Wij in overweging genomen hebben, dat het wenselijk is om in de Algemene wet bestuursrecht regels op te nemen over het elektronisch verkeer met de bestuursrechter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szCs w:val="24"/>
        </w:rPr>
        <w:tab/>
        <w:t xml:space="preserve">De </w:t>
      </w:r>
      <w:r>
        <w:rPr>
          <w:b/>
          <w:szCs w:val="24"/>
        </w:rPr>
        <w:t>Algemene wet bestuursrecht</w:t>
      </w:r>
      <w:r>
        <w:rPr>
          <w:szCs w:val="24"/>
        </w:rPr>
        <w:t xml:space="preserve"> wordt als volgt gewijzigd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In artikel 2:17, eerste lid, wordt “waarover het bestuursorgaan geen controle heeft” vervangen door: waarvoor het bestuursorgaan geen verantwoordelijkheid draagt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B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Na artikel 8:40 wordt een artikel ingevoegd, luidende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8:40a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1. Afdeling 2.3 is van overeenkomstige toepassing op het verkeer met de bestuursrechter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2. Bij of krachtens algemene maatregel van bestuur kunnen nadere regels worden gesteld over het elektronisch verkeer met de bestuursrechter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3. Bij of krachtens algemene maatregel van bestuur kunnen nadere regels worden gesteld over de toepassing van videoconferentie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b/>
          <w:szCs w:val="24"/>
        </w:rPr>
        <w:t>ARTIKEL II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 xml:space="preserve">In artikel 29 van de </w:t>
      </w:r>
      <w:r>
        <w:rPr>
          <w:b/>
          <w:szCs w:val="24"/>
        </w:rPr>
        <w:t>Algemene wet inzake rijksbelastingen</w:t>
      </w:r>
      <w:r>
        <w:rPr>
          <w:szCs w:val="24"/>
        </w:rPr>
        <w:t xml:space="preserve"> wordt “8:31 tot en met 8:40” vervangen door: 8:31 tot en met 8:40a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I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Deze wet treedt in werking op een bij koninklijk besluit te bepalen tijdstip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V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Deze wet wordt aangehaald als: Wet elektronisch verkeer met de bestuursrechter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Gegeven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De Minister van Justitie,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e Minister van Binnenlandse Zaken en Koninkrijksrelaties,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4:00Z</dcterms:created>
  <dc:creator/>
  <dc:description>------------------------</dc:description>
  <dc:language>en-US</dc:language>
  <cp:lastModifiedBy/>
  <cp:lastPrinted>2009-12-11T11:16:00Z</cp:lastPrinted>
  <dcterms:modified xsi:type="dcterms:W3CDTF">2009-12-11T10:18:00Z</dcterms:modified>
  <cp:revision>0</cp:revision>
  <dc:subject/>
  <dc:title/>
</cp:coreProperties>
</file>