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23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47</w:t>
            </w:r>
          </w:p>
        </w:tc>
        <w:tc>
          <w:tcPr>
            <w:tcW w:w="6590" w:type="dxa"/>
            <w:tcBorders/>
          </w:tcPr>
          <w:p>
            <w:pPr>
              <w:pStyle w:val="Normal"/>
              <w:rPr>
                <w:b/>
                <w:b/>
              </w:rPr>
            </w:pPr>
            <w:r>
              <w:rPr>
                <w:b/>
              </w:rPr>
              <w:t>Wijziging van de Algemene Ouderdomswet, de Wet inkomstenbelasting 2001 en de Wet op de loonbelasting 1964 in verband met verhoging van de leeftijd waarop recht op ouderdomspensioen ontstaa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in verband met de houdbaarheid van de overheidsfinanciën en de noodzaak ook voor toekomstige generaties een solide stelsel van collectieve voorzieningen zeker te stellen, wenselijk is de leeftijd waarop overeenkomstig de bepalingen van de Algemene Ouderdomswet recht op ouderdomspensioen ontstaat geleidelijk te verhogen van 65 naar 67 jaar en in samenhang daarmee ook de Wet op de loonbelasting 1964 en de Wet inkomstenbelasting 2001 aan te pass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ALGEMENE OUDERDOM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Ouderdom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6, eerste lid, aanhef, 7, 8, eerste lid, 9, vierde en zesde lid, 29, eerste lid, onderdeel c, en derde lid, 35, eerste en vierde lid, 37, onderdeel b, en 38, eerste lid, wordt “65 jaar” telkens vervangen door: 67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 onderdeel b, wordt “de leeftijd van 15 jaar” vervangen door: de leeftijd van 17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deel a, wordt “de 15-jarige” vervangen door: de leeftijd van 17 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b, en tweede lid wordt “zijn 15-jarige leeftijd” telkens vervangen door: de leeftijd van 17 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onderdeel a, en tweede lid wordt “de 65-jarige leeftijd” telkens vervangen door: de leeftijd van 67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5, eerste lid, wordt “15 jaar of ouder” vervangen door: 17 jaar of ou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8, eerste lid, wordt “de 15-jarige leeftijd” telkens vervangen door: de leeftijd van 17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2 van hoofdstuk VIII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3 van hoofdstuk VIII wordt vernummerd tot paragraaf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2 (nieuw) van hoofdstuk VIII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Overgangsbepalingen met betrekking tot de artikelen 8a, 9a, 17 en 8b.</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Na paragraaf 2 (nieuw) van hoofdstuk VIII wordt een paragraaf ingevoegd, luidende:</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 3. Overgangsbepalingen in verband met verhoging van de leeftijd waarop recht op ouderdomspensioen ontstaat</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6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fwijking van de artikelen 6, eerste lid, aanhef, 7, 8, eerste lid, 9, vierde en zesde lid, 13, eerste lid, onderdeel a, en tweede lid, 29, eerste lid, onderdeel c, en derde lid, 35, eerste en vierde lid, 37, onderdeel b, en 38, eerste lid, wordt:</w:t>
      </w:r>
    </w:p>
    <w:p>
      <w:pPr>
        <w:pStyle w:val="Normal"/>
        <w:tabs>
          <w:tab w:val="clear" w:pos="709"/>
          <w:tab w:val="left" w:pos="284" w:leader="none"/>
        </w:tabs>
        <w:rPr/>
      </w:pPr>
      <w:r>
        <w:rPr>
          <w:szCs w:val="24"/>
        </w:rPr>
        <w:tab/>
        <w:t>a. voor degene die voor 1 januari 2020 de leeftijd van 65 jaar bereikt, in die artikelen in plaats van “67 jaar” gelezen: 65 jaar;</w:t>
      </w:r>
    </w:p>
    <w:p>
      <w:pPr>
        <w:pStyle w:val="Normal"/>
        <w:tabs>
          <w:tab w:val="clear" w:pos="709"/>
          <w:tab w:val="left" w:pos="284" w:leader="none"/>
        </w:tabs>
        <w:rPr/>
      </w:pPr>
      <w:r>
        <w:rPr>
          <w:szCs w:val="24"/>
        </w:rPr>
        <w:tab/>
        <w:t>b. voor degene die in de periode van 2020 tot en met 2024 de leeftijd van 65 jaar bereikt, in die artikelen in plaats van “67 jaar” gelezen: 66 j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de artikelen 7, onderdeel b, 13, eerste en tweede lid, 35, eerste lid, en 38, eerste lid, wordt:</w:t>
      </w:r>
    </w:p>
    <w:p>
      <w:pPr>
        <w:pStyle w:val="Normal"/>
        <w:tabs>
          <w:tab w:val="clear" w:pos="709"/>
          <w:tab w:val="left" w:pos="284" w:leader="none"/>
        </w:tabs>
        <w:rPr/>
      </w:pPr>
      <w:r>
        <w:rPr>
          <w:szCs w:val="24"/>
        </w:rPr>
        <w:tab/>
        <w:t>a. voor degene die voor 1 januari 2020 de leeftijd van 65 jaar bereikt, in die artikelen in plaats van “17 jaar” gelezen: 15 jaar;</w:t>
      </w:r>
    </w:p>
    <w:p>
      <w:pPr>
        <w:pStyle w:val="Normal"/>
        <w:tabs>
          <w:tab w:val="clear" w:pos="709"/>
          <w:tab w:val="left" w:pos="284" w:leader="none"/>
        </w:tabs>
        <w:rPr/>
      </w:pPr>
      <w:r>
        <w:rPr>
          <w:szCs w:val="24"/>
        </w:rPr>
        <w:tab/>
        <w:t>b. voor degene die in de periode van 2020 tot en met 2024 de leeftijd van 65 jaar bereikt, in die artikelen in plaats van “17 jaar” gelezen: 16 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VAN DE WET INKOMSTENBELASTING 2001 PER 1 JANUARI 20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ingang van 1 januari 2020 wordt in</w:t>
      </w:r>
      <w:r>
        <w:rPr>
          <w:b/>
          <w:szCs w:val="24"/>
        </w:rPr>
        <w:t xml:space="preserve"> </w:t>
      </w:r>
      <w:r>
        <w:rPr>
          <w:szCs w:val="24"/>
        </w:rPr>
        <w:t>artikel 3.127, eerste en tweede lid, van de Wet inkomstenbelasting 2001 “ten hoogste 17% van de premiegrondslag” vervangen door: ten hoogste 15% van de premiegrondsl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WIJZIGING VAN DE WET OP DE LOONBELASTING 1964 PER 1 JANUARI 20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ingang van 1 januari 2020 wordt de Wet op de loonbelasting 1964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8, tweede lid, onderdeel a, wordt “veertig deelnemingsjaren” vervangen door “42 deelnemingsjaren” en wordt “(40-deelnemingsjarenpensioen)” vervangen door: (42-deelnemingsjarenpensi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8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niet meer dan 2 percent” vervangen door: niet meer dan 1,9 per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iet meer dan 2,25 percent” vervangen door: niet meer dan 2,15 per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een pensioen dat na 35 jaren opbouw” vervangen door: een pensioen dat na 37 jaren opbou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sde lid wordt “de 65-jarige leeftijd” vervangen door: de 67-jarige leeftij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niet meer dan 1,4 percent” vervangen door: niet meer dan 1,33 per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iet meer dan 1,58 percent” vervangen door: niet meer dan 1,51 per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niet meer dan 0,28 percent” vervangen door: niet meer dan 0,27 per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iet meer dan 0,32 percent” vervangen door: niet meer dan 0,3 per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eerste lid wordt “Een 40-deelnemingsjarenpensioen” vervangen door: Een 42-deelnemingsjarenpensio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b, wordt “de 63-jarige leeftijd” vervangen door: de 65-jarige leeftij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onderdeel c, wordt “40 deelnemingsjaren” vervangen door: 42 deelnemingsja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en derde lid wordt “het 40-deelnemingsjarenpensioen” telkens vervangen door “het 42-deelnemingsjarenpensioen” en wordt “de 63-jarige leeftijd” vervangen door: de 65-jarige leeftij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erde lid wordt “een 40-deelnemingsjarenpensioen” vervangen door: een 42-deelnemingsjarenpensio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jfde lid wordt “de 65-jarige leeftijd” vervangen door: de 67-jarige leeftij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g wordt in de aanhef “het 40-deelnemingsjarenpensioen” vervangen door: het 42-deelnemingsjarenpensi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OVERGANGSBEPALING WET OP DE LOONBELASTING 19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gene die in de periode van 2020 tot en met 2024 de leeftijd van 65 jaar bereikt, wordt:</w:t>
      </w:r>
    </w:p>
    <w:p>
      <w:pPr>
        <w:pStyle w:val="Normal"/>
        <w:tabs>
          <w:tab w:val="clear" w:pos="709"/>
          <w:tab w:val="left" w:pos="284" w:leader="none"/>
        </w:tabs>
        <w:rPr/>
      </w:pPr>
      <w:r>
        <w:rPr>
          <w:szCs w:val="24"/>
        </w:rPr>
        <w:tab/>
        <w:t>a. in artikel 18, tweede lid, onderdeel a, van de Wet op de loonbelasting 1964 in plaats van “42 deelnemingsjaren” gelezen “41 deelnemingsjaren” en in plaats van “(42</w:t>
        <w:noBreakHyphen/>
        <w:t>deelnemingsjarenpensioen)” gelezen: (41-deelnemingsjarenpensioen);</w:t>
      </w:r>
    </w:p>
    <w:p>
      <w:pPr>
        <w:pStyle w:val="Normal"/>
        <w:tabs>
          <w:tab w:val="clear" w:pos="709"/>
          <w:tab w:val="left" w:pos="284" w:leader="none"/>
        </w:tabs>
        <w:rPr/>
      </w:pPr>
      <w:r>
        <w:rPr>
          <w:szCs w:val="24"/>
        </w:rPr>
        <w:tab/>
        <w:t>b. in de aanhef van artikel 18e, eerste lid, van de Wet op de loonbelasting 1964 in plaats van “42-deelnemingsjarenpensioen” gelezen”: 41-deelnemingsjarenpensioen;</w:t>
      </w:r>
    </w:p>
    <w:p>
      <w:pPr>
        <w:pStyle w:val="Normal"/>
        <w:tabs>
          <w:tab w:val="clear" w:pos="709"/>
          <w:tab w:val="left" w:pos="284" w:leader="none"/>
        </w:tabs>
        <w:rPr/>
      </w:pPr>
      <w:r>
        <w:rPr>
          <w:szCs w:val="24"/>
        </w:rPr>
        <w:tab/>
        <w:t>c. in artikel 18e, eerste lid, onderdeel b, van de Wet op de loonbelasting 1964 in plaats van “de 65-jarige leeftijd” gelezen: de 64-jarige leeftijd;</w:t>
      </w:r>
    </w:p>
    <w:p>
      <w:pPr>
        <w:pStyle w:val="Normal"/>
        <w:tabs>
          <w:tab w:val="clear" w:pos="709"/>
          <w:tab w:val="left" w:pos="284" w:leader="none"/>
        </w:tabs>
        <w:rPr/>
      </w:pPr>
      <w:r>
        <w:rPr>
          <w:szCs w:val="24"/>
        </w:rPr>
        <w:tab/>
        <w:t>d. in artikel 18e, eerste lid, onderdeel c, van de Wet op de loonbelasting 1964 in plaats van “42 deelnemingsjaren” gelezen: 41 deelnemingsjaren;</w:t>
      </w:r>
    </w:p>
    <w:p>
      <w:pPr>
        <w:pStyle w:val="Normal"/>
        <w:tabs>
          <w:tab w:val="clear" w:pos="709"/>
          <w:tab w:val="left" w:pos="284" w:leader="none"/>
        </w:tabs>
        <w:rPr/>
      </w:pPr>
      <w:r>
        <w:rPr>
          <w:szCs w:val="24"/>
        </w:rPr>
        <w:tab/>
        <w:t>e. in artikel 18e, tweede en derde lid, van de Wet op de loonbelasting 1964 in plaats van “het 42-deelnemingsjarenpensioen” telkens gelezen “het 41-deelnemingsjarenpensioen” en in plaats van “de 65-jarige leeftijd” gelezen: de 64-jarige leeftijd;</w:t>
      </w:r>
    </w:p>
    <w:p>
      <w:pPr>
        <w:pStyle w:val="Normal"/>
        <w:tabs>
          <w:tab w:val="clear" w:pos="709"/>
          <w:tab w:val="left" w:pos="284" w:leader="none"/>
        </w:tabs>
        <w:rPr/>
      </w:pPr>
      <w:r>
        <w:rPr>
          <w:szCs w:val="24"/>
        </w:rPr>
        <w:tab/>
        <w:t>f. in artikel 18e, vierde lid, van de Wet op de loonbelasting 1964 in plaats van “een 42-deelnemingsjarenpensioen” gelezen: een 41-deelnemingsjarenpensioen;</w:t>
      </w:r>
    </w:p>
    <w:p>
      <w:pPr>
        <w:pStyle w:val="Normal"/>
        <w:tabs>
          <w:tab w:val="clear" w:pos="709"/>
          <w:tab w:val="left" w:pos="284" w:leader="none"/>
        </w:tabs>
        <w:rPr/>
      </w:pPr>
      <w:r>
        <w:rPr>
          <w:szCs w:val="24"/>
        </w:rPr>
        <w:tab/>
        <w:t>g. in artikel 18e, vijfde lid, van de Wet op de loonbelasting 1964 in plaats van “de 67-jarige leeftijd” gelezen: de 66-jarige leeftijd;</w:t>
      </w:r>
    </w:p>
    <w:p>
      <w:pPr>
        <w:pStyle w:val="Normal"/>
        <w:tabs>
          <w:tab w:val="clear" w:pos="709"/>
          <w:tab w:val="left" w:pos="284" w:leader="none"/>
        </w:tabs>
        <w:rPr>
          <w:szCs w:val="24"/>
        </w:rPr>
      </w:pPr>
      <w:r>
        <w:rPr>
          <w:szCs w:val="24"/>
        </w:rPr>
        <w:tab/>
        <w:t>h. in de aanhef van artikel 38g van de Wet op de loonbelasting 1964 in plaats van “het 42-deelnemingsjarenpensioen” gelezen: het 41-deelnemingsjarenpensi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 MOGELIJK VROEGER INGANGSTIJDSTIP WIJZIGINGEN WET INKOMSTENBELASTING 2001 EN WET OP DE LOONBELASTING 196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sociale partners een convenant sluiten waarin middelen, die vrijvallen in verband met aanpassing van pensioenregelingen vooruitlopend op het tijdstip van ingang van de in artikel III, onderdelen B, C en D, van deze wet opgenomen wijzigingen, worden ingezet voor versterking van het pensioenstelsel, kan ter ondersteuning daarvan bij algemene maatregel van bestuur een vroeger ingangstijdstip van de artikelen II en III, onderdelen B, C en D, worden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I. INWERKINGTRED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tab/>
        <w:t xml:space="preserve">1. Deze wet treedt in werking op een bij koninklijk besluit te bepalen tijdstip dat voor de verschillende artikelen of onderdelen daarvan verschillend kan worden vastgesteld. </w:t>
      </w:r>
    </w:p>
    <w:p>
      <w:pPr>
        <w:pStyle w:val="Normal"/>
        <w:tabs>
          <w:tab w:val="clear" w:pos="709"/>
          <w:tab w:val="left" w:pos="284" w:leader="none"/>
        </w:tabs>
        <w:rPr/>
      </w:pPr>
      <w:r>
        <w:rPr/>
        <w:tab/>
        <w:t xml:space="preserve">2.De voordracht voor het koninklijk besluit, bedoeld in het eerste lid, wordt niet eerder gedaan dan vier weken nadat het ontwerp aan beide kamers der Staten-Generaal is voorgele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atLeast" w:line="240"/>
    </w:pPr>
    <w:rPr>
      <w:rFonts w:ascii="Verdana" w:hAnsi="Verdana" w:cs="Verdana"/>
      <w:sz w:val="16"/>
    </w:rPr>
  </w:style>
  <w:style w:type="paragraph" w:styleId="Header">
    <w:name w:val="Header"/>
    <w:basedOn w:val="Normal"/>
    <w:next w:val="Normal"/>
    <w:pPr>
      <w:tabs>
        <w:tab w:val="clear" w:pos="709"/>
        <w:tab w:val="center" w:pos="4153" w:leader="none"/>
        <w:tab w:val="right" w:pos="8306"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9:00Z</dcterms:created>
  <dc:creator/>
  <dc:description>------------------------</dc:description>
  <dc:language>en-US</dc:language>
  <cp:lastModifiedBy/>
  <dcterms:modified xsi:type="dcterms:W3CDTF">2010-02-23T14:09:00Z</dcterms:modified>
  <cp:revision>0</cp:revision>
  <dc:subject/>
  <dc:title/>
</cp:coreProperties>
</file>