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9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9"/>
                <w:tab w:val="left" w:pos="1700" w:leader="none"/>
              </w:tabs>
              <w:rPr>
                <w:b/>
                <w:b/>
              </w:rPr>
            </w:pPr>
            <w:r>
              <w:rPr>
                <w:b/>
              </w:rPr>
              <w:t>Samenvoeging van de gemeenten Helden, Kessel, Maasbree en Meijel</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gemeenten Helden, Kessel, Maasbree en Meijel samen te voe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w:t>
        <w:tab/>
        <w:t>Opheffing en instelling van gemeen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en de gemeenten Helden, Kessel, Maasbree en Meijel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t de nieuwe gemeente Peel en Maas ingesteld, bestaande uit het grondgebied van de op te heffen gemeenten Helden, Kessel, Maasbree en Meijel zoals aangegeven op de bij deze wet behorende kaa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2.</w:t>
        <w:tab/>
        <w:t xml:space="preserve">Overige 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de nieuwe gemeente Peel en Maas wordt de op te heffen gemeente Helden aangewezen voor de toepassing van artikel 36 van de Wet algemene regels herindeling, in verband met de toepassing van de instructies en reglementen, bedoeld in da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op te heffen gemeenten Helden, Kessel, Maasbree en Meijel wordt de nieuwe gemeente Peel en Maas aangewezen voor de toepassing van de volgende bepalingen van de Wet algemene regels herindeling:</w:t>
      </w:r>
    </w:p>
    <w:p>
      <w:pPr>
        <w:pStyle w:val="Normal"/>
        <w:tabs>
          <w:tab w:val="clear" w:pos="709"/>
          <w:tab w:val="left" w:pos="284" w:leader="none"/>
        </w:tabs>
        <w:rPr>
          <w:b/>
          <w:b/>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nieuwe gemeente Peel en Maas wordt een tussentijdse raadsverkiezing als bedoeld in artikel 52, tweede lid, onderdeel a, van de Wet algemene regels herindeling gehouden.</w:t>
      </w:r>
    </w:p>
    <w:p>
      <w:pPr>
        <w:pStyle w:val="Normal"/>
        <w:tabs>
          <w:tab w:val="clear" w:pos="709"/>
          <w:tab w:val="left" w:pos="284" w:leader="none"/>
        </w:tabs>
        <w:rPr>
          <w:szCs w:val="24"/>
        </w:rPr>
      </w:pPr>
      <w:r>
        <w:rPr>
          <w:szCs w:val="24"/>
        </w:rPr>
        <w:tab/>
        <w:t>2. Met de voorbereiding van de tussentijdse raadsverkiezing wordt de op te heffen gemeente Helden belast.</w:t>
      </w:r>
    </w:p>
    <w:p>
      <w:pPr>
        <w:pStyle w:val="Normal"/>
        <w:tabs>
          <w:tab w:val="clear" w:pos="709"/>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9"/>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9, in het gestelde onder “Arrondissement Roermond”, van de Wet op de rechterlijke indeling vervallen met ingang van de datum van herindeling “Helden,”, “Kessel,”, “Maasbree,” en “Meijel,” en wordt in de alfabetische rangschikking ingevoegd: Peel en Ma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gestelde onder “Limburg-Noord” in de bijlage, genoemd in artikel 21, eerste lid, van de Politiewet 1993 vervallen met ingang van de datum van herindeling “Helden”, “Kessel”, “Maasbree” en “Meijel” en wordt na ”Nederweert” ingevoegd: Peel en Ma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bij koninklijke boodschap van 21 juli 2007 ingediende voorstel van wet houdende bepalingen over de brandweerzorg, de rampenbestrijding, de crisisbeheersing en de geneeskundige hulpverlening (Wet veiligheidsregio’s) (31 117) na tot wet te zijn verheven in werking treedt voor de datum van herindeling, vervallen met ingang van de datum van herindeling in het gestelde onder de regio “Limburg-Noord”, in de bijlage, genoemd in artikel 7 van de Wet veiligheidsregio’s “Helden,”, “Kessel,”, “Maasbree,” en “Meijel,” en wordt in de alfabetische rangschikking ingevoegd: Peel en Maas,.</w:t>
      </w:r>
    </w:p>
    <w:p>
      <w:pPr>
        <w:pStyle w:val="Normal"/>
        <w:tabs>
          <w:tab w:val="clear" w:pos="709"/>
          <w:tab w:val="left" w:pos="284" w:leader="none"/>
        </w:tabs>
        <w:rPr/>
      </w:pPr>
      <w:r>
        <w:rPr>
          <w:szCs w:val="24"/>
        </w:rPr>
        <w:tab/>
        <w:t>2. Indien het in het eerste lid genoemde wetsvoorstel, in afwijking van het eerste lid, na tot wet te zijn verheven in werking treedt na de datum van herindeling, vervallen met ingang van de inwerkingtreding van die wet, in het gestelde onder de regio “Limburg-Noord”, in de bijlage, genoemd in artikel 7 van de Wet veiligheidsregio’s “Helden,”, “Kessel,”, “Maasbree,” en “Meijel,” en wordt in de alfabetische rangschikking ingevoegd: Peel en Ma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b/>
          <w:b/>
          <w:szCs w:val="24"/>
        </w:rPr>
      </w:pPr>
      <w:r>
        <w:rPr>
          <w:b/>
          <w:szCs w:val="24"/>
        </w:rPr>
        <w:t>Kaart, genoemd in artikel 2 van de Wet samenvoeging van de gemeenten Helden, Kessel, Maasbree en Meijel</w:t>
        <w:br/>
        <w:br/>
      </w:r>
      <w:r>
        <w:rPr>
          <w:b/>
          <w:szCs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7375" cy="8020050"/>
                    </a:xfrm>
                    <a:prstGeom prst="rect">
                      <a:avLst/>
                    </a:prstGeom>
                  </pic:spPr>
                </pic:pic>
              </a:graphicData>
            </a:graphic>
          </wp:inline>
        </w:drawing>
      </w:r>
    </w:p>
    <w:p>
      <w:pPr>
        <w:pStyle w:val="Normal"/>
        <w:tabs>
          <w:tab w:val="clear" w:pos="709"/>
          <w:tab w:val="left" w:pos="284" w:leader="none"/>
        </w:tabs>
        <w:rPr>
          <w:b/>
          <w:b/>
          <w:szCs w:val="24"/>
        </w:rPr>
      </w:pPr>
      <w:r>
        <w:rPr>
          <w:b/>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9:00Z</dcterms:created>
  <dc:creator/>
  <dc:description>------------------------</dc:description>
  <dc:language>en-US</dc:language>
  <cp:lastModifiedBy/>
  <dcterms:modified xsi:type="dcterms:W3CDTF">2009-05-20T08:49:00Z</dcterms:modified>
  <cp:revision>0</cp:revision>
  <dc:subject/>
  <dc:title/>
</cp:coreProperties>
</file>