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9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Samenvoeging van de gemeenten Reiderland, Scheemda en Winscho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w:t>
        <w:softHyphen/>
        <w:t>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gemeenten Reiderland, Scheemda en Winschoten samen te vo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 1. Opheffing en instelling van gemeen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en de gemeenten Reiderland, Scheemda en Winschot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Met ingang van de datum van herindeling wordt de nieuwe gemeente Oldambt ingesteld, bestaande uit het grondgebied van de op te heffen gemeenten Reiderland, Scheemda en Winschoten zoals aangegeven op de bij deze wet behorende kaart.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xml:space="preserve">§ 2. Overige bepalingen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de nieuwe gemeente Oldambt wordt de op te heffen gemeente Winschoten aangewezen voor de toepassing van artikel 36 van Wet algemene regels herindeling, in verband met de toepassing van de instructies en reglementen, bedoeld in da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op te heffen gemeenten Reiderland en Scheemda en Winschoten wordt de nieuwe gemeente Oldambt aangewezen voor de toepassing van de volgende bepalingen van de Wet algemene regels herindeling:</w:t>
      </w:r>
    </w:p>
    <w:p>
      <w:pPr>
        <w:pStyle w:val="Normal"/>
        <w:tabs>
          <w:tab w:val="clear" w:pos="709"/>
          <w:tab w:val="left" w:pos="284" w:leader="none"/>
        </w:tabs>
        <w:rPr>
          <w:b/>
          <w:b/>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nieuwe gemeente Oldambt wordt een tussentijdse raadsverkiezing als bedoeld in artikel 52, tweede lid, onderdeel a, van de Wet algemene regels herindeling gehouden.</w:t>
      </w:r>
    </w:p>
    <w:p>
      <w:pPr>
        <w:pStyle w:val="Normal"/>
        <w:tabs>
          <w:tab w:val="clear" w:pos="709"/>
          <w:tab w:val="left" w:pos="284" w:leader="none"/>
        </w:tabs>
        <w:rPr>
          <w:szCs w:val="24"/>
        </w:rPr>
      </w:pPr>
      <w:r>
        <w:rPr>
          <w:szCs w:val="24"/>
        </w:rPr>
        <w:tab/>
        <w:t>2. Met de voorbereiding van de tussentijdse raadsverkiezing wordt de op te heffen gemeente Winschoten belast.</w:t>
      </w:r>
    </w:p>
    <w:p>
      <w:pPr>
        <w:pStyle w:val="Normal"/>
        <w:tabs>
          <w:tab w:val="clear" w:pos="709"/>
          <w:tab w:val="left" w:pos="284" w:leader="none"/>
        </w:tabs>
        <w:rPr>
          <w:szCs w:val="24"/>
        </w:rPr>
      </w:pPr>
      <w:r>
        <w:rPr>
          <w:szCs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9"/>
          <w:tab w:val="left" w:pos="284" w:leader="none"/>
        </w:tabs>
        <w:rPr>
          <w:szCs w:val="24"/>
        </w:rPr>
      </w:pPr>
      <w:r>
        <w:rPr>
          <w:szCs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1, in het gestelde onder “Arrondissement Groningen”, van de Wet op de rechterlijke indeling vervallen met ingang van de datum van herindeling “Reiderland,”, “Scheemda,” en “Winschoten,” en wordt in de alfabetische rangschikking ingevoegd: Oldamb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gestelde onder “Groningen” in de bijlage, genoemd in artikel 21, eerste lid, van de Politiewet 1993 vervallen met ingang van de datum van herindeling, “Reiderland”, “Scheemda” en “Winschoten” en wordt na ”Menterwolde” ingevoegd: Old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na tot wet te zijn verheven in werking treedt voor de datum van herindeling, vervallen met ingang van de datum van herindeling in het gestelde onder de regio “Groningen”, in de bijlage, genoemd in artikel 7 van de Wet veiligheidsregio’s “Reiderland,”, “Scheemda,” en “Winschoten,” en wordt in de alfabetische rangschikking ingevoegd: Oldambt,.</w:t>
      </w:r>
    </w:p>
    <w:p>
      <w:pPr>
        <w:pStyle w:val="Normal"/>
        <w:tabs>
          <w:tab w:val="clear" w:pos="709"/>
          <w:tab w:val="left" w:pos="284" w:leader="none"/>
        </w:tabs>
        <w:rPr/>
      </w:pPr>
      <w:r>
        <w:rPr>
          <w:szCs w:val="24"/>
        </w:rPr>
        <w:tab/>
        <w:t>2. Indien het in het eerste lid genoemde wetsvoorstel, in afwijking van het eerste lid, na tot wet te zijn verheven in werking treedt na de datum van herindeling, vervallen met ingang van de inwerkingtreding van die wet, in het gestelde onder de regio “Groningen”, in de bijlage, genoemd in artikel 7 van de Wet veiligheidsregio’s “Reiderland,”, “Scheemda,” en “Winschoten,” en wordt in de alfabetische rangschikking ingevoegd: Oldamb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treedt in werking met ingang van de dag na de datum van uitgifte van het Staatsblad waarin zij wordt geplaats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rPr>
          <w:b/>
          <w:b/>
          <w:szCs w:val="24"/>
        </w:rPr>
      </w:pPr>
      <w:r>
        <w:drawing>
          <wp:anchor behindDoc="1" distT="0" distB="0" distL="114935" distR="114935" simplePos="0" locked="0" layoutInCell="0" allowOverlap="1" relativeHeight="6">
            <wp:simplePos x="0" y="0"/>
            <wp:positionH relativeFrom="column">
              <wp:posOffset>-254000</wp:posOffset>
            </wp:positionH>
            <wp:positionV relativeFrom="paragraph">
              <wp:posOffset>546100</wp:posOffset>
            </wp:positionV>
            <wp:extent cx="5929630" cy="8369300"/>
            <wp:effectExtent l="0" t="0" r="0" b="0"/>
            <wp:wrapTight wrapText="bothSides">
              <wp:wrapPolygon edited="0">
                <wp:start x="-37" y="0"/>
                <wp:lineTo x="-37" y="21570"/>
                <wp:lineTo x="21598" y="21570"/>
                <wp:lineTo x="21598"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9630" cy="8369300"/>
                    </a:xfrm>
                    <a:prstGeom prst="rect">
                      <a:avLst/>
                    </a:prstGeom>
                  </pic:spPr>
                </pic:pic>
              </a:graphicData>
            </a:graphic>
          </wp:anchor>
        </w:drawing>
      </w:r>
      <w:r>
        <w:rPr>
          <w:b/>
          <w:szCs w:val="24"/>
        </w:rPr>
        <w:t>Kaart, genoemd in artikel 2 van de Wet samenvoeging van de gemeenten Reiderland, Scheemda  en Winschoten</w:t>
      </w:r>
    </w:p>
    <w:p>
      <w:pPr>
        <w:pStyle w:val="Normal"/>
        <w:tabs>
          <w:tab w:val="clear" w:pos="709"/>
          <w:tab w:val="left" w:pos="284" w:leader="none"/>
        </w:tabs>
        <w:rPr>
          <w:b/>
          <w:b/>
          <w:szCs w:val="24"/>
        </w:rPr>
      </w:pPr>
      <w:r>
        <w:rPr>
          <w:b/>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4:00Z</dcterms:created>
  <dc:creator/>
  <dc:description>------------------------</dc:description>
  <dc:language>en-US</dc:language>
  <cp:lastModifiedBy/>
  <dcterms:modified xsi:type="dcterms:W3CDTF">2009-05-20T08:34:00Z</dcterms:modified>
  <cp:revision>0</cp:revision>
  <dc:subject/>
  <dc:title/>
</cp:coreProperties>
</file>