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6 febr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Scheepvaartverkeerswet in verband met het verlagen van het toegestane alcoholpromillage, alsmede wijziging van de Wet op de economische delicten, de Havenbeveiligingswet, de Wet bestrijding ongevallen Noordzee, de Wet capaciteitsbeheersing binnenvaartvloot, en de Wet van 26 april 2007, houdende wijziging van enkele wetten op het terrein van de scheepvaart in verband met een wijziging in de benaming van de inspectiefunctie binnen het Ministerie van Verkeer en Waterstaat, op enkele technische pun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in de Scheepvaartverkeerswet het toegestane alcoholpromillage te verlagen, alsmede de Wet op de economische delicten, de Havenbeveiligingswet, de Wet bestrijding ongevallen Noordzee, de Wet capaciteitsbeheersing binnenvaartvloot, en de Wet van 26 april 2007, houdende wijziging van enkele wetten op het terrein van de scheepvaart in verband met een wijziging in de benaming van de inspectiefunctie binnen het Ministerie van Verkeer en Waterstaat, op enkele technische punten te wijzi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Scheepvaartverkeer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27,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a wordt “driehonderdvijftig microgram” vervangen door: tweehonderdtwintig microgra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b wordt “0,8 milligram” vervangen door: 0,5 milligr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0, tweede lid, wordt na “verwarring” ingevoegd: of in gev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tweede tot vijfde lid, worden drie leden ingevoegd, luidende:</w:t>
      </w:r>
    </w:p>
    <w:p>
      <w:pPr>
        <w:pStyle w:val="Normal"/>
        <w:tabs>
          <w:tab w:val="clear" w:pos="709"/>
          <w:tab w:val="left" w:pos="284" w:leader="none"/>
        </w:tabs>
        <w:rPr/>
      </w:pPr>
      <w:r>
        <w:rPr>
          <w:szCs w:val="24"/>
        </w:rPr>
        <w:tab/>
        <w:t>2. Bij besluit van Onze Minister kunnen andere dan de in het eerste lid bedoelde ambtenaren worden aangewezen voor het toezicht op de naleving van het bepaalde bij of krachtens deze wet. Ambtenaren van provincies, gemeenten of waterschappen worden aangewezen op voordracht van, en in overeenstemming met de desbetreffende besturen.</w:t>
      </w:r>
    </w:p>
    <w:p>
      <w:pPr>
        <w:pStyle w:val="Normal"/>
        <w:tabs>
          <w:tab w:val="clear" w:pos="709"/>
          <w:tab w:val="left" w:pos="284" w:leader="none"/>
        </w:tabs>
        <w:rPr>
          <w:szCs w:val="24"/>
        </w:rPr>
      </w:pPr>
      <w:r>
        <w:rPr>
          <w:szCs w:val="24"/>
        </w:rPr>
        <w:tab/>
        <w:t>3. In de in het tweede lid bedoelde besluit kunnen eisen worden gesteld met betrekking tot de kennis en kunde van de toezichthouders en de wijze waarop zij hun taak vervullen.</w:t>
      </w:r>
    </w:p>
    <w:p>
      <w:pPr>
        <w:pStyle w:val="Normal"/>
        <w:tabs>
          <w:tab w:val="clear" w:pos="709"/>
          <w:tab w:val="left" w:pos="284" w:leader="none"/>
        </w:tabs>
        <w:rPr/>
      </w:pPr>
      <w:r>
        <w:rPr>
          <w:szCs w:val="24"/>
        </w:rPr>
        <w:tab/>
        <w:t>4. Het besluit bedoeld in het tweede lid wordt in de Staatscouran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2, eerste lid, wordt na “16a, ” ingevoegd: dat niet uitsluitend bepalingen bevat ter implementatie van een besluit van de Centrale Commissie voor de Rijnvaart,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E</w:t>
      </w:r>
    </w:p>
    <w:p>
      <w:pPr>
        <w:pStyle w:val="Normal"/>
        <w:tabs>
          <w:tab w:val="clear" w:pos="709"/>
          <w:tab w:val="left" w:pos="284" w:leader="none"/>
        </w:tabs>
        <w:rPr/>
      </w:pPr>
      <w:r>
        <w:rPr/>
      </w:r>
    </w:p>
    <w:p>
      <w:pPr>
        <w:pStyle w:val="Normal"/>
        <w:tabs>
          <w:tab w:val="clear" w:pos="709"/>
          <w:tab w:val="left" w:pos="284" w:leader="none"/>
        </w:tabs>
        <w:rPr/>
      </w:pPr>
      <w:r>
        <w:rPr/>
        <w:tab/>
        <w:t>De Bijlage bij de Scheepvaartverkeerswet, bedoeld in artikel 10, eerste lid, van de Scheepvaartverkeerswet, wordt als volgt gewijzigd:</w:t>
      </w:r>
    </w:p>
    <w:p>
      <w:pPr>
        <w:pStyle w:val="Normal"/>
        <w:tabs>
          <w:tab w:val="clear" w:pos="709"/>
          <w:tab w:val="left" w:pos="284" w:leader="none"/>
        </w:tabs>
        <w:rPr/>
      </w:pPr>
      <w:r>
        <w:rPr/>
      </w:r>
    </w:p>
    <w:p>
      <w:pPr>
        <w:pStyle w:val="Normal"/>
        <w:tabs>
          <w:tab w:val="clear" w:pos="709"/>
          <w:tab w:val="left" w:pos="284" w:leader="none"/>
        </w:tabs>
        <w:rPr/>
      </w:pPr>
      <w:r>
        <w:rPr/>
        <w:tab/>
        <w:t>Punt III.1 komt te luiden:</w:t>
      </w:r>
    </w:p>
    <w:p>
      <w:pPr>
        <w:pStyle w:val="Normal"/>
        <w:tabs>
          <w:tab w:val="clear" w:pos="709"/>
          <w:tab w:val="left" w:pos="284" w:leader="none"/>
        </w:tabs>
        <w:rPr/>
      </w:pPr>
      <w:r>
        <w:rPr/>
        <w:tab/>
        <w:t>1. het gedeelte van de territoriale zee dat ligt binnen het gebied begrensd door een lijn die loopt van het licht noorderpier naar 52°07.04’ N; 004°00.00’ O, vandaar naar 52°07.40’ N; 003°51.36’ O, vandaar naar 52°07.40’ N; 003°45.00’ O, vandaar naar 52°04.84’ N; 003°40.97’ O, vandaar naar 51°57.21’ N; 003°41.98’ O, en vandaar naar 51°58.27’ N; 004°00.62’ O; .</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Wet op de economische delicten wordt als volgt gewijzi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rtikel 1, onder 4</w:t>
      </w:r>
      <w:r>
        <w:rPr>
          <w:rFonts w:eastAsia="Symbol" w:cs="Symbol" w:ascii="Symbol" w:hAnsi="Symbol"/>
          <w:szCs w:val="24"/>
        </w:rPr>
        <w:t></w:t>
      </w:r>
      <w:r>
        <w:rPr>
          <w:szCs w:val="24"/>
        </w:rPr>
        <w: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de alfabetische rangschikking wordt ingevoegd: de Scheepvaartverkeerswet, artikel 4, voor zover het de melding van de met het schip vervoerde lading betr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zinsnede met betrekking tot de Wet personenvervoer 2000 wordt na “11, eerste lid,” ingevoegd: 13,.</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Havenbeveiliging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Onder plaatsing voor de tekst van de aanduiding “1.” wordt “artikel 4 van richtlijn nr. 98/18/EG van de Raad van de Europese Unie van 17 maart 1998 inzake veiligheidsvoorschriften en -normen voor passagiersschepen (PbEG L 144) ” vervangen door: de bij regeling van Onze Minister aangewezen richtlijn inzake veiligheidsvoorschriften en </w:t>
        <w:br/>
        <w:t>-normen voor passagierssche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Er wordt een lid toegevoegd, luidende:</w:t>
      </w:r>
    </w:p>
    <w:p>
      <w:pPr>
        <w:pStyle w:val="Normal"/>
        <w:tabs>
          <w:tab w:val="clear" w:pos="709"/>
          <w:tab w:val="left" w:pos="284" w:leader="none"/>
        </w:tabs>
        <w:rPr/>
      </w:pPr>
      <w:r>
        <w:rPr>
          <w:szCs w:val="24"/>
        </w:rPr>
        <w:tab/>
        <w:t>2. Een wijziging van de in het eerste lid bedoelde richtlijn, gaat voor de toepassing van de verplichtingen ingevolge de Verordening en deze wet op de voor binnenlandse reizen gebruikte passagiersschepen die behoren tot Klasse A als bedoeld in die richtlijn, gelden met ingang van de dag waarop aan de betrokken wijzigingsrichtlijn uitvoering moet zijn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9 wordt een artikel ingevoegd, luiden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9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Een wijziging van de richtlijn bedoeld in artikel 1, onderdeel b, gaat voor de toepassing van deze wet gelden met ingang van de dag waarop aan de betrokken wijzigingsrichtlijn uitvoering moet zijn 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szCs w:val="24"/>
        </w:rPr>
        <w:t>De Wet bestrijding ongevallen Noordzee wordt als volgt gewijzig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szCs w:val="24"/>
        </w:rPr>
        <w:t>In artikel 11, eerste lid, van de Wet bestrijding ongevallen Noordzee wordt “bij koninklijk besluit ” vervangen door</w:t>
      </w:r>
      <w:r>
        <w:rPr>
          <w:b/>
          <w:bCs/>
          <w:szCs w:val="24"/>
        </w:rPr>
        <w:t>:</w:t>
      </w:r>
      <w:r>
        <w:rPr>
          <w:szCs w:val="24"/>
        </w:rPr>
        <w:t xml:space="preserve"> </w:t>
      </w:r>
      <w:r>
        <w:rPr/>
        <w:t>bij besluit van Onze Minister</w:t>
      </w:r>
      <w:r>
        <w:rPr>
          <w:szCs w:val="24"/>
        </w:rPr>
        <w:t xml:space="preserve"> handelend in overeenstemming met Onze Ministers wie het mede aangaa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Wet capaciteitsbeheersing binnenvaartvloo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 vervalt onderdeel b onder verlettering van de onderdelen c, d en e tot b, c en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vervalt de zinsnede: “, overeenkomstig het terzake bepaalde in de Commissieverorde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7, aanhef, komt te luiden:</w:t>
      </w:r>
    </w:p>
    <w:p>
      <w:pPr>
        <w:pStyle w:val="Normal"/>
        <w:tabs>
          <w:tab w:val="clear" w:pos="709"/>
          <w:tab w:val="left" w:pos="284" w:leader="none"/>
        </w:tabs>
        <w:rPr/>
      </w:pPr>
      <w:r>
        <w:rPr>
          <w:szCs w:val="24"/>
        </w:rPr>
        <w:tab/>
        <w:t>Met het toezicht op de naleving van het bij of krachtens deze wet en de Raadsverordening bepaalde zijn bel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V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
          <w:bCs/>
          <w:szCs w:val="24"/>
        </w:rPr>
        <w:tab/>
      </w:r>
      <w:r>
        <w:rPr>
          <w:szCs w:val="24"/>
        </w:rPr>
        <w:t>De Wet van 26 april 2007, houdende wijziging van enkele wetten op het terrein van de scheepvaart in verband met een wijziging in de benaming van de inspectiefunctie binnen het Ministerie van Verkeer en Waterstaat (Stb. 2007, 17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V, onderdeel B,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a wordt “artikel 24 onder a, b, d en e” vervangen door: artikel 24, onder a, c en 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treedt in werking met ingang van de eerste dag na de datum van uitgifte van het Staatsblad waarin zij wordt geplaatst.</w:t>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Verkeer en Waterstaat,</w:t>
      </w:r>
      <w:bookmarkStart w:id="0" w:name="Voorstel"/>
      <w:bookmarkEnd w:id="0"/>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12:00Z</dcterms:created>
  <dc:creator/>
  <dc:description>------------------------</dc:description>
  <dc:language>en-US</dc:language>
  <cp:lastModifiedBy/>
  <cp:lastPrinted>2009-10-01T12:16:00Z</cp:lastPrinted>
  <dcterms:modified xsi:type="dcterms:W3CDTF">2010-02-18T12:46:00Z</dcterms:modified>
  <cp:revision>0</cp:revision>
  <dc:subject/>
  <dc:title/>
</cp:coreProperties>
</file>