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febr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rPr>
                <w:b/>
                <w:b/>
              </w:rPr>
            </w:pPr>
            <w:r>
              <w:rPr>
                <w:b/>
              </w:rPr>
              <w:t>Tijdelijke verruiming van de mogelijkheid in artikel 668a van Boek 7 van het Burgerlijk Wetboek om arbeidsovereenkomsten voor bepaalde tijd aan te gaan in verband met het bevorderen van de arbeidsparticipatie van jonger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in verband met de economische crisis de arbeidsparticipatie van jongeren tot 27 jaar te bevorderen en daartoe het Burgerlijk Wetboek tijdelijk te wijzigen opdat tussen deze jongeren en hun werkgevers meer opeenvolgende arbeidsovereenkomsten voor bepaalde tijd kunnen worden aangegaan alvorens een arbeidsovereenkomst voor onbepaalde tijd ontstaat;</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668a van Boek 7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lid 5 wordt na “4” toegevoegd: en lid 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en nieuw lid wordt toegevoegd, luidend:</w:t>
      </w:r>
    </w:p>
    <w:p>
      <w:pPr>
        <w:pStyle w:val="Normal"/>
        <w:tabs>
          <w:tab w:val="clear" w:pos="709"/>
          <w:tab w:val="left" w:pos="284" w:leader="none"/>
        </w:tabs>
        <w:rPr>
          <w:szCs w:val="24"/>
        </w:rPr>
      </w:pPr>
      <w:r>
        <w:rPr>
          <w:szCs w:val="24"/>
        </w:rPr>
        <w:tab/>
        <w:t>6. Voor werknemers jonger dan 27 jaar wordt in lid 1 onder a en in lid 3 in plaats van “36 maanden” gelezen: 48 maanden en in lid 1 onder b in plaats van “3 voor bepaalde tijd aangegane arbeidsovereenkomsten”: 4 voor bepaalde tijd aangegane arbeidsovereenkom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Lid 6 van artikel 668a van Boek 7 van het Burgerlijk Wetboek is niet van toepassing op werknemers van wie de arbeidsovereenkomst op het tijdstip van inwerkingtreding van deze wet voldoet aan de voorwaarden, bedoeld in artikel 668a lid 1 en lid 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Tenzij bij koninklijk besluit een later tijdstip wordt vastgesteld, dat niet later ligt dan 1 januari 2014, vervalt met ingang van 1 januari 2012 in artikel 668a lid 5 van Boek 7 van het Burgerlijk Wetboek de zinsnede “en lid 6” en vervalt lid 6, met dien verstande dat genoemd lid van toepassing blijft op de werknemer van wie de arbeidsovereenkomst op 1 januari 2012 of het later vast te stellen tijdstip voldoet aan de voorwaarden, bedoeld in artikel 668a lid 1 en lid 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met ingang van de dag na de datum van uitgifte van het Staatsblad waarin zij worden geplaat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bookmarkStart w:id="0" w:name="iOndertekening"/>
      <w:bookmarkStart w:id="1" w:name="iOndertekening"/>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exact" w:line="300"/>
    </w:pPr>
    <w:rPr>
      <w:sz w:val="16"/>
    </w:rPr>
  </w:style>
  <w:style w:type="paragraph" w:styleId="Header">
    <w:name w:val="Header"/>
    <w:basedOn w:val="Normal"/>
    <w:next w:val="Normal"/>
    <w:pPr>
      <w:tabs>
        <w:tab w:val="clear" w:pos="709"/>
        <w:tab w:val="center" w:pos="4153" w:leader="none"/>
        <w:tab w:val="right" w:pos="8306" w:leader="none"/>
      </w:tabs>
      <w:spacing w:lineRule="exact" w:line="30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9:00Z</dcterms:created>
  <dc:creator/>
  <dc:description>------------------------</dc:description>
  <dc:language>en-US</dc:language>
  <cp:lastModifiedBy/>
  <cp:lastPrinted>2010-02-16T09:59:00Z</cp:lastPrinted>
  <dcterms:modified xsi:type="dcterms:W3CDTF">2010-02-16T08:59:00Z</dcterms:modified>
  <cp:revision>0</cp:revision>
  <dc:subject/>
  <dc:title/>
</cp:coreProperties>
</file>