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7 (NvW d.d. 17 feb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045</w:t>
            </w:r>
          </w:p>
        </w:tc>
        <w:tc>
          <w:tcPr>
            <w:tcW w:w="6590" w:type="dxa"/>
            <w:tcBorders/>
          </w:tcPr>
          <w:p>
            <w:pPr>
              <w:pStyle w:val="Normal"/>
              <w:rPr>
                <w:b/>
                <w:b/>
              </w:rPr>
            </w:pPr>
            <w:r>
              <w:rPr>
                <w:b/>
              </w:rPr>
              <w:t>Wijziging van het Wetboek van Strafvordering in verband met een hervorming van de regeling betreffende herziening ten voordele van de gewezen verdachte (Wet hervorming herziening ten voordel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saluut! doen te weten:</w:t>
      </w:r>
    </w:p>
    <w:p>
      <w:pPr>
        <w:pStyle w:val="Normal"/>
        <w:tabs>
          <w:tab w:val="clear" w:pos="709"/>
          <w:tab w:val="left" w:pos="284" w:leader="none"/>
        </w:tabs>
        <w:rPr>
          <w:szCs w:val="24"/>
        </w:rPr>
      </w:pPr>
      <w:r>
        <w:rPr>
          <w:szCs w:val="24"/>
        </w:rPr>
        <w:tab/>
        <w:t>Alzo Wij in overweging genomen hebben, dat het wenselijk is het Wetboek van Strafvordering te wijzigen in verband met een verbetering van de mogelijkheden tot herziening van onherroepelijke rechterlijke uitspraken ten voordele van de gewezen verdachte;</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het Derde Boek van het Wetboek van Strafvordering komt de Achtste Titel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ERZIENING VAN ARRESTEN EN VONNISS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5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p aanvraag van de procureur-generaal of van de gewezen verdachte te wiens aanzien een vonnis of arrest onherroepelijk is geworden, kan de Hoge Raad ten voordele van de gewezen verdachte een uitspraak van de rechter in Nederland houdende een veroordeling herzien:</w:t>
      </w:r>
    </w:p>
    <w:p>
      <w:pPr>
        <w:pStyle w:val="Normal"/>
        <w:tabs>
          <w:tab w:val="clear" w:pos="709"/>
          <w:tab w:val="left" w:pos="284" w:leader="none"/>
        </w:tabs>
        <w:rPr/>
      </w:pPr>
      <w:r>
        <w:rPr>
          <w:szCs w:val="24"/>
        </w:rPr>
        <w:tab/>
        <w:t>a. op grond van de omstandigheid dat bij onderscheidene arresten of vonnissen die onherroepelijk zijn geworden of bij verstek zijn gewezen, bewezenverklaringen zijn uitgesproken die niet zijn overeen te brengen;</w:t>
      </w:r>
    </w:p>
    <w:p>
      <w:pPr>
        <w:pStyle w:val="Normal"/>
        <w:tabs>
          <w:tab w:val="clear" w:pos="709"/>
          <w:tab w:val="left" w:pos="284" w:leader="none"/>
        </w:tabs>
        <w:rPr>
          <w:szCs w:val="24"/>
        </w:rPr>
      </w:pPr>
      <w:r>
        <w:rPr>
          <w:szCs w:val="24"/>
        </w:rPr>
        <w:tab/>
        <w:t>b. op grond van een uitspraak van het Europees Hof voor de Rechten van de Mens waarin is vastgesteld dat het Europees Verdrag tot bescherming van de rechten van de mens en de fundamentele vrijheden of een protocol bij dit verdrag is geschonden in de procedure die tot de veroordeling of een veroordeling wegens hetzelfde feit heeft geleid, indien herziening noodzakelijk is met het oog op rechtsherstel als bedoeld in artikel 41 van dat verdrag;</w:t>
      </w:r>
    </w:p>
    <w:p>
      <w:pPr>
        <w:pStyle w:val="Normal"/>
        <w:tabs>
          <w:tab w:val="clear" w:pos="709"/>
          <w:tab w:val="left" w:pos="284" w:leader="none"/>
        </w:tabs>
        <w:rPr/>
      </w:pPr>
      <w:r>
        <w:rPr>
          <w:szCs w:val="24"/>
        </w:rPr>
        <w:tab/>
        <w:t>c. indien er sprake is van een gegeven dat bij het onderzoek op de terechtzitting aan de rechter niet bekend was en dat op zichzelf of in verband met de vroeger geleverde bewijzen met de uitspraak niet bestaanbaar schijnt, zodanig dat het ernstige vermoeden ontstaat dat indien dit gegeven bekend zou zijn geweest, het onderzoek van de zaak zou hebben geleid, hetzij tot een vrijspraak van de gewezen verdachte, hetzij tot een ontslag van alle rechtsvervolging, hetzij tot de niet-ontvankelijkverklaring van het openbaar ministerie, hetzij tot de toepassing van een minder zware strafbepaling.</w:t>
      </w:r>
    </w:p>
    <w:p>
      <w:pPr>
        <w:pStyle w:val="Normal"/>
        <w:tabs>
          <w:tab w:val="clear" w:pos="709"/>
          <w:tab w:val="left" w:pos="284" w:leader="none"/>
        </w:tabs>
        <w:rPr/>
      </w:pPr>
      <w:r>
        <w:rPr>
          <w:szCs w:val="24"/>
        </w:rPr>
        <w:tab/>
        <w:t xml:space="preserve">2. Waar in deze bepaling wordt gesproken van een veroordeling, is hieronder het ontslag van alle rechtsvervolging met oplegging van een vrijheidsbenemende maatregel als bedoeld in </w:t>
      </w:r>
      <w:r>
        <w:rPr/>
        <w:t>de artikelen 37 en 37a</w:t>
      </w:r>
      <w:r>
        <w:rPr>
          <w:szCs w:val="24"/>
        </w:rPr>
        <w:t xml:space="preserve"> van het Wetboek van Strafrecht begrep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Na het overlijden van de gewezen verdachte kan de herzieningsaanvraag gedaan worden door:</w:t>
      </w:r>
    </w:p>
    <w:p>
      <w:pPr>
        <w:pStyle w:val="Normal"/>
        <w:tabs>
          <w:tab w:val="clear" w:pos="709"/>
          <w:tab w:val="left" w:pos="284" w:leader="none"/>
        </w:tabs>
        <w:rPr/>
      </w:pPr>
      <w:r>
        <w:rPr>
          <w:szCs w:val="24"/>
        </w:rPr>
        <w:tab/>
        <w:t>a. de procureur-generaal;</w:t>
      </w:r>
    </w:p>
    <w:p>
      <w:pPr>
        <w:pStyle w:val="Normal"/>
        <w:tabs>
          <w:tab w:val="clear" w:pos="709"/>
          <w:tab w:val="left" w:pos="284" w:leader="none"/>
        </w:tabs>
        <w:rPr/>
      </w:pPr>
      <w:r>
        <w:rPr>
          <w:szCs w:val="24"/>
        </w:rPr>
        <w:tab/>
        <w:t>b. de overlevende echtgenoot of geregistreerde partner, of bij afwezigheid dan wel niet in staat of bereid zijn van deze;</w:t>
      </w:r>
    </w:p>
    <w:p>
      <w:pPr>
        <w:pStyle w:val="Normal"/>
        <w:tabs>
          <w:tab w:val="clear" w:pos="709"/>
          <w:tab w:val="left" w:pos="284" w:leader="none"/>
        </w:tabs>
        <w:rPr/>
      </w:pPr>
      <w:r>
        <w:rPr>
          <w:szCs w:val="24"/>
        </w:rPr>
        <w:tab/>
        <w:t>c. elke bloedverwant in de rechte lijn of bij afwezigheid dan wel niet in staat of bereid zijn van deze;</w:t>
      </w:r>
    </w:p>
    <w:p>
      <w:pPr>
        <w:pStyle w:val="Normal"/>
        <w:tabs>
          <w:tab w:val="clear" w:pos="709"/>
          <w:tab w:val="left" w:pos="284" w:leader="none"/>
        </w:tabs>
        <w:rPr/>
      </w:pPr>
      <w:r>
        <w:rPr>
          <w:szCs w:val="24"/>
        </w:rPr>
        <w:tab/>
        <w:t>d. de bloedverwanten in de zijlijn tot en met de tweede graad.</w:t>
      </w:r>
    </w:p>
    <w:p>
      <w:pPr>
        <w:pStyle w:val="Normal"/>
        <w:tabs>
          <w:tab w:val="clear" w:pos="709"/>
          <w:tab w:val="left" w:pos="284" w:leader="none"/>
        </w:tabs>
        <w:rPr>
          <w:szCs w:val="24"/>
        </w:rPr>
      </w:pPr>
      <w:r>
        <w:rPr>
          <w:szCs w:val="24"/>
        </w:rPr>
        <w:tab/>
        <w:t>2. Elke bevoegdheid die op grond van deze titel aan de gewezen verdachte is toegekend, komt ook toe aan de in het eerste lid, onder b, c en d genoemde personen die herziening hebben aangevraagd. Indien de aanvraag is gedaan door de procureur-generaal wordt door de Hoge Raad een bijzondere vertegenwoordiger benoemd.</w:t>
      </w:r>
    </w:p>
    <w:p>
      <w:pPr>
        <w:pStyle w:val="Normal"/>
        <w:tabs>
          <w:tab w:val="clear" w:pos="709"/>
          <w:tab w:val="left" w:pos="284" w:leader="none"/>
        </w:tabs>
        <w:rPr/>
      </w:pPr>
      <w:r>
        <w:rPr>
          <w:szCs w:val="24"/>
        </w:rPr>
        <w:tab/>
        <w:t>3. De artikelen van deze titel zijn van overeenkomstige toepassing, met dien verstande dat er na vernietiging van de uitspraak geen straf of maatregel kan worden opgelegd.</w:t>
      </w:r>
    </w:p>
    <w:p>
      <w:pPr>
        <w:pStyle w:val="Normal"/>
        <w:tabs>
          <w:tab w:val="clear" w:pos="709"/>
          <w:tab w:val="left" w:pos="284" w:leader="none"/>
        </w:tabs>
        <w:rPr/>
      </w:pPr>
      <w:r>
        <w:rPr>
          <w:szCs w:val="24"/>
        </w:rPr>
        <w:tab/>
        <w:t>4. Indien gedurende de behandeling van de zaak de gewezen verdachte overlijdt, wordt het geding voortgezet en door de rechter voor wie de zaak dient of moet dienen, een bijzondere vertegenwoordiger benoemd. De artikelen van deze titel zijn van overeenkomstige toepassing.</w:t>
      </w:r>
    </w:p>
    <w:p>
      <w:pPr>
        <w:pStyle w:val="Normal"/>
        <w:tabs>
          <w:tab w:val="clear" w:pos="709"/>
          <w:tab w:val="left" w:pos="284" w:leader="none"/>
        </w:tabs>
        <w:rPr/>
      </w:pPr>
      <w:r>
        <w:rPr>
          <w:szCs w:val="24"/>
        </w:rPr>
        <w:tab/>
        <w:t>5. Indien de gewezen verdachte de leeftijd van zestien jaren nog niet heeft bereikt of anders dan wegens verkwisting onder curatele is gesteld, dan wel aan een zodanige gebrekkige ontwikkeling of ziekelijke stoornis van zijn geestvermogens lijdt dat hij niet in staat is te beoordelen of zijn belang gediend is met een herzieningaanvraag, kan zijn wettelijke vertegenwoordiger in burgerlijke zaken de aanvraag doen indienen door zijn raadsman. De artikelen van deze titel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w:t>
      </w:r>
      <w:r>
        <w:rPr/>
        <w:t>et bestuur van de raad voor rechtsbijstand</w:t>
      </w:r>
      <w:r>
        <w:rPr>
          <w:szCs w:val="24"/>
        </w:rPr>
        <w:t xml:space="preserve"> kan de gewezen verdachte alsmede de personen genoemd in artikel 458 met overeenkomstige toepassing van de artikelen 42, derde lid, en 43 een raadsman toevoegen in geval van een herzieningsaanvraag of een verzoek als bedoeld in artikel 461.</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procureur-generaal dient de herzieningsaanvraag bij de Hoge Raad in door middel van een schriftelijke vordering.</w:t>
      </w:r>
    </w:p>
    <w:p>
      <w:pPr>
        <w:pStyle w:val="Normal"/>
        <w:tabs>
          <w:tab w:val="clear" w:pos="709"/>
          <w:tab w:val="left" w:pos="284" w:leader="none"/>
        </w:tabs>
        <w:rPr/>
      </w:pPr>
      <w:r>
        <w:rPr>
          <w:szCs w:val="24"/>
        </w:rPr>
        <w:tab/>
        <w:t>2. De gewezen verdachte kan de herzieningsaanvraag slechts door zijn raadsman laten indienen bij de Hoge Raad. De door de raadsman ondertekende aanvraag is schriftelijk en vermeldt de gronden waarop deze berust, met bijvoeging van de bescheiden waaruit van die gronden kan blijken, alsmede van een kopie van de uitspraak waarvan herziening wordt gevraagd.</w:t>
      </w:r>
    </w:p>
    <w:p>
      <w:pPr>
        <w:pStyle w:val="Normal"/>
        <w:tabs>
          <w:tab w:val="clear" w:pos="709"/>
          <w:tab w:val="left" w:pos="284" w:leader="none"/>
        </w:tabs>
        <w:rPr>
          <w:szCs w:val="24"/>
        </w:rPr>
      </w:pPr>
      <w:r>
        <w:rPr>
          <w:szCs w:val="24"/>
        </w:rPr>
      </w:r>
      <w:bookmarkStart w:id="0" w:name="h100"/>
      <w:bookmarkStart w:id="1" w:name="h100"/>
      <w:bookmarkEnd w:id="1"/>
    </w:p>
    <w:p>
      <w:pPr>
        <w:pStyle w:val="Normal"/>
        <w:tabs>
          <w:tab w:val="clear" w:pos="709"/>
          <w:tab w:val="left" w:pos="284" w:leader="none"/>
        </w:tabs>
        <w:rPr>
          <w:b/>
          <w:b/>
          <w:szCs w:val="24"/>
        </w:rPr>
      </w:pPr>
      <w:r>
        <w:rPr>
          <w:b/>
          <w:szCs w:val="24"/>
        </w:rPr>
        <w:t>Artikel 46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r voorbereiding van een herzieningsaanvraag kan een gewezen verdachte, die is veroordeeld voor een feit waarop naar de wettelijke omschrijving gevangenisstraf van twaalf jaren of meer is gesteld en waardoor de rechtsorde ernstig is geschokt, door zijn raadsman aan de procureur-generaal doen verzoeken een nader onderzoek in te stellen naar de aanwezigheid van een grond voor herziening als bedoeld in artikel 457, eerste lid, onder c.</w:t>
      </w:r>
    </w:p>
    <w:p>
      <w:pPr>
        <w:pStyle w:val="Normal"/>
        <w:tabs>
          <w:tab w:val="clear" w:pos="709"/>
          <w:tab w:val="left" w:pos="284" w:leader="none"/>
        </w:tabs>
        <w:rPr/>
      </w:pPr>
      <w:r>
        <w:rPr>
          <w:szCs w:val="24"/>
        </w:rPr>
        <w:tab/>
        <w:t>2. Het verzoek wordt schriftelijk ingediend en door de raadsman ondertekend. Het verzoek behelst een opgave van de onderzoekshandelingen die dienen te worden verricht, met bijvoeging van een kopie van de uitspraak waarvan de gewezen verdachte herziening wil aanvragen, en is met redenen omkleed. Het verzoek kan tevens strekken tot de instelling van een onderzoeksteam als bedoeld in artikel 463.</w:t>
      </w:r>
    </w:p>
    <w:p>
      <w:pPr>
        <w:pStyle w:val="Normal"/>
        <w:tabs>
          <w:tab w:val="clear" w:pos="709"/>
          <w:tab w:val="left" w:pos="284" w:leader="none"/>
        </w:tabs>
        <w:rPr/>
      </w:pPr>
      <w:r>
        <w:rPr>
          <w:szCs w:val="24"/>
        </w:rPr>
        <w:tab/>
        <w:t>3. Indien het verzoek niet voldoet aan de in het eerste en tweede lid genoemde voorwaarden, verklaart de procureur-generaal het niet ontvankelijk. Indien het verzoek ontvankelijk is kan de procureur-generaal het verzoek slechts afwijzen indien:</w:t>
      </w:r>
    </w:p>
    <w:p>
      <w:pPr>
        <w:pStyle w:val="Normal"/>
        <w:tabs>
          <w:tab w:val="clear" w:pos="709"/>
          <w:tab w:val="left" w:pos="284" w:leader="none"/>
        </w:tabs>
        <w:rPr/>
      </w:pPr>
      <w:r>
        <w:rPr>
          <w:szCs w:val="24"/>
        </w:rPr>
        <w:tab/>
        <w:t>a. er onvoldoende aanwijzingen zijn dat er mogelijkerwijs sprake is van een grond tot herziening, of</w:t>
      </w:r>
    </w:p>
    <w:p>
      <w:pPr>
        <w:pStyle w:val="Normal"/>
        <w:tabs>
          <w:tab w:val="clear" w:pos="709"/>
          <w:tab w:val="left" w:pos="284" w:leader="none"/>
        </w:tabs>
        <w:rPr/>
      </w:pPr>
      <w:r>
        <w:rPr>
          <w:szCs w:val="24"/>
        </w:rPr>
        <w:tab/>
        <w:t>b. het verzochte onderzoek niet noodzakelijk is.</w:t>
      </w:r>
    </w:p>
    <w:p>
      <w:pPr>
        <w:pStyle w:val="Normal"/>
        <w:tabs>
          <w:tab w:val="clear" w:pos="709"/>
          <w:tab w:val="left" w:pos="284" w:leader="none"/>
        </w:tabs>
        <w:rPr/>
      </w:pPr>
      <w:r>
        <w:rPr>
          <w:szCs w:val="24"/>
        </w:rPr>
        <w:tab/>
        <w:t>4. De procureur-generaal beslist zo spoedig mogelijk. De beslissing is met redenen omkleed en wordt schriftelijk ter kennis gebracht van degene die het verzoek heeft ingediend. In geval van toewijzing van het verzoek vermeldt de beslissing de te verrichten onderzoekshandelingen.</w:t>
      </w:r>
    </w:p>
    <w:p>
      <w:pPr>
        <w:pStyle w:val="Normal"/>
        <w:tabs>
          <w:tab w:val="clear" w:pos="709"/>
          <w:tab w:val="left" w:pos="284" w:leader="none"/>
        </w:tabs>
        <w:rPr/>
      </w:pPr>
      <w:r>
        <w:rPr>
          <w:szCs w:val="24"/>
        </w:rPr>
        <w:tab/>
        <w:t>5. Artikel 457, tweede lid, is van overeenkomstige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6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geval van een verzoek als bedoeld in artikel 461 kan de procureur-generaal ambtshalve of op verzoek van de gewezen verdachte advies inwinnen van een commissie belast met de advisering over de wenselijkheid van een nader onderzoek als bedoeld in artikel 461, eerste lid.</w:t>
      </w:r>
    </w:p>
    <w:p>
      <w:pPr>
        <w:pStyle w:val="Normal"/>
        <w:tabs>
          <w:tab w:val="clear" w:pos="709"/>
          <w:tab w:val="left" w:pos="284" w:leader="none"/>
        </w:tabs>
        <w:rPr/>
      </w:pPr>
      <w:r>
        <w:rPr>
          <w:szCs w:val="24"/>
        </w:rPr>
        <w:tab/>
        <w:t>2. Tenzij het verzoek naar zijn oordeel niet-ontvankelijk of kennelijk ongegrond is, wint de procureur-generaal in ieder geval advies in van de commissie indien de gewezen verdachte is veroordeeld tot een gevangenisstraf van tien jaren of meer.</w:t>
      </w:r>
    </w:p>
    <w:p>
      <w:pPr>
        <w:pStyle w:val="Normal"/>
        <w:tabs>
          <w:tab w:val="clear" w:pos="709"/>
          <w:tab w:val="left" w:pos="284" w:leader="none"/>
        </w:tabs>
        <w:rPr/>
      </w:pPr>
      <w:r>
        <w:rPr>
          <w:szCs w:val="24"/>
        </w:rPr>
        <w:tab/>
        <w:t>3. Het advies van de commissie wordt schriftelijk uitgebracht en is openbaar. Indien de beslissing van de procureur-generaal over het in artikel 461, eerste lid, bedoelde verzoek afwijkt van het advies van de commissie, wordt in de beslissing de reden voor die afwijking vermeld.</w:t>
      </w:r>
    </w:p>
    <w:p>
      <w:pPr>
        <w:pStyle w:val="Normal"/>
        <w:tabs>
          <w:tab w:val="clear" w:pos="709"/>
          <w:tab w:val="left" w:pos="284" w:leader="none"/>
        </w:tabs>
        <w:rPr/>
      </w:pPr>
      <w:r>
        <w:rPr>
          <w:szCs w:val="24"/>
        </w:rPr>
        <w:tab/>
        <w:t xml:space="preserve">4. Bij algemene maatregel van bestuur worden nadere regels gesteld betreffende samenstelling, inrichting, bevoegdheden en werkwijze van de in het eerste lid bedoelde commissie. De algemene maatregel van bestuur bevat in ieder geval bepalingen over het aantal leden en de zittingsduur van deze leden, de vervulling van het secretariaat en de aan de commissie ter beschikking te stellen financiële middelen. De benoeming van de leden geschiedt </w:t>
      </w:r>
      <w:bookmarkStart w:id="2" w:name="h103"/>
      <w:bookmarkEnd w:id="2"/>
      <w:r>
        <w:rPr>
          <w:szCs w:val="24"/>
        </w:rPr>
        <w:t xml:space="preserve">door de Minister van Justitie op </w:t>
      </w:r>
      <w:bookmarkStart w:id="3" w:name="h104"/>
      <w:bookmarkEnd w:id="3"/>
      <w:r>
        <w:rPr>
          <w:szCs w:val="24"/>
        </w:rPr>
        <w:t xml:space="preserve">voordracht </w:t>
      </w:r>
      <w:bookmarkStart w:id="4" w:name="h105"/>
      <w:bookmarkEnd w:id="4"/>
      <w:r>
        <w:rPr>
          <w:szCs w:val="24"/>
        </w:rPr>
        <w:t>van de procureur-generaa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geval van toewijzing van het in artikel 461 bedoelde verzoek, stelt de procureur-generaal het nader onderzoek in. Indien daarbij naar zijn oordeel enig onderzoek door de rechter-commissaris noodzakelijk is, kan hij dat onderzoek opdragen aan de rechter-commissaris belast met de behandeling van strafzaken, in een rechtbank die van de zaak nog geen kennis heeft genomen. Artikel 469, derde lid, is van overeenkomstige toepassing.</w:t>
      </w:r>
    </w:p>
    <w:p>
      <w:pPr>
        <w:pStyle w:val="Normal"/>
        <w:tabs>
          <w:tab w:val="clear" w:pos="709"/>
          <w:tab w:val="left" w:pos="284" w:leader="none"/>
        </w:tabs>
        <w:rPr/>
      </w:pPr>
      <w:r>
        <w:rPr>
          <w:szCs w:val="24"/>
        </w:rPr>
        <w:tab/>
        <w:t>2. Indien naar zijn oordeel het belang van het nader onderzoek dit vordert, kan de procureur-generaal zich bij het verrichten daarvan laten bijstaan door een onderzoeksteam.</w:t>
      </w:r>
    </w:p>
    <w:p>
      <w:pPr>
        <w:pStyle w:val="Normal"/>
        <w:tabs>
          <w:tab w:val="clear" w:pos="709"/>
          <w:tab w:val="left" w:pos="284" w:leader="none"/>
        </w:tabs>
        <w:rPr/>
      </w:pPr>
      <w:r>
        <w:rPr>
          <w:szCs w:val="24"/>
        </w:rPr>
        <w:tab/>
        <w:t>3. Het in het tweede lid bedoelde team wordt samengesteld uit opsporingsambtenaren die niet eerder bij de strafzaak betrokken zijn geweest. Het team kan worden aangevuld met leden van het openbaar ministerie of deskundigen, die niet eerder bij de strafzaak betrokken zijn geweest. Het College van procureurs-generaal verleent de procureur-generaal op diens verzoek de nodige bijstand bij de instelling van het onderzoeksteam en de uitvoering van het onderzoek. De leden van het onderzoeksteam worden benoemd door de procureur-generaal.</w:t>
      </w:r>
    </w:p>
    <w:p>
      <w:pPr>
        <w:pStyle w:val="Normal"/>
        <w:tabs>
          <w:tab w:val="clear" w:pos="709"/>
          <w:tab w:val="left" w:pos="284" w:leader="none"/>
        </w:tabs>
        <w:rPr/>
      </w:pPr>
      <w:r>
        <w:rPr>
          <w:szCs w:val="24"/>
        </w:rPr>
        <w:tab/>
        <w:t>4. De werkzaamheden van het onderzoeksteam geschieden onder leiding en verantwoordelijkheid van de procureur-generaal. Artikel 111, derde lid, van de Wet op de rechterlijke organisatie is van overeenkomstige toepassing.</w:t>
      </w:r>
    </w:p>
    <w:p>
      <w:pPr>
        <w:pStyle w:val="Normal"/>
        <w:tabs>
          <w:tab w:val="clear" w:pos="709"/>
          <w:tab w:val="left" w:pos="284" w:leader="none"/>
        </w:tabs>
        <w:rPr/>
      </w:pPr>
      <w:r>
        <w:rPr>
          <w:szCs w:val="24"/>
        </w:rPr>
        <w:tab/>
        <w:t>5. Indien tijdens het nader onderzoek getuigen of deskundigen worden gehoord, nodigt de procureur-generaal of degene die in diens opdracht met het verhoor is belast, de raadsman van gewezen verdachte tot bijwoning van het verhoor uit, voor zover dit met de bescherming van de in artikel 187d, eerste lid, vermelde belangen verenigbaar is. De gewezen verdachte kan in de gelegenheid worden gesteld het verhoor bij te wonen. De gewezen verdachte en diens raadsman kunnen de vragen opgeven die zij gesteld wensen te zien. Artikel 187, tweede en derde lid, 187b en 187d zijn van overeenkomstige toepassing.</w:t>
      </w:r>
    </w:p>
    <w:p>
      <w:pPr>
        <w:pStyle w:val="Normal"/>
        <w:tabs>
          <w:tab w:val="clear" w:pos="709"/>
          <w:tab w:val="left" w:pos="284" w:leader="none"/>
        </w:tabs>
        <w:rPr/>
      </w:pPr>
      <w:r>
        <w:rPr>
          <w:szCs w:val="24"/>
        </w:rPr>
        <w:tab/>
        <w:t>6. Nadat de onderzoekshandelingen zijn voltooid worden de daarop betrekking hebbende stukken aan de processtukken toegevoegd en wordt aan de verzoeker een afschrift van die stukken toegezo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n aanzien van het in artikel 463, tweede lid, bedoelde onderzoek vinden de artikelen 28 tot en met 31, 94, eerste en derde lid, 96 tot en met 102a, 104 tot en met 116, eerste lid, 124 tot en met 125o, 126n tot en met 126nd, 126nf tot en met 126ni, 126aa tot en met 126dd, 141, 142, 148, 150 tot en met 151d en 152 tot en met 157 overeenkomstige toepassing met dien verstande dat daar waar wordt gesproken van de verdachte daaronder wordt verstaan de gewezen verdachte, voorzover niet uit enige bepaling het tegendeel volgt.</w:t>
      </w:r>
    </w:p>
    <w:p>
      <w:pPr>
        <w:pStyle w:val="Normal"/>
        <w:tabs>
          <w:tab w:val="clear" w:pos="709"/>
          <w:tab w:val="left" w:pos="284" w:leader="none"/>
        </w:tabs>
        <w:rPr/>
      </w:pPr>
      <w:r>
        <w:rPr>
          <w:szCs w:val="24"/>
        </w:rPr>
        <w:tab/>
        <w:t>2. Bij of krachtens algemene maatregel van bestuur kunnen nadere regels worden gesteld over de inrichting van het onderzoek.</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6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Hoge Raad verklaart de herzieningsaanvraag niet-ontvankelijk indien deze niet een onherroepelijke uitspraak van de rechter in Nederland houdende een veroordeling of een ontslag van alle rechtsvervolging als bedoeld in artikel 457, tweede lid, betreft, dan wel</w:t>
      </w:r>
      <w:r>
        <w:rPr>
          <w:b/>
          <w:szCs w:val="24"/>
        </w:rPr>
        <w:t xml:space="preserve"> </w:t>
      </w:r>
      <w:r>
        <w:rPr>
          <w:szCs w:val="24"/>
        </w:rPr>
        <w:t>niet voldoet aan de voorwaarden in artikel 460 gesteld.</w:t>
      </w:r>
    </w:p>
    <w:p>
      <w:pPr>
        <w:pStyle w:val="Normal"/>
        <w:tabs>
          <w:tab w:val="clear" w:pos="709"/>
          <w:tab w:val="left" w:pos="284" w:leader="none"/>
        </w:tabs>
        <w:rPr/>
      </w:pPr>
      <w:r>
        <w:rPr>
          <w:szCs w:val="24"/>
        </w:rPr>
        <w:tab/>
        <w:t>2. De</w:t>
      </w:r>
      <w:r>
        <w:rPr>
          <w:i/>
          <w:szCs w:val="24"/>
        </w:rPr>
        <w:t xml:space="preserve"> </w:t>
      </w:r>
      <w:r>
        <w:rPr>
          <w:szCs w:val="24"/>
        </w:rPr>
        <w:t>Hoge Raad kan de herzieningsaanvraag betreffende het in artikel 457, eerste lid, onder b, vermelde geval niet-ontvankelijk verklaren indien deze niet wordt ingediend binnen drie maanden nadat zich een omstandigheid heeft voorgedaan waaruit voortvloeit dat de uitspraak van het Europees Hof voor de Rechten van de Mens de gewezen verdachte bekend is.</w:t>
      </w:r>
    </w:p>
    <w:p>
      <w:pPr>
        <w:pStyle w:val="Normal"/>
        <w:tabs>
          <w:tab w:val="clear" w:pos="709"/>
          <w:tab w:val="left" w:pos="284" w:leader="none"/>
        </w:tabs>
        <w:rPr/>
      </w:pPr>
      <w:r>
        <w:rPr>
          <w:szCs w:val="24"/>
        </w:rPr>
        <w:tab/>
        <w:t>3. Indien de herzieningsaanvraag kennelijk ongegrond is, wijst de Hoge Raad deze af.</w:t>
      </w:r>
    </w:p>
    <w:p>
      <w:pPr>
        <w:pStyle w:val="Normal"/>
        <w:tabs>
          <w:tab w:val="clear" w:pos="709"/>
          <w:tab w:val="left" w:pos="284" w:leader="none"/>
        </w:tabs>
        <w:rPr>
          <w:szCs w:val="24"/>
        </w:rPr>
      </w:pPr>
      <w:r>
        <w:rPr>
          <w:szCs w:val="24"/>
        </w:rPr>
        <w:tab/>
        <w:t>4. In de overige gevallen zijn de navolgende bepalingen uit deze titel van toepassing.</w:t>
      </w:r>
    </w:p>
    <w:p>
      <w:pPr>
        <w:pStyle w:val="Normal"/>
        <w:tabs>
          <w:tab w:val="clear" w:pos="709"/>
          <w:tab w:val="left" w:pos="284" w:leader="none"/>
        </w:tabs>
        <w:rPr/>
      </w:pPr>
      <w:r>
        <w:rPr>
          <w:szCs w:val="24"/>
        </w:rPr>
        <w:tab/>
        <w:t>5. De Hoge Raad kan alvorens een beslissing te nemen opdracht geven tot een nader onderzoek als bedoeld in de artikelen 461 en 463.</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Hoge Raad beveelt de verdere behandeling op de openbare terechtzitting op een daartoe door de voorzitter te bepalen dag.</w:t>
      </w:r>
    </w:p>
    <w:p>
      <w:pPr>
        <w:pStyle w:val="Normal"/>
        <w:tabs>
          <w:tab w:val="clear" w:pos="709"/>
          <w:tab w:val="left" w:pos="284" w:leader="none"/>
        </w:tabs>
        <w:rPr/>
      </w:pPr>
      <w:r>
        <w:rPr>
          <w:szCs w:val="24"/>
        </w:rPr>
        <w:tab/>
        <w:t>2. Indien op de voet van artikel 463, zesde lid,</w:t>
      </w:r>
      <w:r>
        <w:rPr>
          <w:b/>
          <w:szCs w:val="24"/>
        </w:rPr>
        <w:t xml:space="preserve"> </w:t>
      </w:r>
      <w:r>
        <w:rPr>
          <w:szCs w:val="24"/>
        </w:rPr>
        <w:t>een afschrift is toegezonden van de resultaten van het onderzoek, wordt de dienende rechtsdag bepaald op een datum niet eerder dan zes weken na die toezending, en kan de gewezen verdachte of zijn raadsman de herzieningsaanvraag schriftelijk nader toelichten tot uiterlijk de laatste dag voor de dienende rechtsdag.</w:t>
      </w:r>
    </w:p>
    <w:p>
      <w:pPr>
        <w:pStyle w:val="Normal"/>
        <w:tabs>
          <w:tab w:val="clear" w:pos="709"/>
          <w:tab w:val="left" w:pos="284" w:leader="none"/>
        </w:tabs>
        <w:rPr/>
      </w:pPr>
      <w:r>
        <w:rPr>
          <w:szCs w:val="24"/>
        </w:rPr>
        <w:tab/>
        <w:t>3. De procureur-generaal doet ten minste tien dagen voor de dienende rechtsdag aan de gewezen verdachte aanzegging van die da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herzieningsaanvraag wordt in behandeling genomen op een openbare terechtzitting voor strafzaken van de enkelvoudige kamer van de Hoge Raad.</w:t>
      </w:r>
    </w:p>
    <w:p>
      <w:pPr>
        <w:pStyle w:val="Normal"/>
        <w:tabs>
          <w:tab w:val="clear" w:pos="709"/>
          <w:tab w:val="left" w:pos="284" w:leader="none"/>
        </w:tabs>
        <w:rPr/>
      </w:pPr>
      <w:r>
        <w:rPr>
          <w:szCs w:val="24"/>
        </w:rPr>
        <w:tab/>
        <w:t>2. De enkelvoudige kamer verwijst een zaak naar de meervoudige kamer:</w:t>
      </w:r>
    </w:p>
    <w:p>
      <w:pPr>
        <w:pStyle w:val="Normal"/>
        <w:tabs>
          <w:tab w:val="clear" w:pos="709"/>
          <w:tab w:val="left" w:pos="284" w:leader="none"/>
        </w:tabs>
        <w:rPr/>
      </w:pPr>
      <w:r>
        <w:rPr>
          <w:szCs w:val="24"/>
        </w:rPr>
        <w:tab/>
        <w:t>a. wanneer de raadsman van de gewezen verdachte te kennen geeft de herzieningsaanvraag mondeling te willen toelichten;</w:t>
      </w:r>
    </w:p>
    <w:p>
      <w:pPr>
        <w:pStyle w:val="Normal"/>
        <w:tabs>
          <w:tab w:val="clear" w:pos="709"/>
          <w:tab w:val="left" w:pos="284" w:leader="none"/>
        </w:tabs>
        <w:rPr/>
      </w:pPr>
      <w:r>
        <w:rPr>
          <w:szCs w:val="24"/>
        </w:rPr>
        <w:tab/>
        <w:t>b. wanneer zij de dag voor de uitspraak bepaalt;</w:t>
      </w:r>
    </w:p>
    <w:p>
      <w:pPr>
        <w:pStyle w:val="Normal"/>
        <w:tabs>
          <w:tab w:val="clear" w:pos="709"/>
          <w:tab w:val="left" w:pos="284" w:leader="none"/>
        </w:tabs>
        <w:rPr/>
      </w:pPr>
      <w:r>
        <w:rPr>
          <w:szCs w:val="24"/>
        </w:rPr>
        <w:tab/>
        <w:t>c. wanneer zij verwijzing wenselijk acht.</w:t>
      </w:r>
    </w:p>
    <w:p>
      <w:pPr>
        <w:pStyle w:val="Normal"/>
        <w:tabs>
          <w:tab w:val="clear" w:pos="709"/>
          <w:tab w:val="left" w:pos="284" w:leader="none"/>
        </w:tabs>
        <w:rPr/>
      </w:pPr>
      <w:r>
        <w:rPr>
          <w:szCs w:val="24"/>
        </w:rPr>
        <w:tab/>
        <w:t>3. De meervoudige kamer verwijst een zaak wederom naar de enkelvoudige kamer, indien dat in enige stand van het geding nodig i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6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p de terechtzitting van de enkelvoudige kamer, of op de terechtzitting van de meervoudige kamer wanneer de raadsman daar de herzieningsaanvraag mondeling heeft toegelicht, dan wel op een nadere terechtzitting neemt de procureur-generaal zijn conclusie, die hij aan de Hoge Raad overlegt.</w:t>
      </w:r>
    </w:p>
    <w:p>
      <w:pPr>
        <w:pStyle w:val="Normal"/>
        <w:tabs>
          <w:tab w:val="clear" w:pos="709"/>
          <w:tab w:val="left" w:pos="284" w:leader="none"/>
        </w:tabs>
        <w:rPr/>
      </w:pPr>
      <w:r>
        <w:rPr>
          <w:szCs w:val="24"/>
        </w:rPr>
        <w:tab/>
        <w:t>2. Voorafgaand aan zijn conclusie kan de procureur-generaal ambtshalve een nader onderzoek instellen als bedoeld in de artikelen 461 en 463 alsmede een advies inwinnen bij de commissie als bedoeld in artikel 462. De artikelen 461, 462, eerste, derde en vierde lid, 463 en 464 zijn van overeenkomstige toepassing.</w:t>
      </w:r>
    </w:p>
    <w:p>
      <w:pPr>
        <w:pStyle w:val="Normal"/>
        <w:tabs>
          <w:tab w:val="clear" w:pos="709"/>
          <w:tab w:val="left" w:pos="284" w:leader="none"/>
        </w:tabs>
        <w:rPr/>
      </w:pPr>
      <w:r>
        <w:rPr>
          <w:szCs w:val="24"/>
        </w:rPr>
        <w:tab/>
        <w:t>3. Nadat de procureur-generaal zijn conclusie heeft genomen wordt de dag voor de uitspraak bepaald.</w:t>
      </w:r>
    </w:p>
    <w:p>
      <w:pPr>
        <w:pStyle w:val="Normal"/>
        <w:tabs>
          <w:tab w:val="clear" w:pos="709"/>
          <w:tab w:val="left" w:pos="284" w:leader="none"/>
        </w:tabs>
        <w:rPr/>
      </w:pPr>
      <w:r>
        <w:rPr>
          <w:szCs w:val="24"/>
        </w:rPr>
        <w:tab/>
        <w:t>4. Aan de raadsman wordt een afschrift van de conclusie toegezonden.</w:t>
      </w:r>
    </w:p>
    <w:p>
      <w:pPr>
        <w:pStyle w:val="Normal"/>
        <w:tabs>
          <w:tab w:val="clear" w:pos="709"/>
          <w:tab w:val="left" w:pos="284" w:leader="none"/>
        </w:tabs>
        <w:rPr/>
      </w:pPr>
      <w:r>
        <w:rPr>
          <w:szCs w:val="24"/>
        </w:rPr>
        <w:tab/>
        <w:t>5. De raadsman kan binnen twee weken na verzending van het afschrift van de conclusie zijn schriftelijk commentaar daarop aan de Hoge Raad doen toek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Hoge Raad de noodzakelijkheid van nader onderzoek blijkt draagt hij aan de procureur-generaal op een nader onderzoek te verrichten als bedoeld in de artikelen 461 en 463. De artikelen 463, tweede tot en met zesde lid, en 464 zijn van overeenkomstige toepassing. Nadat het onderzoek is voltooid, doet de procureur-generaal de stukken toekomen aan de Hoge Raad.</w:t>
      </w:r>
    </w:p>
    <w:p>
      <w:pPr>
        <w:pStyle w:val="Normal"/>
        <w:tabs>
          <w:tab w:val="clear" w:pos="709"/>
          <w:tab w:val="left" w:pos="284" w:leader="none"/>
        </w:tabs>
        <w:rPr/>
      </w:pPr>
      <w:r>
        <w:rPr>
          <w:szCs w:val="24"/>
        </w:rPr>
        <w:tab/>
        <w:t>2. Tevens kan de Hoge Raad een nader onderzoek opdragen aan een daartoe uit zijn midden te benoemen raadsheer-commissaris, doch hij kan dit ook, indien de herziening niet betreft een door de Hoge Raad in eerste aanleg gewezen arrest, opdragen aan de rechter-commissaris belast met de behandeling van strafzaken, in een rechtbank die van de zaak nog geen kennis heeft genomen.</w:t>
      </w:r>
    </w:p>
    <w:p>
      <w:pPr>
        <w:pStyle w:val="Normal"/>
        <w:tabs>
          <w:tab w:val="clear" w:pos="709"/>
          <w:tab w:val="left" w:pos="284" w:leader="none"/>
        </w:tabs>
        <w:rPr>
          <w:szCs w:val="24"/>
        </w:rPr>
      </w:pPr>
      <w:r>
        <w:rPr>
          <w:szCs w:val="24"/>
        </w:rPr>
        <w:tab/>
        <w:t>3. Het in het tweede lid bedoelde onderzoek wordt overeenkomstig de tweede tot en met de vijfde en de achtste afdeling van de Derde Titel van het Tweede Boek gevoerd. De getuigen worden beëdigd of wel overeenkomstig artikel 216, tweede lid, aangemaand. Indien het onderzoek geschiedt door een raadsheer-commissaris, geldt al hetgeen bepaald is over de rechtbank, de rechter-commissaris, de officier van justitie en de griffier, ten aanzien van de Hoge Raad, de raadsheer-commissaris, de procureur-generaal en de griffier van de Hoge Raad, behoudens dat de raadsheer-commissaris en de procureur-generaal zich bij het doorzoeken van plaatsen en bij een schouw kunnen doen vervangen door de rechter-commissaris en de officier van justitie bij de rechtbank binnen welker rechtsgebied de doorzoeking of schouw moet plaatshebben. Artikel 172 is van overeenkomstige toepassing.</w:t>
      </w:r>
    </w:p>
    <w:p>
      <w:pPr>
        <w:pStyle w:val="Normal"/>
        <w:tabs>
          <w:tab w:val="clear" w:pos="709"/>
          <w:tab w:val="left" w:pos="284" w:leader="none"/>
        </w:tabs>
        <w:rPr/>
      </w:pPr>
      <w:r>
        <w:rPr>
          <w:szCs w:val="24"/>
        </w:rPr>
        <w:tab/>
        <w:t>4. Na afloop van het onderzoek doet de raadsheer- of rechter-commissaris de stukken toekomen aan de Hoge Raad.</w:t>
      </w:r>
    </w:p>
    <w:p>
      <w:pPr>
        <w:pStyle w:val="Normal"/>
        <w:tabs>
          <w:tab w:val="clear" w:pos="709"/>
          <w:tab w:val="left" w:pos="284" w:leader="none"/>
        </w:tabs>
        <w:rPr>
          <w:szCs w:val="24"/>
        </w:rPr>
      </w:pPr>
      <w:r>
        <w:rPr>
          <w:szCs w:val="24"/>
        </w:rPr>
        <w:tab/>
        <w:t>5. Aan de raadsman wordt een afschrift van de stukken van het onderzoek toegezonden.</w:t>
      </w:r>
    </w:p>
    <w:p>
      <w:pPr>
        <w:pStyle w:val="Normal"/>
        <w:tabs>
          <w:tab w:val="clear" w:pos="709"/>
          <w:tab w:val="left" w:pos="284" w:leader="none"/>
        </w:tabs>
        <w:rPr/>
      </w:pPr>
      <w:r>
        <w:rPr>
          <w:szCs w:val="24"/>
        </w:rPr>
        <w:tab/>
        <w:t>6. Indien de procureur-generaal opnieuw een conclusie neemt is artikel 468, eerste en derde tot en met vijfde lid,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e Hoge Raad de herzieningsaanvraag niet gegrond acht, wijst hij die af.</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de Hoge Raad de herzieningsaanvraag betreffende het geval in artikel 457, eerste lid, onder a, gegrond acht, vernietigt hij de arresten of vonnissen, met verwijzing van de zaken naar een gerechtshof dat daarvan nog geen kennis heeft genomen, ten einde die gelijktijdig opnieuw te onderzoeken en daarin bij een en dezelfde uitspraak recht te doen, zonder dat echter de straf de bij de vernietigde arresten of vonnissen opgelegde straffen te boven mag gaan. Hebben reeds alle gerechtshoven van de zaak kennis genomen, dan wordt niettemin één daarvan aangewezen.</w:t>
      </w:r>
    </w:p>
    <w:p>
      <w:pPr>
        <w:pStyle w:val="Normal"/>
        <w:tabs>
          <w:tab w:val="clear" w:pos="709"/>
          <w:tab w:val="left" w:pos="284" w:leader="none"/>
        </w:tabs>
        <w:rPr/>
      </w:pPr>
      <w:r>
        <w:rPr>
          <w:szCs w:val="24"/>
        </w:rPr>
        <w:tab/>
        <w:t>2. Indien een van de onherroepelijke uitspraken door de Hoge Raad in eerste aanleg is gewezen, wordt de zaak verwezen naar de terechtzitting van de Hoge Raad samengesteld als in artikel 477 vermeld.</w:t>
      </w:r>
    </w:p>
    <w:p>
      <w:pPr>
        <w:pStyle w:val="Normal"/>
        <w:tabs>
          <w:tab w:val="clear" w:pos="709"/>
          <w:tab w:val="left" w:pos="284" w:leader="none"/>
        </w:tabs>
        <w:rPr/>
      </w:pPr>
      <w:r>
        <w:rPr>
          <w:szCs w:val="24"/>
        </w:rPr>
        <w:tab/>
        <w:t>3. De gewezen verdachte aan wie krachtens de vernietigde uitspraak zijn vrijheid is ontnomen, is van rechtswege vrij en wordt onverwijld in vrijheid gesteld, behoudens het bepaalde in artikel 473.</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7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Hoge Raad de herzieningsaanvraag betreffende het geval, vermeld in artikel 457, eerste lid, onder b, gegrond acht, doet hij bij wijze van herziening de zaak zelf af of beveelt hij de opschorting of schorsing van de tenuitvoerlegging van de onherroepelijke uitspraak en verwijst hij de zaak op de voet van artikel 471, teneinde – met inachtneming van het arrest van de Hoge Raad – hetzij de onherroepelijke uitspraak te handhaven hetzij met vernietiging daarvan recht te doen.</w:t>
      </w:r>
    </w:p>
    <w:p>
      <w:pPr>
        <w:pStyle w:val="Normal"/>
        <w:tabs>
          <w:tab w:val="clear" w:pos="709"/>
          <w:tab w:val="left" w:pos="284" w:leader="none"/>
        </w:tabs>
        <w:rPr/>
      </w:pPr>
      <w:r>
        <w:rPr>
          <w:szCs w:val="24"/>
        </w:rPr>
        <w:tab/>
        <w:t>2. Indien de Hoge Raad de herzieningsaanvraag betreffende het geval genoemd in artikel 457, eerste lid, onder c, gegrond acht, beveelt hij de opschorting of schorsing van de tenuitvoerlegging van de onherroepelijke uitspraak en verwijst hij de zaak op de voet van artikel 471, teneinde hetzij de onherroepelijke uitspraak te handhaven, hetzij met vernietiging daarvan:</w:t>
      </w:r>
    </w:p>
    <w:p>
      <w:pPr>
        <w:pStyle w:val="Normal"/>
        <w:tabs>
          <w:tab w:val="clear" w:pos="709"/>
          <w:tab w:val="left" w:pos="284" w:leader="none"/>
        </w:tabs>
        <w:rPr>
          <w:szCs w:val="24"/>
        </w:rPr>
      </w:pPr>
      <w:r>
        <w:rPr>
          <w:szCs w:val="24"/>
        </w:rPr>
        <w:tab/>
        <w:t>a. het openbaar ministerie niet-ontvankelijk te verklaren,</w:t>
      </w:r>
    </w:p>
    <w:p>
      <w:pPr>
        <w:pStyle w:val="Normal"/>
        <w:tabs>
          <w:tab w:val="clear" w:pos="709"/>
          <w:tab w:val="left" w:pos="284" w:leader="none"/>
        </w:tabs>
        <w:rPr>
          <w:szCs w:val="24"/>
        </w:rPr>
      </w:pPr>
      <w:r>
        <w:rPr>
          <w:szCs w:val="24"/>
        </w:rPr>
        <w:tab/>
        <w:t>b. de verdachte vrij te spreken of</w:t>
      </w:r>
    </w:p>
    <w:p>
      <w:pPr>
        <w:pStyle w:val="Normal"/>
        <w:tabs>
          <w:tab w:val="clear" w:pos="709"/>
          <w:tab w:val="left" w:pos="284" w:leader="none"/>
        </w:tabs>
        <w:rPr>
          <w:szCs w:val="24"/>
        </w:rPr>
      </w:pPr>
      <w:r>
        <w:rPr>
          <w:szCs w:val="24"/>
        </w:rPr>
        <w:tab/>
        <w:t>c. als niet-strafbaar te ontslaan van alle rechtsvervolging, of</w:t>
      </w:r>
    </w:p>
    <w:p>
      <w:pPr>
        <w:pStyle w:val="Normal"/>
        <w:tabs>
          <w:tab w:val="clear" w:pos="709"/>
          <w:tab w:val="left" w:pos="284" w:leader="none"/>
        </w:tabs>
        <w:rPr/>
      </w:pPr>
      <w:r>
        <w:rPr>
          <w:szCs w:val="24"/>
        </w:rPr>
        <w:tab/>
        <w:t>d. de verdachte opnieuw te veroordelen met toepassing van de minder zware strafbepaling of met oplegging van een lagere straf.</w:t>
      </w:r>
    </w:p>
    <w:p>
      <w:pPr>
        <w:pStyle w:val="Normal"/>
        <w:tabs>
          <w:tab w:val="clear" w:pos="709"/>
          <w:tab w:val="left" w:pos="284" w:leader="none"/>
        </w:tabs>
        <w:rPr/>
      </w:pPr>
      <w:r>
        <w:rPr>
          <w:szCs w:val="24"/>
        </w:rPr>
        <w:tab/>
        <w:t>3. Artikel 471, der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de verwijzing kan de Hoge Raad een bevel tot gevangenhouding tegen de gewezen verdachte uitvaardigen. Dit bevel is geldig voor onbepaalde termijn, doch kan door het gerechtshof worden geschorst of opgeheven. In geen geval zal deze gevangenhouding langer mogen duren dan de nog niet volbrachte vrijheidsstraf die de gewezen verdachte krachtens de onherroepelijke uitspraak dient te ondergaan. De artikelen 62, 67, 67a, 69, 73 en 77 tot en met 86 zijn van overeenkomstige toepassing.</w:t>
      </w:r>
    </w:p>
    <w:p>
      <w:pPr>
        <w:pStyle w:val="Normal"/>
        <w:tabs>
          <w:tab w:val="clear" w:pos="709"/>
          <w:tab w:val="left" w:pos="284" w:leader="none"/>
        </w:tabs>
        <w:rPr/>
      </w:pPr>
      <w:r>
        <w:rPr>
          <w:szCs w:val="24"/>
        </w:rPr>
        <w:tab/>
        <w:t>2. Indien bij de onherroepelijke uitspraak aan de gewezen verdachte een tot vrijheidsbeneming strekkende maatregel is opgelegd, kan het in het eerste lid bedoelde bevel tot gevangenhouding ten uitvoer worden gelegd in een inrichting die ingevolge de Penitentiaire beginselenwet of de Beginselenwet verpleging ter beschikking gestelden bestemd is voor de tenuitvoerlegging van de opgelegde maatregel. Voor de gewezen verdachte blijft de rechtspositie van de Penitentiaire beginselenwet of de Beginselenwet verpleging ter beschikking gestelden onverminderd van toepassing.</w:t>
      </w:r>
    </w:p>
    <w:p>
      <w:pPr>
        <w:pStyle w:val="Normal"/>
        <w:tabs>
          <w:tab w:val="clear" w:pos="709"/>
          <w:tab w:val="left" w:pos="284" w:leader="none"/>
        </w:tabs>
        <w:rPr/>
      </w:pPr>
      <w:r>
        <w:rPr>
          <w:szCs w:val="24"/>
        </w:rPr>
        <w:tab/>
        <w:t xml:space="preserve">3. Indien de gewezen verdachte, tegen wie een bevel tot gevangenhouding als bedoeld in het eerste lid is uitgevaardigd, geen raadsman heeft, wordt deze hem ambtshalve door </w:t>
      </w:r>
      <w:r>
        <w:rPr/>
        <w:t>het bestuur van de raad voor rechtsbijstand</w:t>
      </w:r>
      <w:r>
        <w:rPr>
          <w:szCs w:val="24"/>
        </w:rPr>
        <w:t xml:space="preserve"> op last van de voorzitter van het gerechtshof toegevoegd.</w:t>
      </w:r>
    </w:p>
    <w:p>
      <w:pPr>
        <w:pStyle w:val="Normal"/>
        <w:tabs>
          <w:tab w:val="clear" w:pos="709"/>
          <w:tab w:val="left" w:pos="284" w:leader="none"/>
        </w:tabs>
        <w:rPr/>
      </w:pPr>
      <w:r>
        <w:rPr>
          <w:szCs w:val="24"/>
        </w:rPr>
        <w:tab/>
        <w:t>4. Hangende de beslissing op de herzieningsaanvraag kan de Hoge Raad te allen tijde de tenuitvoerlegging van de onherroepelijke uitspraak opschor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eslissingen als bedoeld in de artikelen 465 en 470 tot en met 472 worden gegeven bij met redenen omkleed arrest. Het arrest wordt op een openbare terechtzitting uitgesproken in aanwezigheid van de griffier en de procureur-generaa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beslissingen van de Hoge Raad genoemd in de artikelen 465, 470 tot en met 473 worden zodra mogelijk vanwege de procureur-generaal aan de belanghebbende schriftelijk medegedeeld en in afschrift toegezonden aan de ambtenaar belast met de tenuitvoerlegging van de onherroepelijke uitspraak waarvan de herziening is gevraagd, of van het vernietigde arrest of vonn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rechtsgeding in de verwezen zaak of zaken wordt bij het gerechtshof gevoerd met overeenkomstige toepassing van de artikelen 412, eerste, tweede en derde lid, 413, 414, 415, 417, 418, eerste en tweede lid, 419, 420 en 421, met dien verstande dat artikel 312 buiten toepassing blijft.</w:t>
      </w:r>
    </w:p>
    <w:p>
      <w:pPr>
        <w:pStyle w:val="Normal"/>
        <w:tabs>
          <w:tab w:val="clear" w:pos="709"/>
          <w:tab w:val="left" w:pos="284" w:leader="none"/>
        </w:tabs>
        <w:rPr/>
      </w:pPr>
      <w:r>
        <w:rPr>
          <w:szCs w:val="24"/>
        </w:rPr>
        <w:tab/>
        <w:t>2. De raadsheer die enig onderzoek in de zaak heeft verricht, neemt op straffe van nietigheid aan het onderzoek op de terechtzitting geen deel.</w:t>
      </w:r>
    </w:p>
    <w:p>
      <w:pPr>
        <w:pStyle w:val="Normal"/>
        <w:tabs>
          <w:tab w:val="clear" w:pos="709"/>
          <w:tab w:val="left" w:pos="284" w:leader="none"/>
        </w:tabs>
        <w:rPr/>
      </w:pPr>
      <w:r>
        <w:rPr>
          <w:szCs w:val="24"/>
        </w:rPr>
        <w:tab/>
        <w:t>3. In de gevallen bedoeld in de artikelen 316 en 347 wordt het onderzoek gevoerd door een daartoe door het gerechtshof aangewezen rechter-commissaris of raadsheer-commissaris die nog geen onderzoek in de zaak heeft verricht.</w:t>
      </w:r>
    </w:p>
    <w:p>
      <w:pPr>
        <w:pStyle w:val="Normal"/>
        <w:tabs>
          <w:tab w:val="clear" w:pos="709"/>
          <w:tab w:val="left" w:pos="284" w:leader="none"/>
        </w:tabs>
        <w:rPr/>
      </w:pPr>
      <w:r>
        <w:rPr>
          <w:szCs w:val="24"/>
        </w:rPr>
        <w:tab/>
        <w:t>4. Het onderzoek en de beraadslaging, bedoeld in de artikelen 348 en 350, geschieden zowel naar aanleiding van het onderzoek op de terechtzitting in herziening als van het onderzoek in vorige terechtzittingen, zoals dat volgens daarvan opgemaakt proces-verbaal heeft plaats gehad.</w:t>
      </w:r>
    </w:p>
    <w:p>
      <w:pPr>
        <w:pStyle w:val="Normal"/>
        <w:tabs>
          <w:tab w:val="clear" w:pos="709"/>
          <w:tab w:val="left" w:pos="284" w:leader="none"/>
        </w:tabs>
        <w:rPr/>
      </w:pPr>
      <w:r>
        <w:rPr>
          <w:szCs w:val="24"/>
        </w:rPr>
        <w:tab/>
        <w:t>5. Ten aanzien van de bij de verwijzing vernietigde uitspraken doet het gerechtshof opnieuw recht; ten aanzien van de bij de verwijzing niet vernietigde uitspraak handhaaft het gerechtshof deze met gehele of gedeeltelijke overneming, aanvulling of verbetering van de gronden of doet, met gehele of gedeeltelijke vernietiging van de uitspraak, opnieuw recht met inachtneming van artikel 472, eerste of twee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Hoge Raad ingevolge verwijzing op de voet van artikel 471, eerste lid, of artikel 472, eerste of tweede lid, zelf recht doet, oordeelt hij met een aantal van tien raadsheren. Bij het staken van de stemmen wordt een uitspraak gewezen ten voordele van de gewezen verdachte.</w:t>
      </w:r>
    </w:p>
    <w:p>
      <w:pPr>
        <w:pStyle w:val="Normal"/>
        <w:tabs>
          <w:tab w:val="clear" w:pos="709"/>
          <w:tab w:val="left" w:pos="284" w:leader="none"/>
        </w:tabs>
        <w:rPr/>
      </w:pPr>
      <w:r>
        <w:rPr>
          <w:szCs w:val="24"/>
        </w:rPr>
        <w:tab/>
        <w:t>2. Het rechtsgeding in de verwezen zaak of zaken wordt bij de Hoge Raad gevoerd op de voet van artikel 476, eerste en derde tot en met vijfde lid, met dien verstande dat in het geval van het derde lid van dat artikel het onderzoek ook kan worden opgedragen aan een daartoe door de Hoge Raad uit zijn midden aangewezen raadsheer-commissaris. Tegen de beslissingen van de Hoge Raad is geen beroep of bezwaar toegela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geen geval mag door de Hoge Raad of door het gerechtshof een straf of maatregel worden opgelegd, die zwaarder is dan die bij het vernietigde arrest of vonnis was opgelegd of een zwaardere strafbepaling worden toegepast.</w:t>
      </w:r>
    </w:p>
    <w:p>
      <w:pPr>
        <w:pStyle w:val="Normal"/>
        <w:tabs>
          <w:tab w:val="clear" w:pos="709"/>
          <w:tab w:val="left" w:pos="284" w:leader="none"/>
        </w:tabs>
        <w:rPr/>
      </w:pPr>
      <w:r>
        <w:rPr>
          <w:szCs w:val="24"/>
        </w:rPr>
        <w:tab/>
        <w:t>2. Indien bij samenloop van meerdere feiten één hoofdstraf is uitgesproken en de herziening slechts gevraagd is ten aanzien van een of meer van die feiten, wordt, in geval van vernietiging, bij de uitspraak in herziening de straf voor het andere feit of de andere feiten bepaald.</w:t>
      </w:r>
    </w:p>
    <w:p>
      <w:pPr>
        <w:pStyle w:val="Normal"/>
        <w:tabs>
          <w:tab w:val="clear" w:pos="709"/>
          <w:tab w:val="left" w:pos="284" w:leader="none"/>
        </w:tabs>
        <w:rPr/>
      </w:pPr>
      <w:r>
        <w:rPr>
          <w:szCs w:val="24"/>
        </w:rPr>
        <w:tab/>
        <w:t>3. Bij de uitspraak wordt bepaald dat de reeds vroeger krachtens de vernietigde uitspraak voor het feit ondergane straf, en de krachtens artikel 473 ondergane voorlopige hechtenis in mindering zal worden gebra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bij de onherroepelijke uitspraak opgelegde straf of maatregel bij wege van gratie reeds is kwijtgescholden, kan geen straf worden opgelegd.</w:t>
      </w:r>
    </w:p>
    <w:p>
      <w:pPr>
        <w:pStyle w:val="Normal"/>
        <w:tabs>
          <w:tab w:val="clear" w:pos="709"/>
          <w:tab w:val="left" w:pos="284" w:leader="none"/>
        </w:tabs>
        <w:rPr/>
      </w:pPr>
      <w:r>
        <w:rPr>
          <w:szCs w:val="24"/>
        </w:rPr>
        <w:tab/>
        <w:t>2. Is de straf door gratie gewijzigd of verminderd, dan wordt geen straf opgelegd, die de gewijzigde of verminderde straf te boven gaa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8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na de vernietiging van de onherroepelijke uitspraak geen straf of maatregel dan wel de maatregel, bedoeld in artikel 37 van het Wetboek van Strafrecht, wordt opgelegd, wordt, op verzoek van de gewezen verdachte of van zijn erfgenamen, wat betreft de ondergane straf of vrijheidsbenemende maatregel een schadevergoeding toegekend. De toekenning heeft plaats, voor zover daartoe, naar het oordeel van de rechter, gronden van billijkheid aanwezig zijn op de voet van de artikelen 89 tot en met 93.</w:t>
      </w:r>
    </w:p>
    <w:p>
      <w:pPr>
        <w:pStyle w:val="Normal"/>
        <w:tabs>
          <w:tab w:val="clear" w:pos="709"/>
          <w:tab w:val="left" w:pos="284" w:leader="none"/>
        </w:tabs>
        <w:rPr/>
      </w:pPr>
      <w:r>
        <w:rPr>
          <w:szCs w:val="24"/>
        </w:rPr>
        <w:tab/>
        <w:t>2. Ten aanzien van de ondergane verzekering en van de ondergane voorlopige hechtenis vinden die artikele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8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er een herzieningsaanvraag of een verzoek tot een nader onderzoek als bedoeld in artikel 461 is ingediend, vraagt het openbaar ministerie zo mogelijk aan het slachtoffer of diens nabestaanden of hij op de hoogte wenst te worden gehouden van de voortgang van de herzieningsprocedure.</w:t>
      </w:r>
    </w:p>
    <w:p>
      <w:pPr>
        <w:pStyle w:val="Normal"/>
        <w:tabs>
          <w:tab w:val="clear" w:pos="709"/>
          <w:tab w:val="left" w:pos="284" w:leader="none"/>
        </w:tabs>
        <w:rPr/>
      </w:pPr>
      <w:r>
        <w:rPr>
          <w:szCs w:val="24"/>
        </w:rPr>
        <w:tab/>
        <w:t>2. Op verzoek van het slachtoffer of diens nabestaanden wordt door het openbaar ministerie in ieder geval mededeling gedaan van de beslissing van de Hoge Raad over de herzieningsaanvraag en van de einduitspraak in de herzieningszaak tegen de verdachte. In daartoe aangewezen gevallen en in ieder geval indien het feit waarvoor de gewezen verdachte werd veroordeeld een misdrijf betreft waarop naar de wettelijke omschrijving gevangenisstraf van acht jaren of meer is gesteld, of een van de misdrijven genoemd in de artikelen 240b, 247, 248a, 248b, 249, 250, 273f, eerste lid, 285, 285b, 300, tweede en derde lid, 301, tweede en derde lid, 306 tot en met 308 en 318 van het Wetboek van Strafrecht en artikel 6 van de Wegenverkeerswet 1994 doet het openbaar ministerie desgevraagd tevens mededeling van de invrijheidstelling van de gewezen verdacht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8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gewezen verdachte bij het vernietigde arrest of vonnis is veroordeeld tot een vergoeding aan de benadeelde partij van de door het strafbare feit veroorzaakte schade kan bij de uitspraak in herziening worden bepaald dat reeds betaalde schadevergoedingen aan de gewezen verdachte worden vergoed. Deze kosten komen ten laste van ’s Rijks kas.</w:t>
      </w:r>
    </w:p>
    <w:p>
      <w:pPr>
        <w:pStyle w:val="Normal"/>
        <w:tabs>
          <w:tab w:val="clear" w:pos="709"/>
          <w:tab w:val="left" w:pos="284" w:leader="none"/>
        </w:tabs>
        <w:rPr/>
      </w:pPr>
      <w:r>
        <w:rPr>
          <w:szCs w:val="24"/>
        </w:rPr>
        <w:tab/>
        <w:t>2. Het eerste lid is van overeenkomstige toepassing op door de gewezen verdachte aan de benadeelde partij betaalde proceskos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Wet hervorming herziening ten voordel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34:00Z</dcterms:created>
  <dc:creator/>
  <dc:description>------------------------</dc:description>
  <dc:language>en-US</dc:language>
  <cp:lastModifiedBy/>
  <dcterms:modified xsi:type="dcterms:W3CDTF">2010-02-18T20:37:00Z</dcterms:modified>
  <cp:revision>0</cp:revision>
  <dc:subject/>
  <dc:title/>
</cp:coreProperties>
</file>