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financieel toezicht en de Faillissementswet in verband met de samenloop van de vordering op de boedel ingeval van noodregeling, surseance van betaling en faillissement en de aanvraag van een vergoeding op grond van de vangnetregel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op het financieel toezicht en de Faillissementswet te wijzigen teneinde de samenloop van de vordering op de boedel en de aanvraag van een vergoeding op grond van de vangnetregeling in geval van een insolventieprocedure van een kredietinstelling of beleggingsonderneming, te regel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 xml:space="preserve">Wet op het financieel toezich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258 wordt een lid toegevoegd, luidende:</w:t>
      </w:r>
    </w:p>
    <w:p>
      <w:pPr>
        <w:pStyle w:val="Normal"/>
        <w:tabs>
          <w:tab w:val="clear" w:pos="709"/>
          <w:tab w:val="left" w:pos="284" w:leader="none"/>
        </w:tabs>
        <w:rPr/>
      </w:pPr>
      <w:r>
        <w:rPr>
          <w:szCs w:val="24"/>
        </w:rPr>
        <w:tab/>
        <w:t>3. In deze paragraaf en paragraaf 3.5.6.1A wordt verstaan onder belegger: persoon als bedoeld in artikel 3:259, eerst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zinsnede “, alsmede de hoogte van de voor vergoeding in aanmerking komende vorderingen van beleggers of depositohouders” vervangen door: en de hoogte van de voor vergoeding in aanmerking komende vorderingen van beleggers of depositohouders, alsmede de hoogte van de vergoeding van de vord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eerste volzin, wordt de zinsnede “betaling van de ingevolge deze paragraaf voor vergoeding in aanmerking komende vorderingen” vervangen door: betaling van de vergoeding van de ingevolge deze paragraaf daarvoor in aanmerking komende vorder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zinsnede “voorzover zij de vordering van die belegger of depositohouder heeft voldaan” vervangen door: voor zover zij een vergoeding als bedoeld in het eerste lid aan die belegger of depositohouder heeft 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6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261a</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pPr>
      <w:r>
        <w:rPr>
          <w:color w:val="221E1F"/>
          <w:szCs w:val="24"/>
        </w:rPr>
        <w:tab/>
        <w:t xml:space="preserve">1. De samenloop van vorderingen van beleggers op een bank, beleggingsonderneming of financiële instelling ten aanzien waarvan een vangnetregeling is toegepast, </w:t>
      </w:r>
      <w:r>
        <w:rPr>
          <w:szCs w:val="24"/>
        </w:rPr>
        <w:t>met aanspraken op vergoeding van de ingevolge deze afdeling daarvoor in aanmerking komende vorderingen, leidt er niet toe dat de Nederlandsche Bank en de boedel, beleggingsonderneming of financiële instelling hoofdelijk zijn verbonden.</w:t>
      </w:r>
    </w:p>
    <w:p>
      <w:pPr>
        <w:pStyle w:val="Normal"/>
        <w:tabs>
          <w:tab w:val="clear" w:pos="709"/>
          <w:tab w:val="left" w:pos="284" w:leader="none"/>
        </w:tabs>
        <w:rPr/>
      </w:pPr>
      <w:r>
        <w:rPr>
          <w:szCs w:val="24"/>
        </w:rPr>
        <w:tab/>
        <w:t>2. De samenloop van vorderingen van depositohouders op een bank ten aanzien waarvan een vangnetregeling is toegepast, met aanspraken op vergoeding van de ingevolge deze afdeling daarvoor in aanmerking komende vorderingen, leidt er niet toe dat de Nederlandsche Bank en de boedel of de bank hoofdelijk zijn verbo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265 wordt een paragraaf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5.6.1A</w:t>
      </w:r>
    </w:p>
    <w:p>
      <w:pPr>
        <w:pStyle w:val="Normal"/>
        <w:tabs>
          <w:tab w:val="clear" w:pos="709"/>
          <w:tab w:val="left" w:pos="284" w:leader="none"/>
        </w:tabs>
        <w:rPr>
          <w:i/>
          <w:i/>
          <w:szCs w:val="24"/>
        </w:rPr>
      </w:pPr>
      <w:r>
        <w:rPr>
          <w:i/>
          <w:szCs w:val="24"/>
        </w:rPr>
        <w:t>Uitvoering van de vangnetregeling in de noodrege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6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windvoerders stellen de Nederlandsche Bank zo spoedig mogelijk na het uitspreken van de noodregeling, bedoeld in Afdeling 3.5.5, in kennis van aan hen bekende</w:t>
      </w:r>
    </w:p>
    <w:p>
      <w:pPr>
        <w:pStyle w:val="Normal"/>
        <w:tabs>
          <w:tab w:val="clear" w:pos="709"/>
          <w:tab w:val="left" w:pos="284" w:leader="none"/>
        </w:tabs>
        <w:rPr>
          <w:color w:val="221E1F"/>
          <w:szCs w:val="24"/>
        </w:rPr>
      </w:pPr>
      <w:r>
        <w:rPr>
          <w:szCs w:val="24"/>
        </w:rPr>
        <w:tab/>
        <w:t>a. beleggers</w:t>
      </w:r>
      <w:r>
        <w:rPr>
          <w:color w:val="221E1F"/>
          <w:szCs w:val="24"/>
        </w:rPr>
        <w:t>;</w:t>
      </w:r>
    </w:p>
    <w:p>
      <w:pPr>
        <w:pStyle w:val="Normal"/>
        <w:tabs>
          <w:tab w:val="clear" w:pos="709"/>
          <w:tab w:val="left" w:pos="284" w:leader="none"/>
        </w:tabs>
        <w:rPr>
          <w:szCs w:val="24"/>
        </w:rPr>
      </w:pPr>
      <w:r>
        <w:rPr>
          <w:szCs w:val="24"/>
        </w:rPr>
        <w:tab/>
        <w:t>b. depositohouders;</w:t>
      </w:r>
    </w:p>
    <w:p>
      <w:pPr>
        <w:pStyle w:val="Normal"/>
        <w:tabs>
          <w:tab w:val="clear" w:pos="709"/>
          <w:tab w:val="left" w:pos="284" w:leader="none"/>
        </w:tabs>
        <w:rPr>
          <w:szCs w:val="24"/>
        </w:rPr>
      </w:pPr>
      <w:r>
        <w:rPr>
          <w:szCs w:val="24"/>
        </w:rPr>
        <w:tab/>
        <w:t>c. vorderingen van de personen, bedoeld in de onderdelen a en b, op de financiële onderneming; en</w:t>
      </w:r>
    </w:p>
    <w:p>
      <w:pPr>
        <w:pStyle w:val="Normal"/>
        <w:tabs>
          <w:tab w:val="clear" w:pos="709"/>
          <w:tab w:val="left" w:pos="284" w:leader="none"/>
        </w:tabs>
        <w:rPr>
          <w:szCs w:val="24"/>
        </w:rPr>
      </w:pPr>
      <w:r>
        <w:rPr>
          <w:szCs w:val="24"/>
        </w:rPr>
        <w:tab/>
        <w:t>d. vorderingen van de financiële onderneming op de personen, bedoeld in de onderdelen a en 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6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Zodra de Nederlandsche Bank de hoogte van de vergoeding van een vordering overeenkomstig artikel 3:261, eerste lid, heeft vastgesteld, deelt zij die en de berekening daarvan mee aan de bewindvoerders.</w:t>
      </w:r>
    </w:p>
    <w:p>
      <w:pPr>
        <w:pStyle w:val="Normal"/>
        <w:tabs>
          <w:tab w:val="clear" w:pos="709"/>
          <w:tab w:val="left" w:pos="284" w:leader="none"/>
        </w:tabs>
        <w:rPr>
          <w:szCs w:val="24"/>
        </w:rPr>
      </w:pPr>
      <w:r>
        <w:rPr>
          <w:szCs w:val="24"/>
        </w:rPr>
        <w:tab/>
        <w:t>2. Indien de Nederlandsche Bank van oordeel is dat de vordering niet voor vergoeding in aanmerking komt, deelt zij dat mee aan de bewindvoerders.</w:t>
      </w:r>
    </w:p>
    <w:p>
      <w:pPr>
        <w:pStyle w:val="Normal"/>
        <w:tabs>
          <w:tab w:val="clear" w:pos="709"/>
          <w:tab w:val="left" w:pos="284" w:leader="none"/>
        </w:tabs>
        <w:rPr>
          <w:szCs w:val="24"/>
        </w:rPr>
      </w:pPr>
      <w:r>
        <w:rPr>
          <w:szCs w:val="24"/>
        </w:rPr>
        <w:tab/>
        <w:t>3. De bewindvoerders brengen het aan hen ingevolge het eerste lid medegedeelde bedrag in mindering op het bedrag van de na verrekening geresteerde of te resteren vordering van de belegger of depositohouder op de financiële onderne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65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Nederlandsche Bank de hoogte van de vergoeding van een vordering nog niet ingevolge artikel 3:265b, eerste lid, aan de bewindvoerders heeft medegedeeld op het tijdstip waarop de bewindvoerders tot uitkering van vorderingen overgaan, keren de bewindvoerders het bedrag aan de desbetreffende belegger of depositohouder uit dat zij zouden hebben uitgekeerd in het geval waarin de Nederlandsche Bank de hoogte van de vergoeding zou hebben vastgesteld op het bedrag waarop de belegger of depositohouder aanspraak maakt.</w:t>
      </w:r>
    </w:p>
    <w:p>
      <w:pPr>
        <w:pStyle w:val="Normal"/>
        <w:tabs>
          <w:tab w:val="clear" w:pos="709"/>
          <w:tab w:val="left" w:pos="284" w:leader="none"/>
        </w:tabs>
        <w:rPr>
          <w:szCs w:val="24"/>
        </w:rPr>
      </w:pPr>
      <w:r>
        <w:rPr>
          <w:szCs w:val="24"/>
        </w:rPr>
        <w:tab/>
        <w:t>2. De bewindvoerders doen geen uitkering op het gedeelte van de na verrekening resterende vordering dat resteert na de uitkering ingevolge het eerste lid dan nadat de Nederlandsche Bank de overeenkomstig artikel 3:261, eerste lid, vastgestelde hoogte van de voor vergoeding in aanmerking komende vordering aan de bewindvoerders heeft medegedeeld.</w:t>
      </w:r>
    </w:p>
    <w:p>
      <w:pPr>
        <w:pStyle w:val="Normal"/>
        <w:tabs>
          <w:tab w:val="clear" w:pos="709"/>
          <w:tab w:val="left" w:pos="284" w:leader="none"/>
        </w:tabs>
        <w:rPr>
          <w:szCs w:val="24"/>
        </w:rPr>
      </w:pPr>
      <w:r>
        <w:rPr>
          <w:szCs w:val="24"/>
        </w:rPr>
        <w:tab/>
        <w:t>3. Indien de bewindvoerders tot een tussentijdse uitkering overgaan, reserveren zij een bedrag met betrekking tot elke na verrekening geresteerde of te resteren vordering waarop ingevolge het tweede lid nog geen uitkering is gedaan.</w:t>
      </w:r>
    </w:p>
    <w:p>
      <w:pPr>
        <w:pStyle w:val="Normal"/>
        <w:tabs>
          <w:tab w:val="clear" w:pos="709"/>
          <w:tab w:val="left" w:pos="284" w:leader="none"/>
        </w:tabs>
        <w:rPr>
          <w:szCs w:val="24"/>
        </w:rPr>
      </w:pPr>
      <w:r>
        <w:rPr>
          <w:szCs w:val="24"/>
        </w:rPr>
        <w:tab/>
        <w:t>4. De hoogte van het bedrag, bedoeld in het derde lid, wordt gevormd door een percentage van de na verrekening geresteerde of te resteren vordering waarop ingevolge het tweede lid nog geen uitkering is gedaan, welk percentage gelijk is aan het percentage dat is uitgekeerd op de andere vorderingen met dezelfde rang die wel zijn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66, eerste lid, aanhef, wordt de zinsnede “Paragraaf 3.5.6.1 is van overeenkomstige toepassing op” vervangen door: . De paragrafen 3.5.6.1 en 3.5.6.1A  zijn van overeenkomstige toepassing o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67, eerste en tweede lid, wordt “paragraaf 3.5.6.1” telkens vervangen door: de paragrafen 3.5.6.1 en 3.5.6.1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 xml:space="preserve">De </w:t>
      </w:r>
      <w:r>
        <w:rPr>
          <w:b/>
          <w:szCs w:val="24"/>
        </w:rPr>
        <w:t>Faillissementswet</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12m,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d vervalt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e door “; en”, wordt na dat onderdeel een onderdeel toegevoegd, luidende:</w:t>
      </w:r>
    </w:p>
    <w:p>
      <w:pPr>
        <w:pStyle w:val="Normal"/>
        <w:tabs>
          <w:tab w:val="clear" w:pos="709"/>
          <w:tab w:val="left" w:pos="284" w:leader="none"/>
        </w:tabs>
        <w:rPr>
          <w:szCs w:val="24"/>
        </w:rPr>
      </w:pPr>
      <w:r>
        <w:rPr>
          <w:szCs w:val="24"/>
        </w:rPr>
        <w:tab/>
        <w:t>f. indien de uitvoering van de vangnetregeling is aangevangen onder de noodregeling, wordt deze tijdens het faillissement voortgezet op de voet van afdeling 3.5.6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12m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m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een kredietinstelling in staat van faillissement wordt verklaard zonder dat artikel 212m, eerste of derde lid, tot toepassing is gekomen, is afdeling 3.5.6 van de Wet op het financieel toezich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4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dien de faillietverklaring van een beleggingsonderneming als bedoeld in artikel 1:1 van de Wet op het financieel toezicht, van een financiële instelling die een verklaring van ondertoezichtstelling als bedoeld in artikel 3:110 van die wet heeft, </w:t>
      </w:r>
      <w:r>
        <w:rPr>
          <w:color w:val="221E1F"/>
          <w:szCs w:val="24"/>
        </w:rPr>
        <w:t xml:space="preserve">of van een persoon die een vergunning heeft ingevolge artikel 3:4, eerste lid van die wet, </w:t>
      </w:r>
      <w:r>
        <w:rPr>
          <w:szCs w:val="24"/>
        </w:rPr>
        <w:t>wordt uitgesproken ingevolge een bepaling van deze titel of binnen een maand na het einde van een surseance van betaling die aan een dergelijke onderneming is verleend, wordt de uitvoering van de vangnetregeling die werd uitgevoerd tijdens de surseance van betaling voortgezet tijdens het faillissement op de voet van afdeling 3.5.6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81g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1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fdeling 3.5.6 van de Wet op het financieel toezicht is van overeenkomstige toepassing op een surseance van betaling die wordt verleend aan een beleggingsonderneming als bedoeld in artikel 1:1 van die wet of een financiële instelling die een verklaring van ondertoezichtstelling als bedoeld in artikel 3:110 van die wet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de afhandeling van een noodregeling, surseance van betaling of faillietverklaring die is vastgesteld, verleend onderscheidenlijk uitgesproken voor het tijdstip van inwerkingtreding van deze wet, blijft het vóór dat tijdstip geldende 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7:00Z</dcterms:created>
  <dc:creator/>
  <dc:description>------------------------</dc:description>
  <dc:language>en-US</dc:language>
  <cp:lastModifiedBy/>
  <cp:lastPrinted>2008-12-19T09:59:00Z</cp:lastPrinted>
  <dcterms:modified xsi:type="dcterms:W3CDTF">2008-12-19T09:00:00Z</dcterms:modified>
  <cp:revision>0</cp:revision>
  <dc:subject/>
  <dc:title/>
</cp:coreProperties>
</file>