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8 februar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treft u in afschrift aan het antwoord (V&amp;W/DG-2010/163) op de brief van de heer S. , president-directeur van het Havenbedrijf Rotterdam over windparken op zee, zoals toegezegd door de Minister van Verkeer en Waterstaat tijdens het overleg met uw commissie op 21 januari jongstl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antwoord is verstuurd mede namens de minister van Economische Zaken.</w:t>
      </w:r>
    </w:p>
    <w:p>
      <w:pPr>
        <w:pStyle w:val="Brood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ood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rood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OCPROPERTY "ondertekening"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DE STAATSSECRETARIS VAN VERKEER EN WATERSTAAT,</w:t>
        <w:br/>
        <w:t>J.C. Huizinga-Heringa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Brood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spacing w:lineRule="atLeast" w:line="24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roodtekst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2:00Z</dcterms:created>
  <dc:creator/>
  <dc:description>------------------------</dc:description>
  <dc:language>en-US</dc:language>
  <cp:lastModifiedBy/>
  <dcterms:modified xsi:type="dcterms:W3CDTF">2010-02-23T14:23:00Z</dcterms:modified>
  <cp:revision>0</cp:revision>
  <dc:subject/>
  <dc:title/>
</cp:coreProperties>
</file>