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ijdens de procedurevergadering van de commissie voor BZK d.d. 18 februari 2010 heeft het lid Heijnen verzocht om een brief van de minister van BZK inzake de stand van zaken omtrent het Huis van de Democra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0:00Z</dcterms:created>
  <dc:creator/>
  <dc:description>------------------------</dc:description>
  <dc:language>en-US</dc:language>
  <cp:lastModifiedBy/>
  <dcterms:modified xsi:type="dcterms:W3CDTF">2010-02-18T12:01:00Z</dcterms:modified>
  <cp:revision>0</cp:revision>
  <dc:subject/>
  <dc:title/>
</cp:coreProperties>
</file>