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Haag, 17 februari 2010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 3 februari 2010 heeft BARIN mij een brief gestuurd inzake de rechten van luchtvaartpassagiers.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 verzoek van de vaste commissie voor Verkeer en Waterstaat stuur ik u bijgevoegd een afschrift van mijn reactie aan BARIN.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PROPERTY "ondertekening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DE MINISTER VAN VERKEER EN WATERSTAAT,</w:t>
        <w:br/>
        <w:t>C.M.P.S. Eurlings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spacing w:lineRule="atLeast" w:line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ood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4:00Z</dcterms:created>
  <dc:creator/>
  <dc:description>------------------------</dc:description>
  <dc:language>en-US</dc:language>
  <cp:lastModifiedBy/>
  <dcterms:modified xsi:type="dcterms:W3CDTF">2010-02-22T08:35:00Z</dcterms:modified>
  <cp:revision>0</cp:revision>
  <dc:subject/>
  <dc:title/>
</cp:coreProperties>
</file>