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30 okto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Gezondheidswet in verband met de integratie van de RGO in de Gezondheidsraad en enige andere wijzigingen met betrekking tot de Gezondheidsraad</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in de Gezondheidswet wijzigingen aan te brengen ten aanzien van de Gezondheidsraad in verband met de integratie van de Raad voor Gezondheidsonderzoek en de uitbreiding van de mogelijkheid tot herbenoemingen alsmede om een wettelijke basis te scheppen voor de besluitvormingsprocedure van commissies;</w:t>
      </w:r>
    </w:p>
    <w:p>
      <w:pPr>
        <w:pStyle w:val="Normal"/>
        <w:tabs>
          <w:tab w:val="clear" w:pos="709"/>
          <w:tab w:val="left" w:pos="284" w:leader="none"/>
        </w:tabs>
        <w:rPr/>
      </w:pPr>
      <w:bookmarkStart w:id="0" w:name="bmkAanhefWetLaatsteAlineaGeenRijks"/>
      <w:bookmarkEnd w:id="0"/>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bookmarkStart w:id="1" w:name="bmkAanhefWetLaatsteAlineaGeenRijks"/>
      <w:bookmarkStart w:id="2" w:name="bmkAanhefWetLaatsteAlineaGeenRijks"/>
      <w:bookmarkEnd w:id="2"/>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Gezondheids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21 worden twee leden toegevoegd, luidende:</w:t>
      </w:r>
    </w:p>
    <w:p>
      <w:pPr>
        <w:pStyle w:val="Normal"/>
        <w:tabs>
          <w:tab w:val="clear" w:pos="709"/>
          <w:tab w:val="left" w:pos="284" w:leader="none"/>
        </w:tabs>
        <w:rPr/>
      </w:pPr>
      <w:r>
        <w:rPr>
          <w:szCs w:val="24"/>
        </w:rPr>
        <w:tab/>
        <w:t>5. In afwijking van artikel 11, tweede lid, van de Kaderwet adviescolleges, kan herbenoeming van de leden driemaal plaatsvinden.</w:t>
      </w:r>
    </w:p>
    <w:p>
      <w:pPr>
        <w:pStyle w:val="Normal"/>
        <w:tabs>
          <w:tab w:val="clear" w:pos="709"/>
          <w:tab w:val="left" w:pos="284" w:leader="none"/>
        </w:tabs>
        <w:rPr/>
      </w:pPr>
      <w:r>
        <w:rPr>
          <w:szCs w:val="24"/>
        </w:rPr>
        <w:tab/>
        <w:t>6. In afwijking van artikel 11, tweede lid, van de Kaderwet adviescolleges, worden de voorzitter en vice-voorzitters, ongeacht de duur van een eerder lidmaatschap, voor ten hoogste vier jaar benoemd als lid, tevens voorzitter, onderscheidenlijk vice-voorzitter. Herbenoeming als lid, tevens voorzitter dan wel vice-voorzitter, kan twee maal en telkens voor ten hoogste vier jaar plaatsvi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22 wordt na “het gebied van de volksgezondheid” toegevoegd: en het gezondheids(zorg)onderz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zinsdeel “de artikelen 17 en 18 van de Kaderwet adviescolleges” wordt vervangen door: de artikelen 17, 18 en 20, eerste lid, van de Kaderwet adviescollege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het slot van het artikel wordt de volgende zin toegevoegd: Op de beraadslaging en besluitvorming binnen een commissie is artikel 20 van de Kaderwet adviescollege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bookmarkStart w:id="3" w:name="bmkOndertekening2"/>
      <w:bookmarkStart w:id="4" w:name="bmkOndertekening2"/>
      <w:bookmarkEnd w:id="4"/>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t>De Minister van Volksgezondheid, Welzijn en Sport,</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Times New Roman" w:hAnsi="Times New Roman" w:eastAsia="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ndertekening">
    <w:name w:val="Ondertekening"/>
    <w:basedOn w:val="Normal"/>
    <w:next w:val="Normal"/>
    <w:qFormat/>
    <w:pPr>
      <w:spacing w:before="810" w:after="0"/>
    </w:pPr>
    <w:rPr>
      <w:rFonts w:ascii="Univers;Arial" w:hAnsi="Univers;Arial" w:cs="Univer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59:00Z</dcterms:created>
  <dc:creator/>
  <dc:description>------------------------</dc:description>
  <dc:language>en-US</dc:language>
  <cp:lastModifiedBy/>
  <cp:lastPrinted>2008-10-30T11:00:00Z</cp:lastPrinted>
  <dcterms:modified xsi:type="dcterms:W3CDTF">2008-10-30T10:01:00Z</dcterms:modified>
  <cp:revision>0</cp:revision>
  <dc:subject/>
  <dc:title/>
</cp:coreProperties>
</file>