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het Wetboek van Burgerlijke Rechtsvordering aan te passen ter bevordering van de buitengerechtelijke afhandeling van letsel- en overlijdensschade;</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het Derde Boek van het Wetboek van Burgerlijke Rechtsvordering wordt na titel 16 een nieuwe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7</w:t>
      </w:r>
    </w:p>
    <w:p>
      <w:pPr>
        <w:pStyle w:val="Normal"/>
        <w:tabs>
          <w:tab w:val="clear" w:pos="709"/>
          <w:tab w:val="left" w:pos="284" w:leader="none"/>
        </w:tabs>
        <w:rPr>
          <w:b/>
          <w:b/>
          <w:szCs w:val="24"/>
        </w:rPr>
      </w:pPr>
      <w:r>
        <w:rPr>
          <w:b/>
          <w:szCs w:val="24"/>
        </w:rPr>
        <w:t>VAN RECHTSPLEGING IN DEELGESCHILLEN BETREFFENDE LETSEL- EN OVERLIJDENSSCHA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19w</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persoon een ander aansprakelijk houdt voor schade die hij lijdt door dood of letsel, kan ieder van hen of kunnen zij gezamenlijk, ook voordat de zaak ten principale aanhangig is, de rechter verzoeken te beslissen over een geschil omtrent of in verband met een deel van hetgeen ter zake tussen hen rechtens geldt en waarvan de beëindiging kan bijdragen aan de totstandkoming van een vaststellingsovereenkomst over de vordering als bedoeld in artikel 1019x, derde lid, onder a.</w:t>
      </w:r>
    </w:p>
    <w:p>
      <w:pPr>
        <w:pStyle w:val="Normal"/>
        <w:tabs>
          <w:tab w:val="clear" w:pos="709"/>
          <w:tab w:val="left" w:pos="284" w:leader="none"/>
        </w:tabs>
        <w:rPr/>
      </w:pPr>
      <w:r>
        <w:rPr>
          <w:szCs w:val="24"/>
        </w:rPr>
        <w:tab/>
        <w:t>2. Onder een persoon die schade door dood of letsel lijdt, wordt mede begrepen de persoon die een vordering ter zake van deze schade onder algemene titel heeft verkregen, alsmede de persoon die een vordering op grond van artikel 107 van Boek 6 van het Burgerlijk Wetboek heeft.</w:t>
      </w:r>
    </w:p>
    <w:p>
      <w:pPr>
        <w:pStyle w:val="Normal"/>
        <w:tabs>
          <w:tab w:val="clear" w:pos="709"/>
          <w:tab w:val="left" w:pos="284" w:leader="none"/>
        </w:tabs>
        <w:rPr>
          <w:szCs w:val="24"/>
        </w:rPr>
      </w:pPr>
      <w:r>
        <w:rPr>
          <w:szCs w:val="24"/>
        </w:rPr>
        <w:tab/>
        <w:t>3. Een verzoek als bedoeld in het eerste lid kan ook worden gedaan in het geval dat een benadeelde ingevolge artikel 954 van Boek 7 van het Burgerlijk Wetboek, dan wel uit hoofde van een aan hem door de wet toegekend eigen recht op schadevergoeding, betaling van een verzekeraar verlan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19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erzoek wordt gedaan aan de rechter die vermoedelijk bevoegd zal zijn van de zaak, indien deze ten principale aanhangig wordt gemaakt, kennis te nemen. Indien de zaak door de kantonrechter moet worden behandeld en beslist, wordt het verzoek gedaan aan de kantonrechter. De rechter beoordeelt summierlijk of hij absoluut bevoegd is en of de zaak door de kantonrechter moet worden behandeld en beslist.</w:t>
      </w:r>
    </w:p>
    <w:p>
      <w:pPr>
        <w:pStyle w:val="Normal"/>
        <w:tabs>
          <w:tab w:val="clear" w:pos="709"/>
          <w:tab w:val="left" w:pos="284" w:leader="none"/>
        </w:tabs>
        <w:rPr>
          <w:szCs w:val="24"/>
        </w:rPr>
      </w:pPr>
      <w:r>
        <w:rPr>
          <w:szCs w:val="24"/>
        </w:rPr>
        <w:tab/>
        <w:t>2. Indien een der partijen reeds eerder een verzoek als bedoeld in artikel 1019w, eerste lid, heeft gedaan, wordt het verzoek gedaan aan de rechter die het eerdere verzoek behandelt of laatstelijk behandeld heeft. Onverminderd artikel 71 is deze rechter tevens bevoegd kennis te nemen van de zaak ten principale indien deze wordt aangebracht. Indien de zaak ten principale reeds aanhangig is, wordt het verzoek gedaan aan de rechter voor wie de zaak ten principale aanhangig is.</w:t>
        <w:tab/>
      </w:r>
    </w:p>
    <w:p>
      <w:pPr>
        <w:pStyle w:val="Normal"/>
        <w:tabs>
          <w:tab w:val="clear" w:pos="709"/>
          <w:tab w:val="left" w:pos="284" w:leader="none"/>
        </w:tabs>
        <w:rPr/>
      </w:pPr>
      <w:r>
        <w:rPr>
          <w:szCs w:val="24"/>
        </w:rPr>
        <w:tab/>
        <w:t>3. Het verzoekschrift vermeldt naast de in artikel 278, eerste lid, bedoelde gegevens:</w:t>
      </w:r>
    </w:p>
    <w:p>
      <w:pPr>
        <w:pStyle w:val="Normal"/>
        <w:tabs>
          <w:tab w:val="clear" w:pos="709"/>
          <w:tab w:val="left" w:pos="284" w:leader="none"/>
        </w:tabs>
        <w:rPr/>
      </w:pPr>
      <w:r>
        <w:rPr>
          <w:szCs w:val="24"/>
        </w:rPr>
        <w:tab/>
        <w:t>a. de aard en het vermoedelijke beloop van de vordering;</w:t>
      </w:r>
    </w:p>
    <w:p>
      <w:pPr>
        <w:pStyle w:val="Normal"/>
        <w:tabs>
          <w:tab w:val="clear" w:pos="709"/>
          <w:tab w:val="left" w:pos="284" w:leader="none"/>
        </w:tabs>
        <w:rPr/>
      </w:pPr>
      <w:r>
        <w:rPr>
          <w:szCs w:val="24"/>
        </w:rPr>
        <w:tab/>
        <w:t>b. een omschrijving van het deelgeschil;</w:t>
      </w:r>
    </w:p>
    <w:p>
      <w:pPr>
        <w:pStyle w:val="Normal"/>
        <w:tabs>
          <w:tab w:val="clear" w:pos="709"/>
          <w:tab w:val="left" w:pos="284" w:leader="none"/>
        </w:tabs>
        <w:rPr/>
      </w:pPr>
      <w:r>
        <w:rPr>
          <w:szCs w:val="24"/>
        </w:rPr>
        <w:tab/>
        <w:t>c. een zakelijk overzicht van de inhoud en het verloop van de onderhandelingen over de vordering;</w:t>
      </w:r>
    </w:p>
    <w:p>
      <w:pPr>
        <w:pStyle w:val="Normal"/>
        <w:tabs>
          <w:tab w:val="clear" w:pos="709"/>
          <w:tab w:val="left" w:pos="284" w:leader="none"/>
        </w:tabs>
        <w:rPr/>
      </w:pPr>
      <w:r>
        <w:rPr>
          <w:szCs w:val="24"/>
        </w:rPr>
        <w:tab/>
        <w:t>d. de naam en de woonplaats van de wederpartij.</w:t>
      </w:r>
    </w:p>
    <w:p>
      <w:pPr>
        <w:pStyle w:val="Normal"/>
        <w:tabs>
          <w:tab w:val="clear" w:pos="709"/>
          <w:tab w:val="left" w:pos="284" w:leader="none"/>
        </w:tabs>
        <w:rPr/>
      </w:pPr>
      <w:r>
        <w:rPr>
          <w:szCs w:val="24"/>
        </w:rPr>
        <w:tab/>
        <w:t>4. Indien over de vordering reeds eerder een verzoek als bedoeld in artikel 1019w, eerste lid, is gedaan, wordt daarvan melding gemaakt en worden de processtukken en, indien gegeven, de beschikking bij het verzoekschrift 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19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rechter kan, op verzoek van partijen of van een van hen dan wel ambtshalve, een verschijning van partijen bevelen teneinde een schikking te beproeven of tot het geven van inlichtingen aan de rechter. Artikel 87, tweede en derde lid, en artikel 88, tweede lid, derde lid, eerste, tweede en derde zin, en vierde lid, zijn van overeenkomstige toepassing.</w:t>
      </w:r>
    </w:p>
    <w:p>
      <w:pPr>
        <w:pStyle w:val="Normal"/>
        <w:tabs>
          <w:tab w:val="clear" w:pos="709"/>
          <w:tab w:val="left" w:pos="284" w:leader="none"/>
        </w:tabs>
        <w:rPr/>
      </w:pPr>
      <w:r>
        <w:rPr>
          <w:szCs w:val="24"/>
        </w:rPr>
        <w:tab/>
        <w:t>2. Bij een verschijning van partijen ter terechtzitting kan ook de vraag hoe partijen verder zullen trachten een vaststellingsovereenkomst te bereiken, of de verdere wijze van behandeling van geschillen over de vordering, worden besproken. Artikel 191, tweede lid, tweede en derde zin,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19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rechter wijst het verzoek af voor zover de verzochte beslissing naar zijn oordeel onvoldoende kan bijdragen aan de totstandkoming van een vaststellingsovereenkom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9a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er begroot de kosten bij de behandeling van het verzoek aan de zijde van de persoon die schade door dood of letsel lijdt in de beschikking en neemt daarbij alle redelijke kosten als bedoeld in artikel 96, tweede lid, van Boek 6 van het Burgerlijk Wetboek in aanmerking.</w:t>
      </w:r>
    </w:p>
    <w:p>
      <w:pPr>
        <w:pStyle w:val="Normal"/>
        <w:tabs>
          <w:tab w:val="clear" w:pos="709"/>
          <w:tab w:val="left" w:pos="284" w:leader="none"/>
        </w:tabs>
        <w:rPr>
          <w:szCs w:val="24"/>
        </w:rPr>
      </w:pPr>
      <w:r>
        <w:rPr>
          <w:szCs w:val="24"/>
        </w:rPr>
        <w:tab/>
      </w:r>
      <w:r>
        <w:rPr/>
        <w:t>2. De in het eerste lid bedoelde kosten gelden als kosten als bedoeld in artikel 96, tweede lid, van Boek 6 van het Burgerlijk Wetboek, met dien verstande dat in afwijking van het slot van die bepaling de regels betreffende de proceskosten niet van toepassing zijn in het geval de vordering ten principale aanhangig is gemaakt.</w:t>
      </w:r>
    </w:p>
    <w:p>
      <w:pPr>
        <w:pStyle w:val="Normal"/>
        <w:tabs>
          <w:tab w:val="clear" w:pos="709"/>
          <w:tab w:val="left" w:pos="284" w:leader="none"/>
        </w:tabs>
        <w:rPr/>
      </w:pPr>
      <w:r>
        <w:rPr>
          <w:szCs w:val="24"/>
        </w:rPr>
        <w:tab/>
        <w:t>3. Artikel 289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19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egen de beschikking op het verzoek staat geen voorziening open, onverminderd artikel 1019cc,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19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zover in de beschikking uitdrukkelijk en zonder voorbehoud is beslist op een of meer geschilpunten tussen partijen betreffende hun materiële rechtsverhouding, is de rechter daaraan in de procedure ten principale op dezelfde wijze gebonden als wanneer de beslissing zou zijn opgenomen in een tussenvonnis in die procedure.</w:t>
      </w:r>
    </w:p>
    <w:p>
      <w:pPr>
        <w:pStyle w:val="Normal"/>
        <w:tabs>
          <w:tab w:val="clear" w:pos="709"/>
          <w:tab w:val="left" w:pos="284" w:leader="none"/>
        </w:tabs>
        <w:rPr/>
      </w:pPr>
      <w:r>
        <w:rPr>
          <w:szCs w:val="24"/>
        </w:rPr>
        <w:tab/>
        <w:t>2. Indien de beschikking tevens een veroordeling van een der partijen inhoudt, komt aan die veroordeling in de procedure ten principale geen verdergaande betekenis toe dan wanneer zij zou zijn opgenomen in een tussen partijen gewezen vonnis in kort geding.</w:t>
      </w:r>
    </w:p>
    <w:p>
      <w:pPr>
        <w:pStyle w:val="Normal"/>
        <w:tabs>
          <w:tab w:val="clear" w:pos="709"/>
          <w:tab w:val="left" w:pos="284" w:leader="none"/>
        </w:tabs>
        <w:rPr/>
      </w:pPr>
      <w:r>
        <w:rPr>
          <w:szCs w:val="24"/>
        </w:rPr>
        <w:tab/>
        <w:t>3. In de procedure ten principale kan van de beschikking, voor zover zij beslissingen als bedoeld in het eerste lid bevat, bij het gerechtshof hoger beroep worden ingesteld als van een tussenvonnis:</w:t>
      </w:r>
    </w:p>
    <w:p>
      <w:pPr>
        <w:pStyle w:val="Normal"/>
        <w:tabs>
          <w:tab w:val="clear" w:pos="709"/>
          <w:tab w:val="left" w:pos="284" w:leader="none"/>
        </w:tabs>
        <w:rPr/>
      </w:pPr>
      <w:r>
        <w:rPr>
          <w:szCs w:val="24"/>
        </w:rPr>
        <w:tab/>
        <w:t>a. binnen drie maanden, te rekenen van de eerste roldatum, dan wel, indien de beschikking nadien is gegeven, binnen drie maanden, te rekenen van de dag van de uitspraak van de beschikking, met dien verstande dat de appellant, binnen de grenzen van artikel 332, in het hoger beroep slechts ontvankelijk zal zijn, indien de rechter in eerste aanleg deze mogelijkheid heeft geopend op een daartoe binnen dezelfde termijn door een der partijen gedaan verzoek, waarover de wederpartij is gehoord;</w:t>
      </w:r>
    </w:p>
    <w:p>
      <w:pPr>
        <w:pStyle w:val="Normal"/>
        <w:tabs>
          <w:tab w:val="clear" w:pos="709"/>
          <w:tab w:val="left" w:pos="284" w:leader="none"/>
        </w:tabs>
        <w:rPr/>
      </w:pPr>
      <w:r>
        <w:rPr>
          <w:szCs w:val="24"/>
        </w:rPr>
        <w:tab/>
        <w:t>b. tegelijk met het hoger beroep van het eindvonn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91, eerste lid, van het Wetboek van Burgerlijke Rechtsvordering wordt de zinsnede “artikel 88, tweede lid, derde lid, eerste en tweede zin, en vierde lid” vervangen door: artikel 88, tweede lid, derde lid, eerste, tweede en derde zin,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942 van Boek 7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De tweede zin van lid 1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lid 3 wordt een nieuw lid toegevoegd, luidende:</w:t>
      </w:r>
    </w:p>
    <w:p>
      <w:pPr>
        <w:pStyle w:val="Normal"/>
        <w:tabs>
          <w:tab w:val="clear" w:pos="709"/>
          <w:tab w:val="left" w:pos="284" w:leader="none"/>
        </w:tabs>
        <w:rPr/>
      </w:pPr>
      <w:r>
        <w:rPr>
          <w:szCs w:val="24"/>
        </w:rPr>
        <w:tab/>
        <w:t>4. Bij verzekering tegen aansprakelijkheid wordt de verjaring in afwijking van lid 2, eerste zin, gestuit door iedere onderhandeling tussen de verzekeraar en de tot uitkering gerechtigde of de benadeelde. In dat geval begint in afwijking van lid 2, tweede zin, en lid 3 een nieuwe verjaringstermijn van drie jaren te lopen met de aanvang van de dag, volgende op die waarop de verzekeraar hetzij de aanspraak erkent, hetzij bij aangetekende brief ondubbelzinnig aan degene met wie hij onderhandelt en, indien deze een ander is, aan de tot uitkering gerechtigde kennis geeft dat hij de onderhandelingen afbre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Na lid 9 van artikel 221 van de Overgangswet nieuw Burgerlijk Wetboek wordt een lid toegevoegd, luidende:</w:t>
      </w:r>
    </w:p>
    <w:p>
      <w:pPr>
        <w:pStyle w:val="Normal"/>
        <w:tabs>
          <w:tab w:val="clear" w:pos="709"/>
          <w:tab w:val="left" w:pos="284" w:leader="none"/>
        </w:tabs>
        <w:rPr>
          <w:szCs w:val="24"/>
        </w:rPr>
      </w:pPr>
      <w:r>
        <w:rPr>
          <w:szCs w:val="24"/>
        </w:rPr>
        <w:tab/>
        <w:t>10. Indien vóór het tijdstip van het in werking treden van de wet tegen een verzekeraar een rechtsvordering tot het doen van een uitkering is ontstaan, is artikel 942 lid 4 van Boek 7 slechts van toepassing indien na dat tijdstip een daad van onderhandeling plaatsvin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an Justitie zendt binnen vier</w:t>
      </w:r>
      <w:r>
        <w:rPr>
          <w:b/>
          <w:szCs w:val="24"/>
        </w:rPr>
        <w:t xml:space="preserve"> </w:t>
      </w:r>
      <w:r>
        <w:rPr>
          <w:szCs w:val="24"/>
        </w:rPr>
        <w:t>jaar na inwerkingtreding van deze wet aan de Staten-Generaal een verslag over de doeltreffendheid en de effecten van artikel I van deze wet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deelgeschilprocedure voor letsel- en overlijdensscha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V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 xml:space="preserve">De Minister van Justiti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b/>
      <w:sz w:val="20"/>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Arial" w:hAnsi="Arial" w:cs="Arial"/>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AutoHyphens w:val="true"/>
    </w:pPr>
    <w:rPr>
      <w:sz w:val="20"/>
    </w:rPr>
  </w:style>
  <w:style w:type="paragraph" w:styleId="Plattetekst32">
    <w:name w:val="Platte tekst 32"/>
    <w:basedOn w:val="Normal"/>
    <w:qFormat/>
    <w:pPr>
      <w:suppressAutoHyphens w:val="tru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51:00Z</dcterms:created>
  <dc:creator/>
  <dc:description>------------------------</dc:description>
  <dc:language>en-US</dc:language>
  <cp:lastModifiedBy/>
  <cp:lastPrinted>2009-07-02T13:25:00Z</cp:lastPrinted>
  <dcterms:modified xsi:type="dcterms:W3CDTF">2009-07-02T11:29:00Z</dcterms:modified>
  <cp:revision>0</cp:revision>
  <dc:subject/>
  <dc:title/>
</cp:coreProperties>
</file>