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aterschapswet, de Wet verontreiniging oppervlaktewateren en de Wet modernisering waterschapsbestel, tot aanbrenging van verbeteringen van wetstechnische en inhoudelijk ondergeschikte aar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aterschapswet en de Wet verontreiniging oppervlaktewateren te wijzigen in verband met verbeteringen van wetstechnische en inhoudelijk ondergeschikte aar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aterschap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 tweede lid, wordt “eerste tot en met vierde lid” vervangen door: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tweede lid, onder b en c, wordt “artikel 116, onder d” telkens vervangen door: artikel 116, onder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eerste lid, wordt “tenminste” vervangen door: ten mins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1, tweede lid, wordt onder vervanging van de punt aan het slot van onderdeel q door een puntkomma, een onderdeel toegevoegd, luidende:</w:t>
      </w:r>
    </w:p>
    <w:p>
      <w:pPr>
        <w:pStyle w:val="Normal"/>
        <w:tabs>
          <w:tab w:val="clear" w:pos="709"/>
          <w:tab w:val="left" w:pos="284" w:leader="none"/>
        </w:tabs>
        <w:rPr/>
      </w:pPr>
      <w:r>
        <w:rPr>
          <w:szCs w:val="24"/>
        </w:rPr>
        <w:tab/>
        <w:t>r. lid van het algemeen bestuur of van het dagelijks bestuur van een ander water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In artikel 41, vierde lid, tweede volzin, wordt “artikel 28, eerste lid” vervangen door: artikel 2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eerste lid van artikel 79 wordt “de door dat bestuur te nemen besluiten” vervangen door: het beleid van dat bestuu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tweede lid, onder b, wordt “artikel 115, eerste lid onder a en b” vervangen door: artikel 11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 xml:space="preserve">a. ingezetene: degene die blijkens de gemeentelijke basisadministratie persoonsgegevens bij het begin van het kalenderjaar woonplaats heeft in het gebied van het waterschap en die aldaar gebruik heeft van woonruimte, met dien verstande dat gebruik van woonruimte door de leden van een gezamenlijke huishouding wordt aangemerkt als gebruik door een lid van dat huishouden, dat wordt aangewezen door de in artikel 123, derde lid, onderdeel b, bedoelde ambtenaar van het waterschap;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tenminste” vervangen door: ten mins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In artikel 119, eerste lid, wordt “in de desbetreffende kadastrale registratie is vermeld” vervangen door: in de desbetreffende kadastrale registratie zijn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tweede lid, onder b, wordt na “500” een komma ingevoe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tenminste” vervangen door: ten mins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1, tweede lid, wordt “de heffingen” vervangen door: de heff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2a wordt een lid toegevoegd, luidende:</w:t>
      </w:r>
    </w:p>
    <w:p>
      <w:pPr>
        <w:pStyle w:val="Normal"/>
        <w:tabs>
          <w:tab w:val="clear" w:pos="709"/>
          <w:tab w:val="left" w:pos="284" w:leader="none"/>
        </w:tabs>
        <w:rPr/>
      </w:pPr>
      <w:r>
        <w:rPr>
          <w:szCs w:val="24"/>
        </w:rPr>
        <w:tab/>
        <w:t>3. Op het tweede lid is artikel 116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2b, tweede lid, tweede volzin, komt te luiden:</w:t>
      </w:r>
    </w:p>
    <w:p>
      <w:pPr>
        <w:pStyle w:val="Normal"/>
        <w:tabs>
          <w:tab w:val="clear" w:pos="709"/>
          <w:tab w:val="left" w:pos="284" w:leader="none"/>
        </w:tabs>
        <w:rPr/>
      </w:pPr>
      <w:r>
        <w:rPr>
          <w:szCs w:val="24"/>
        </w:rPr>
        <w:tab/>
        <w:t>Daarbij kunnen de artikelen 118 tot en met 121 van overeenkomstige toepassing worden verkl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2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Bij de maatregel kan worden bepaald dat ter uitvoering van die maatregel nadere regels worden gesteld bij verordening van het algemee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O</w:t>
      </w:r>
    </w:p>
    <w:p>
      <w:pPr>
        <w:pStyle w:val="Normal"/>
        <w:tabs>
          <w:tab w:val="clear" w:pos="709"/>
          <w:tab w:val="left" w:pos="284" w:leader="none"/>
        </w:tabs>
        <w:rPr/>
      </w:pPr>
      <w:r>
        <w:rPr/>
      </w:r>
    </w:p>
    <w:p>
      <w:pPr>
        <w:pStyle w:val="Normal"/>
        <w:tabs>
          <w:tab w:val="clear" w:pos="709"/>
          <w:tab w:val="left" w:pos="284" w:leader="none"/>
        </w:tabs>
        <w:rPr/>
      </w:pPr>
      <w:r>
        <w:rPr/>
        <w:tab/>
        <w:t>Artikel 122j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22j</w:t>
      </w:r>
    </w:p>
    <w:p>
      <w:pPr>
        <w:pStyle w:val="Normal"/>
        <w:tabs>
          <w:tab w:val="clear" w:pos="709"/>
          <w:tab w:val="left" w:pos="284" w:leader="none"/>
        </w:tabs>
        <w:rPr>
          <w:b/>
          <w:b/>
        </w:rPr>
      </w:pPr>
      <w:r>
        <w:rPr>
          <w:b/>
        </w:rPr>
      </w:r>
    </w:p>
    <w:p>
      <w:pPr>
        <w:pStyle w:val="Normal"/>
        <w:tabs>
          <w:tab w:val="clear" w:pos="709"/>
          <w:tab w:val="left" w:pos="284" w:leader="none"/>
        </w:tabs>
        <w:rPr/>
      </w:pPr>
      <w:r>
        <w:rPr/>
        <w:tab/>
        <w:t>Het aantal vervuilingseenheden in een kalenderjaar kan geheel of gedeeltelijk door middel van schatting worden vastgesteld indien door de heffingplichtige:</w:t>
      </w:r>
    </w:p>
    <w:p>
      <w:pPr>
        <w:pStyle w:val="Normal"/>
        <w:tabs>
          <w:tab w:val="clear" w:pos="709"/>
          <w:tab w:val="left" w:pos="284" w:leader="none"/>
        </w:tabs>
        <w:rPr/>
      </w:pPr>
      <w:r>
        <w:rPr/>
        <w:tab/>
        <w:t>a. de meting, bemonstering en analyse niet of niet geheel is geschied in overeenstemming met de in artikel 122g bedoelde regels;</w:t>
      </w:r>
    </w:p>
    <w:p>
      <w:pPr>
        <w:pStyle w:val="Normal"/>
        <w:tabs>
          <w:tab w:val="clear" w:pos="709"/>
          <w:tab w:val="left" w:pos="284" w:leader="none"/>
        </w:tabs>
        <w:rPr/>
      </w:pPr>
      <w:r>
        <w:rPr/>
        <w:tab/>
        <w:t>b. het aantal vervuilingseenheden niet is berekend met behulp van meting, bemonstering en analyse en bepaling van de vervuilingswaarde op basis van artikel 122h, eerste lid, 122i, eerste of tweede lid, of 122k, eerste lid of vierde lid, niet mogelijk is;</w:t>
      </w:r>
    </w:p>
    <w:p>
      <w:pPr>
        <w:pStyle w:val="Normal"/>
        <w:tabs>
          <w:tab w:val="clear" w:pos="709"/>
          <w:tab w:val="left" w:pos="284" w:leader="none"/>
        </w:tabs>
        <w:rPr/>
      </w:pPr>
      <w:r>
        <w:rPr/>
        <w:tab/>
        <w:t>c. het aantal vervuilingseenheden niet is berekend met behulp van meting, bemonstering, bepaling van de vervuilingswaarde op basis van artikel 122k, vierde lid, wel mogelijk is, maar door de heffingplichtige gedurende het heffingsjaar geen verzoek als bedoeld in dat artikel is 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2k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2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dere regels met betrekking tot de zuiveringsheffing kunnen worden gesteld bij verordening van het algemee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1, derde lid, wordt na “artikel 120, eerste lid” ingevoegd: , of 122b,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rontreiniging oppervlaktewate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 derde lid, wordt “150 gram zuurstof per etmaal” vervangen door: 54,8 kilogram zuurstof per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tweede lid, artikel 20, zesde lid, en artikel 21, eerste lid, wordt ‘’afgevoerd” telkens vervangen door: geloos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 25,00 per vervuilingseenheid” vervangen door: € 35,50 per vervuilingseen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bedraagt ten minste 50% en ten hoogste 100% van” vervangen door: is gelijk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modernisering waterschapsbest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X wordt “de artikelen 106 en 107 van de Waterschapswet” vervangen door: de artikelen 105, 106 en 107 van de Waterschap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X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 en 122g” wordt geschrap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122b, tweede lid,” wordt gewijzigd in: en 122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De belastingverordeningen ter zake van de heffingen bedoeld in artikel 117, 122a en 122d van de Waterschapswet en artikel 18 van de Wet verontreiniging oppervlaktewateren, zoals deze artikelen luiden met ingang van de inwerkingtreding van respectievelijk artikel I en artikel II van deze wet, worden voor de eerste maal vastgesteld vóór de vaststelling van de begroting over het jaar 200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IIIa</w:t>
      </w:r>
    </w:p>
    <w:p>
      <w:pPr>
        <w:pStyle w:val="Normal"/>
        <w:tabs>
          <w:tab w:val="clear" w:pos="709"/>
          <w:tab w:val="left" w:pos="284" w:leader="none"/>
        </w:tabs>
        <w:rPr>
          <w:b/>
          <w:b/>
        </w:rPr>
      </w:pPr>
      <w:r>
        <w:rPr>
          <w:b/>
        </w:rPr>
      </w:r>
    </w:p>
    <w:p>
      <w:pPr>
        <w:pStyle w:val="Normal"/>
        <w:tabs>
          <w:tab w:val="clear" w:pos="709"/>
          <w:tab w:val="left" w:pos="284" w:leader="none"/>
        </w:tabs>
        <w:rPr/>
      </w:pPr>
      <w:r>
        <w:rPr/>
        <w:tab/>
        <w:t>Artikel 3, tweede lid, van de Ontgrondingenwet komt te luiden:</w:t>
      </w:r>
    </w:p>
    <w:p>
      <w:pPr>
        <w:pStyle w:val="Normal"/>
        <w:tabs>
          <w:tab w:val="clear" w:pos="709"/>
          <w:tab w:val="left" w:pos="284" w:leader="none"/>
        </w:tabs>
        <w:rPr/>
      </w:pPr>
      <w:r>
        <w:rPr/>
        <w:tab/>
        <w:t>2. Aan een vergunning kunnen voorschriften worden verbonden ter bevordering en bescherming van belangen, betrokken bij de ontgronding, de herinrichting van de ontgronde onroerende zaken en de aanpassing van de omgeving van de ontgronde onroerende zaken.</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rieregel">
    <w:name w:val="Drieregel"/>
    <w:basedOn w:val="Normal"/>
    <w:qFormat/>
    <w:pPr>
      <w:spacing w:lineRule="exact" w:line="260" w:before="0" w:after="780"/>
    </w:pPr>
    <w:rPr>
      <w:rFonts w:ascii="V&amp;W Syntax (Adobe);Arial" w:hAnsi="V&amp;W Syntax (Adobe);Arial" w:cs="V&amp;W Syntax (Adobe);Arial"/>
      <w:b/>
      <w:spacing w:val="4"/>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7:00Z</dcterms:created>
  <dc:creator/>
  <dc:description>------------------------</dc:description>
  <dc:language>en-US</dc:language>
  <cp:lastModifiedBy/>
  <cp:lastPrinted>2008-12-19T09:26:00Z</cp:lastPrinted>
  <dcterms:modified xsi:type="dcterms:W3CDTF">2008-12-19T08:35:00Z</dcterms:modified>
  <cp:revision>0</cp:revision>
  <dc:subject/>
  <dc:title/>
</cp:coreProperties>
</file>