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2 van het Burgerlijk Wetboek ter uitvoering van  Richtlijn 2006/46/EG van het Europees Parlement en de Raad van 14 juni 2006, tot wijziging van de Richtlijnen 78/660/EEG, 83/349/EEG, 86/635/EEG en 91/674/EEG betreffende de jaarrekening en de geconsolideerde jaarrekening (PbEU L 22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boek 2 van het Burgerlijk Wetboek aan te passen aan Richtlijn 2006/46/EG van het Europees Parlement en de Raad van 14 juni 2006, tot wijziging van de Richtlijnen 78/660/EEG van de Raad betreffende de jaarrekening van bepaalde vennootschapsvormen, 83/349/EEG van de Raad betreffende de geconsolideerde jaarrekening, 86/635/EEG van de Raad betreffende de jaarrekening en de geconsolideerde jaarrekening van banken en andere financiële instellingen en 91/674/EEG van de Raad betreffende de jaarrekening en de geconsolideerde jaarrekening van verzekeringsondernemingen (PbEU L 224);</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8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die luiden:</w:t>
      </w:r>
    </w:p>
    <w:p>
      <w:pPr>
        <w:pStyle w:val="Normal"/>
        <w:tabs>
          <w:tab w:val="clear" w:pos="709"/>
          <w:tab w:val="left" w:pos="284" w:leader="none"/>
        </w:tabs>
        <w:rPr/>
      </w:pPr>
      <w:r>
        <w:rPr>
          <w:szCs w:val="24"/>
        </w:rPr>
        <w:tab/>
        <w:t>2. Tevens wordt vermeld wat de aard, het zakelijk doel en de financiële gevolgen van niet in de balans opgenomen regelingen van de rechtspersoon zijn, indien de risico’s of voordelen die uit deze regelingen voortvloeien van betekenis zijn en voor zover de openbaarmaking van dergelijke risico’s of voordelen noodzakelijk is voor de beoordeling van de financiële positie van de rechtspersoon.</w:t>
      </w:r>
    </w:p>
    <w:p>
      <w:pPr>
        <w:pStyle w:val="Normal"/>
        <w:tabs>
          <w:tab w:val="clear" w:pos="709"/>
          <w:tab w:val="left" w:pos="284" w:leader="none"/>
        </w:tabs>
        <w:rPr/>
      </w:pPr>
      <w:r>
        <w:rPr>
          <w:szCs w:val="24"/>
        </w:rPr>
        <w:tab/>
        <w:t>3. Vermeld wordt welke van betekenis zijnde transacties door de rechtspersoon niet onder normale marktvoorwaarden met verbonden partijen zijn aangegaan, de omvang van die transacties, de aard van de betrekking met de verbonden partij, alsmede andere informatie over die transacties die nodig is voor het verschaffen van inzicht in de financiële positie van de rechtspersoon. Informatie over individuele transacties kan overeenkomstig de aard ervan worden samengevoegd, tenzij gescheiden informatie nodig is om inzicht te verschaffen in de gevolgen van transacties met verbonden partijen voor de financiële positie van de rechtspersoon. Vermelding van transacties tussen twee of meer leden van een groep kan achterwege blijven, mits dochtermaatschappijen die partij zijn bij de transactie geheel in eigendom zijn van een of meer leden van de g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1 lid 5 komt de tweede volzin te luiden: Deze voorschriften kunnen in het bijzonder betrekking hebben op naleving van een in de algemene maatregel van bestuur aan te wijzen gedragscode en op de inhoud, de openbaarmaking en het accountantsonderzoek van een verklaring inzake corporate governanc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93 lid 5 wordt, onder verlettering van onderdeel e tot f, een onderdeel toegevoegd, dat luidt:</w:t>
      </w:r>
    </w:p>
    <w:p>
      <w:pPr>
        <w:pStyle w:val="Normal"/>
        <w:tabs>
          <w:tab w:val="clear" w:pos="709"/>
          <w:tab w:val="left" w:pos="284" w:leader="none"/>
        </w:tabs>
        <w:rPr/>
      </w:pPr>
      <w:r>
        <w:rPr>
          <w:szCs w:val="24"/>
        </w:rPr>
        <w:tab/>
        <w:t>e. een vermelding van de gebleken tekortkomingen naar aanleiding van het onderzoek overeenkomstig lid 3 of het jaarverslag overeenkomstig deze titel is opgesteld en of de in artikel 392 lid 1, onder b tot en met g, vereiste gegevens zijn toe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6 lid 5 komt de laatste volzin te luiden: De artikelen 380, 381 leden 2 en 3, 381b, aanhef en onder a, en 383 lid 1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7 wordt, onder vernummering van de leden 6 en 7 tot leden 7 en 8, een lid ingevoegd, dat luidt:</w:t>
      </w:r>
    </w:p>
    <w:p>
      <w:pPr>
        <w:pStyle w:val="Normal"/>
        <w:tabs>
          <w:tab w:val="clear" w:pos="709"/>
          <w:tab w:val="left" w:pos="284" w:leader="none"/>
        </w:tabs>
        <w:rPr>
          <w:szCs w:val="24"/>
        </w:rPr>
      </w:pPr>
      <w:r>
        <w:rPr>
          <w:szCs w:val="24"/>
        </w:rPr>
        <w:tab/>
        <w:t>6. De informatie die ingevolge artikel 381 lid 2 moet worden vermeld, wordt beperkt tot informatie over de aard en het zakelijk doel van de aldaar genoemde regelingen. Artikel 381 lid 3 is niet van toepassing, tenzij de rechtspersoon een naamloze vennootschap is, in welk geval de vermelding als bedoeld in artikel 381 lid 3 beperkt is tot transacties die direct of indirect zijn aangegaan tussen de vennootschap en haar voornaamste aandeelhouders en tussen de vennootschap en haar leden van het bestuur en va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1 lid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zinsnede “Artikel 381, eerste volzin” wordt vervangen door: Artikel 381 lid 1,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lid wordt een zin toegevoegd, die luidt: Artikel 381 leden 2 en 3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zijn van toepassing op jaarrekeningen en jaarverslagen die worden opgesteld over de boekjaren die zijn aangevangen op of na 1 januari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4:00Z</dcterms:created>
  <dc:creator/>
  <dc:description>------------------------</dc:description>
  <dc:language>en-US</dc:language>
  <cp:lastModifiedBy/>
  <cp:lastPrinted>2008-11-20T09:55:00Z</cp:lastPrinted>
  <dcterms:modified xsi:type="dcterms:W3CDTF">2008-11-20T08:56:00Z</dcterms:modified>
  <cp:revision>0</cp:revision>
  <dc:subject/>
  <dc:title/>
</cp:coreProperties>
</file>