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7 okto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Wet werk en bijstand in verband met decentralisering van de langdurigheidstoeslag en op bevordering van maatschappelijke participatie gerichte ondersteuning van huishoudens met schoolgaande kinder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gemeenten meer armslag te geven voor gerichte ondersteuning van huishoudens met schoolgaande kinderen ter bevordering van hun maatschappelijke participatie en dat het wenselijk is de mogelijkheden voor inkomensondersteuning beter in evenwicht te brengen met de mogelijkheden tot inkomensverbetering;</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 WIJZIGING VAN DE WET WERK EN BIJSTAN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werk en bijstan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deel d komt te luiden:</w:t>
      </w:r>
    </w:p>
    <w:p>
      <w:pPr>
        <w:pStyle w:val="Normal"/>
        <w:tabs>
          <w:tab w:val="clear" w:pos="709"/>
          <w:tab w:val="left" w:pos="284" w:leader="none"/>
        </w:tabs>
        <w:rPr/>
      </w:pPr>
      <w:r>
        <w:rPr>
          <w:szCs w:val="24"/>
        </w:rPr>
        <w:tab/>
        <w:t>d. bijzondere bijstand: de bijstand, bedoeld in artikel 35, en de langdurigheidstoeslag, bedoeld in artikel 3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deel e vervalt onder verlettering van onderdeel f tot onderdeel 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onder vervanging van de punt aan het slot van onderdeel c door een puntkomma, een onderdeel toegevoegd, luidende:</w:t>
      </w:r>
    </w:p>
    <w:p>
      <w:pPr>
        <w:pStyle w:val="Normal"/>
        <w:tabs>
          <w:tab w:val="clear" w:pos="709"/>
          <w:tab w:val="left" w:pos="284" w:leader="none"/>
        </w:tabs>
        <w:rPr/>
      </w:pPr>
      <w:r>
        <w:rPr>
          <w:szCs w:val="24"/>
        </w:rPr>
        <w:tab/>
        <w:t>d. het verlenen van een langdurigheidstoeslag als bedoeld in artikel 3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regels, bedoeld in het eerste lid, hebben:</w:t>
      </w:r>
    </w:p>
    <w:p>
      <w:pPr>
        <w:pStyle w:val="Normal"/>
        <w:tabs>
          <w:tab w:val="clear" w:pos="709"/>
          <w:tab w:val="left" w:pos="284" w:leader="none"/>
        </w:tabs>
        <w:rPr/>
      </w:pPr>
      <w:r>
        <w:rPr>
          <w:szCs w:val="24"/>
        </w:rPr>
        <w:tab/>
        <w:t>a. voor zover het gaat om het eerste lid, onderdeel a, in ieder geval betrekking op de evenwichtige aandacht voor de in artikel 7, eerste lid, onderdeel a, genoemde groepen, alsmede voor verschillende doelgroepen daarbinnen, en op de wijze waarop rekening wordt gehouden met zorgtaken;</w:t>
      </w:r>
    </w:p>
    <w:p>
      <w:pPr>
        <w:pStyle w:val="Normal"/>
        <w:tabs>
          <w:tab w:val="clear" w:pos="709"/>
          <w:tab w:val="left" w:pos="284" w:leader="none"/>
        </w:tabs>
        <w:rPr/>
      </w:pPr>
      <w:r>
        <w:rPr>
          <w:szCs w:val="24"/>
        </w:rPr>
        <w:tab/>
        <w:t>b. voor zover het gaat om het eerste lid, onderdeel d, in ieder geval betrekking op de hoogte van de langdurigheidstoeslag en de wijze waarop invulling wordt gegeven aan de begrippen langdurig en laag ink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paragraaf 4.1. komt te luiden:</w:t>
      </w:r>
    </w:p>
    <w:p>
      <w:pPr>
        <w:pStyle w:val="Normal"/>
        <w:tabs>
          <w:tab w:val="clear" w:pos="709"/>
          <w:tab w:val="left" w:pos="284" w:leader="none"/>
        </w:tabs>
        <w:rPr>
          <w:szCs w:val="24"/>
        </w:rPr>
      </w:pPr>
      <w:r>
        <w:rPr>
          <w:i/>
          <w:szCs w:val="24"/>
        </w:rPr>
        <w:t>§ 4.1. Bijzondere bijst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komt te luiden:</w:t>
      </w:r>
    </w:p>
    <w:p>
      <w:pPr>
        <w:pStyle w:val="Normal"/>
        <w:tabs>
          <w:tab w:val="clear" w:pos="709"/>
          <w:tab w:val="left" w:pos="284" w:leader="none"/>
        </w:tabs>
        <w:rPr>
          <w:szCs w:val="24"/>
        </w:rPr>
      </w:pPr>
      <w:r>
        <w:rPr>
          <w:b/>
          <w:szCs w:val="24"/>
        </w:rPr>
        <w:t>Artikel 35. Individuele en categoriale bijzondere bijst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Onder vernummering van het vierde lid tot achtste lid, worden vier leden ingevoegd, luidende:</w:t>
      </w:r>
    </w:p>
    <w:p>
      <w:pPr>
        <w:pStyle w:val="Normal"/>
        <w:tabs>
          <w:tab w:val="clear" w:pos="709"/>
          <w:tab w:val="left" w:pos="284" w:leader="none"/>
        </w:tabs>
        <w:rPr/>
      </w:pPr>
      <w:r>
        <w:rPr>
          <w:szCs w:val="24"/>
        </w:rPr>
        <w:tab/>
        <w:t>4. In afwijking van het eerste lid kan bijzondere bijstand ook aan een persoon, behorend tot een categorie chronisch zieken of gehandicapten, of met een hem ten laste komend kind dat tot die categorie behoort, worden verleend met betrekking tot kosten in verband met chronische ziekte of handicap, zonder dat wordt nagegaan of ten behoeve van die persoon of dat kind die kosten ook daadwerkelijk noodzakelijk zijn of gemaakt zijn, indien ten aanzien van de categorie waartoe hij of dat kind behoort aannemelijk is dat die zich in bijzondere omstandigheden bevindt die leiden tot dergelijke noodzakelijke kosten van bestaan waarin de algemene bijstand niet voorziet en die de aanwezige draagkracht te boven gaan.</w:t>
      </w:r>
    </w:p>
    <w:p>
      <w:pPr>
        <w:pStyle w:val="Normal"/>
        <w:tabs>
          <w:tab w:val="clear" w:pos="709"/>
          <w:tab w:val="left" w:pos="284" w:leader="none"/>
        </w:tabs>
        <w:rPr/>
      </w:pPr>
      <w:r>
        <w:rPr>
          <w:szCs w:val="24"/>
        </w:rPr>
        <w:tab/>
        <w:t>5. In afwijking van het eerste lid kan bijzondere bijstand ook aan een persoon, met een hem ten laste komend kind dat onderwijs of een beroepsopleiding volgt, worden verleend met betrekking tot kosten in verband met maatschappelijke participatie van dat kind, zonder dat wordt nagegaan of ten behoeve van dat kind die kosten ook daadwerkelijk noodzakelijk zijn of gemaakt zijn, indien ten aanzien van de categorie waartoe hij behoort aannemelijk is dat die zich in bijzondere omstandigheden bevindt die leiden tot dergelijke noodzakelijke kosten van bestaan waarin de algemene bijstand niet voorziet en die de aanwezige draagkracht te boven gaan.</w:t>
      </w:r>
    </w:p>
    <w:p>
      <w:pPr>
        <w:pStyle w:val="Normal"/>
        <w:tabs>
          <w:tab w:val="clear" w:pos="709"/>
          <w:tab w:val="left" w:pos="284" w:leader="none"/>
        </w:tabs>
        <w:rPr>
          <w:i/>
          <w:i/>
          <w:szCs w:val="24"/>
        </w:rPr>
      </w:pPr>
      <w:r>
        <w:rPr>
          <w:szCs w:val="24"/>
        </w:rPr>
        <w:tab/>
        <w:t>6. In afwijking van het eerste lid kan bijzondere bijstand ook aan een persoon worden verleend in de vorm van een collectieve aanvullende ziektekostenverzekering zonder dat wordt nagegaan of ten aanzien van die persoon de kosten van die verzekering ook daadwerkelijk noodzakelijk zijn of gemaakt zijn.</w:t>
      </w:r>
    </w:p>
    <w:p>
      <w:pPr>
        <w:pStyle w:val="Normal"/>
        <w:tabs>
          <w:tab w:val="clear" w:pos="709"/>
          <w:tab w:val="left" w:pos="284" w:leader="none"/>
        </w:tabs>
        <w:rPr/>
      </w:pPr>
      <w:r>
        <w:rPr>
          <w:szCs w:val="24"/>
        </w:rPr>
        <w:tab/>
        <w:t>7. Voor de toepassing van dit artikel wordt onder bijzondere bijstand niet verstaan langdurigheidstoeslag als bedoeld in artikel 3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t>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 tweede lid, wordt “artikel 35, tweede lid, en artikel 36, vijfde lid,” vervangen door: en artikel 35,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opschrift komt te luiden:</w:t>
      </w:r>
    </w:p>
    <w:p>
      <w:pPr>
        <w:pStyle w:val="Normal"/>
        <w:tabs>
          <w:tab w:val="clear" w:pos="709"/>
          <w:tab w:val="left" w:pos="284" w:leader="none"/>
        </w:tabs>
        <w:rPr>
          <w:b/>
          <w:b/>
          <w:szCs w:val="24"/>
        </w:rPr>
      </w:pPr>
      <w:r>
        <w:rPr>
          <w:b/>
          <w:szCs w:val="24"/>
        </w:rPr>
        <w:t>Geldlening, borgtocht en bijstand in natur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4. Het college verstrekt bijzondere bijstand als bedoeld in artikel 35, vijfde lid, in natura, tenzij dit naar het oordeel van het college leidt tot een ondoelmatige uitvoering van dat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9, eerste lid, onderdeel b, vervalt “, en van de langdurigheidstoesl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 WIJZIGING VAN DE INVOERINGSWET WET WERK EN BIJSTAN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10 van de Invoeringswet Wet werk en bijstand verva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 INWERKINGTRED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bookmarkStart w:id="0" w:name="iOndertekening"/>
      <w:bookmarkStart w:id="1" w:name="iOndertekening"/>
      <w:bookmarkEnd w:id="1"/>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Staatssecretaris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agNummering">
    <w:name w:val="PagNummering"/>
    <w:basedOn w:val="Normal"/>
    <w:qFormat/>
    <w:pPr>
      <w:spacing w:lineRule="exact" w:line="300"/>
    </w:pPr>
    <w:rPr>
      <w:sz w:val="16"/>
    </w:rPr>
  </w:style>
  <w:style w:type="paragraph" w:styleId="Header">
    <w:name w:val="Header"/>
    <w:basedOn w:val="Normal"/>
    <w:next w:val="Normal"/>
    <w:pPr>
      <w:tabs>
        <w:tab w:val="clear" w:pos="709"/>
        <w:tab w:val="center" w:pos="4153" w:leader="none"/>
        <w:tab w:val="right" w:pos="8306" w:leader="none"/>
      </w:tabs>
      <w:spacing w:lineRule="exac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03:00Z</dcterms:created>
  <dc:creator/>
  <dc:description>------------------------</dc:description>
  <dc:language>en-US</dc:language>
  <cp:lastModifiedBy/>
  <cp:lastPrinted>2008-10-07T17:05:00Z</cp:lastPrinted>
  <dcterms:modified xsi:type="dcterms:W3CDTF">2008-10-08T07:26:00Z</dcterms:modified>
  <cp:revision>0</cp:revision>
  <dc:subject/>
  <dc:title/>
</cp:coreProperties>
</file>