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3 oktober 2009, nr. 09.002956, machtigde Uwe Majesteit de Raad van State zijn advies inzake het bovenvermelde voorstel van wet rechtstreeks aan mij te doen toekomen.</w:t>
      </w:r>
    </w:p>
    <w:p>
      <w:pPr>
        <w:pStyle w:val="Normal"/>
        <w:rPr/>
      </w:pPr>
      <w:r>
        <w:rPr/>
      </w:r>
    </w:p>
    <w:p>
      <w:pPr>
        <w:pStyle w:val="Normal"/>
        <w:numPr>
          <w:ilvl w:val="0"/>
          <w:numId w:val="0"/>
        </w:numPr>
        <w:outlineLvl w:val="0"/>
        <w:rPr/>
      </w:pPr>
      <w:r>
        <w:rPr/>
        <w:t>Dit advies, gedateerd 18 december 2009, nr. W05.09.0433/l, bied ik U hierbij aan.</w:t>
      </w:r>
    </w:p>
    <w:p>
      <w:pPr>
        <w:pStyle w:val="Normal"/>
        <w:rPr/>
      </w:pPr>
      <w:r>
        <w:rPr/>
      </w:r>
    </w:p>
    <w:p>
      <w:pPr>
        <w:pStyle w:val="Normal"/>
        <w:rPr/>
      </w:pPr>
      <w:r>
        <w:rPr/>
        <w:t xml:space="preserve">De Raad van State geeft U in overweging het voorstel van wet te zenden aan de Tweede Kamer der Staten-Generaal nadat met zijn opmerkingen rekening zal zijn gehouden. </w:t>
      </w:r>
    </w:p>
    <w:p>
      <w:pPr>
        <w:pStyle w:val="Normal"/>
        <w:rPr/>
      </w:pPr>
      <w:r>
        <w:rPr/>
      </w:r>
    </w:p>
    <w:p>
      <w:pPr>
        <w:pStyle w:val="Normal"/>
        <w:numPr>
          <w:ilvl w:val="0"/>
          <w:numId w:val="0"/>
        </w:numPr>
        <w:outlineLvl w:val="0"/>
        <w:rPr/>
      </w:pPr>
      <w:r>
        <w:rPr/>
        <w:t>In onderstaande reactie is de volgorde van het advies van de Raad van State aangehouden.</w:t>
      </w:r>
    </w:p>
    <w:p>
      <w:pPr>
        <w:pStyle w:val="Normal"/>
        <w:rPr/>
      </w:pPr>
      <w:r>
        <w:rPr/>
      </w:r>
    </w:p>
    <w:p>
      <w:pPr>
        <w:pStyle w:val="Normal"/>
        <w:rPr/>
      </w:pPr>
      <w:r>
        <w:rPr/>
        <w:t xml:space="preserve">1. Naar aanleiding van het advies van de Raad van State zijn in het algemeen deel van de memorie van toelichting aparte paragrafen gewijd aan de betrokkenheid van docenten (paragraaf 1.4.3) en studenten (paragraaf 1.4.4). In paragraaf 1.4.3 wordt tevens een verbinding gelegd met de bevindingen uit het onderzoek van de Tweede Kamer. Gezien de mogelijke verwarring rond de verschillende vormen van zeggenschap van docenten bij enerzijds het ontwikkelen van de kwalificatiedossiers en anderzijds het vertalen naar onderwijs worden deze specifieke punten nader toegelicht. </w:t>
      </w:r>
    </w:p>
    <w:p>
      <w:pPr>
        <w:pStyle w:val="Normal"/>
        <w:rPr/>
      </w:pPr>
      <w:r>
        <w:rPr/>
      </w:r>
    </w:p>
    <w:p>
      <w:pPr>
        <w:pStyle w:val="Normal"/>
        <w:rPr/>
      </w:pPr>
      <w:r>
        <w:rPr/>
        <w:t xml:space="preserve">2. In de memorie van toelichting is op advies van de Raad aandacht besteed aan de samenhang tussen competenties en referentieniveaus. </w:t>
      </w:r>
    </w:p>
    <w:p>
      <w:pPr>
        <w:pStyle w:val="Normal"/>
        <w:rPr/>
      </w:pPr>
      <w:r>
        <w:rPr/>
      </w:r>
    </w:p>
    <w:p>
      <w:pPr>
        <w:pStyle w:val="Normal"/>
        <w:rPr/>
      </w:pPr>
      <w:r>
        <w:rPr/>
        <w:t>3. In het wetsvoorstel waren abusievelijk artikel 7.2.4, derde lid, tweede volzin, en vierde lid, onder b, van de Wet educatie en beroepsonderwijs (WEB) geschrapt. Kenniscentra dienen bij het ontwikkelen van de kwalificatiedossiers uiteraard ook in de toekomst acht te slaan op onder meer de aansluiting met het hoger beroepsonderwijs. In verband hiermee is in artikel 7.2.4 een nieuw derde lid ingevoegd, dat inhoudelijk overeenkomt met het huidige artikel 7.2.4, derde lid, tweede volzin, en vierde lid, onder b. De artikelsgewijze toelichting is in verband hiermee aangevuld.</w:t>
      </w:r>
    </w:p>
    <w:p>
      <w:pPr>
        <w:pStyle w:val="Normal"/>
        <w:rPr/>
      </w:pPr>
      <w:r>
        <w:rPr/>
      </w:r>
    </w:p>
    <w:p>
      <w:pPr>
        <w:pStyle w:val="Normal"/>
        <w:rPr/>
      </w:pPr>
      <w:r>
        <w:rPr/>
        <w:t xml:space="preserve">4. In reactie op het advies van de Raad is in het algemeen deel van de memorie van toelichting het verschil verduidelijkt tussen de deelkwalificatie in het eindtermgerichte onderwijs en de certificeerbare eenheid in het competentiegerichte onderwijs. Naar aanleiding van het advies van de Raad is tevens de toelichting bij het begrip ‘certificeerbare eenheid’ herzien. </w:t>
      </w:r>
    </w:p>
    <w:p>
      <w:pPr>
        <w:pStyle w:val="Normal"/>
        <w:rPr/>
      </w:pPr>
      <w:r>
        <w:rPr/>
      </w:r>
    </w:p>
    <w:p>
      <w:pPr>
        <w:pStyle w:val="Normal"/>
        <w:rPr/>
      </w:pPr>
      <w:r>
        <w:rPr/>
        <w:t xml:space="preserve">5. De redactionele kanttekening van de Raad met betrekking tot artikel 2.5.5a WEB is niet verwerkt, omdat ook in dat artikel met “kwalificatiedossier” het kwalificatiedossier in de zin van artikel 1.1.1, onderdeel t1, van de WEB wordt bedoeld. Wel is in lijn met deze kanttekening een wijziging aangebracht waardoor het in artikel 1.1.1, onderdeel t, gedefinieerde begrip “kwalificatie” consequenter wordt toegepast. De wijziging houdt in, dat het begrip “uitstroom”  telkens wordt vervangen door “kwalificatie”. Hierdoor sluit het wetsvoorstel beter aan op het taalgebruik in de onderwijspraktijk. </w:t>
      </w:r>
    </w:p>
    <w:p>
      <w:pPr>
        <w:pStyle w:val="Normal"/>
        <w:rPr/>
      </w:pPr>
      <w:r>
        <w:rPr/>
      </w:r>
    </w:p>
    <w:p>
      <w:pPr>
        <w:pStyle w:val="Normal"/>
        <w:rPr/>
      </w:pPr>
      <w:r>
        <w:rPr/>
        <w:t>Van de gelegenheid van het uitbrengen van dit nader rapport is gebruik gemaakt om de volgende wijzigingen aan te brengen:</w:t>
      </w:r>
    </w:p>
    <w:p>
      <w:pPr>
        <w:pStyle w:val="Normal"/>
        <w:rPr/>
      </w:pPr>
      <w:r>
        <w:rPr/>
      </w:r>
    </w:p>
    <w:p>
      <w:pPr>
        <w:pStyle w:val="Normal"/>
        <w:rPr/>
      </w:pPr>
      <w:r>
        <w:rPr/>
        <w:t>6. De artikelen 1.1.1, onderdelen a, o en t1, 2.1.1, 2.2.2, zesde lid, 6.4.4. eerste lid, 7.1.2, tweede lid, 7.1.3, 7.2.2, derde lid, 7.2.3, 7.2.5, 7.2.6, 7.4.6, tweede lid, 8.1.3 en 9.2.1, derde en vierde lid, zijn technisch aangepast. De artikelsgewijze toelichting is  waar nodig ook aangepast.</w:t>
      </w:r>
    </w:p>
    <w:p>
      <w:pPr>
        <w:pStyle w:val="Normal"/>
        <w:rPr/>
      </w:pPr>
      <w:r>
        <w:rPr/>
      </w:r>
    </w:p>
    <w:p>
      <w:pPr>
        <w:pStyle w:val="Normal"/>
        <w:rPr/>
      </w:pPr>
      <w:r>
        <w:rPr/>
        <w:t>7. In artikel 2.5.5a, tweede lid, is onderdeel k geschrapt omdat de categorie risiciodeelnemers niet meer apart wordt geregistreerd in het middelbaar beroepsonderwijs. De artikelsgewijze toelichting is in verband hiermee aangevuld.</w:t>
      </w:r>
    </w:p>
    <w:p>
      <w:pPr>
        <w:pStyle w:val="Normal"/>
        <w:rPr/>
      </w:pPr>
      <w:r>
        <w:rPr/>
      </w:r>
    </w:p>
    <w:p>
      <w:pPr>
        <w:pStyle w:val="Normal"/>
        <w:rPr>
          <w:rFonts w:ascii="Verdana" w:hAnsi="Verdana" w:cs="Verdana"/>
          <w:sz w:val="18"/>
        </w:rPr>
      </w:pPr>
      <w:r>
        <w:rPr/>
        <w:t xml:space="preserve">8. In artikel 7.2.4, tweede lid, onderdeel </w:t>
      </w:r>
      <w:r>
        <w:rPr>
          <w:szCs w:val="20"/>
        </w:rPr>
        <w:t xml:space="preserve">b1˚, is geregeld dat het kwalificatiedossier voor de arbeidsmarktgerichte kwalificatie niet in een opleidingsdomein wordt ondergebracht. De artikelsgewijze toelichting is hieraan aangepast. </w:t>
      </w:r>
    </w:p>
    <w:p>
      <w:pPr>
        <w:pStyle w:val="Normal"/>
        <w:rPr>
          <w:rFonts w:ascii="Verdana" w:hAnsi="Verdana" w:cs="Verdana"/>
          <w:sz w:val="18"/>
        </w:rPr>
      </w:pPr>
      <w:r>
        <w:rPr>
          <w:rFonts w:cs="Verdana" w:ascii="Verdana" w:hAnsi="Verdana"/>
          <w:sz w:val="18"/>
        </w:rPr>
      </w:r>
    </w:p>
    <w:p>
      <w:pPr>
        <w:pStyle w:val="Normal"/>
        <w:rPr/>
      </w:pPr>
      <w:r>
        <w:rPr/>
        <w:t>9. In artikel 11a.1 is een nieuw zesde lid ingevoegd en is het oorspronkelijke zesde lid vernummerd tot zevende lid en aangepast. Het nieuwe zesde lid maakt het mogelijk om een experimentele opleiding onder de reikwijdte van de Leerplichtwet 1969, de Les- en cursusgeldwet, de Wet studiefinanciering 2000 of de Wet tegemoetkoming onderwijsbijdrage en schoolkosten te brengen. In het nieuwe zevende lid zijn de mogelijkheden om bij samenwerking met een school voor voortgezet onderwijs af te wijken van de Wet op het voortgezet onderwijs uitgebreid. Tevens is voorzien in een regeling voor samenwerking met een instelling als bedoeld in de Wet op het hoger onderwijs en wetenschappelijk onderzoek (WHW), in aanvulling op de regeling die reeds is opgenomen in artikel 1.7a WHW zoals voorgesteld in het wetsvoorstel versterking besturing (Kamerstukken I 2008/09, 31 821). De artikelsgewijze toelichting is in verband hiermee aangevuld.</w:t>
      </w:r>
    </w:p>
    <w:p>
      <w:pPr>
        <w:pStyle w:val="Normal"/>
        <w:rPr>
          <w:rFonts w:ascii="Verdana" w:hAnsi="Verdana" w:cs="Verdana"/>
        </w:rPr>
      </w:pPr>
      <w:r>
        <w:rPr>
          <w:rFonts w:cs="Verdana" w:ascii="Verdana" w:hAnsi="Verdana"/>
        </w:rPr>
      </w:r>
    </w:p>
    <w:p>
      <w:pPr>
        <w:pStyle w:val="Normal"/>
        <w:rPr/>
      </w:pPr>
      <w:r>
        <w:rPr>
          <w:szCs w:val="20"/>
        </w:rPr>
        <w:t xml:space="preserve">10. Artikel III is aangepast aan de meest recente tekst van het wetsvoorstel referentieniveaus. </w:t>
      </w:r>
    </w:p>
    <w:p>
      <w:pPr>
        <w:pStyle w:val="Normal"/>
        <w:rPr>
          <w:rFonts w:ascii="Verdana" w:hAnsi="Verdana" w:cs="Verdana"/>
          <w:sz w:val="18"/>
          <w:szCs w:val="20"/>
        </w:rPr>
      </w:pPr>
      <w:r>
        <w:rPr>
          <w:rFonts w:cs="Verdana" w:ascii="Verdana" w:hAnsi="Verdana"/>
          <w:sz w:val="18"/>
          <w:szCs w:val="20"/>
        </w:rPr>
      </w:r>
    </w:p>
    <w:p>
      <w:pPr>
        <w:pStyle w:val="Normal"/>
        <w:rPr/>
      </w:pPr>
      <w:r>
        <w:rPr>
          <w:szCs w:val="20"/>
        </w:rPr>
        <w:t>11. In de artikelen IV en V zijn de onderdelen a, b en c technisch aangepast. Voorts zijn aan beide artikelen twee nieuwe leden toegevoegd. Daarin zijn bepalingen opgenomen over de diploma’s voor de eindtermgerichte onderscheidenlijk experimentele opleidingen. De toelichting op voornoemde artikelen is hieraan aangepast.</w:t>
      </w:r>
    </w:p>
    <w:p>
      <w:pPr>
        <w:pStyle w:val="Normal"/>
        <w:rPr>
          <w:szCs w:val="20"/>
        </w:rPr>
      </w:pPr>
      <w:r>
        <w:rPr>
          <w:szCs w:val="20"/>
        </w:rPr>
      </w:r>
    </w:p>
    <w:p>
      <w:pPr>
        <w:pStyle w:val="Normal"/>
        <w:rPr/>
      </w:pPr>
      <w:r>
        <w:rPr/>
      </w:r>
    </w:p>
    <w:p>
      <w:pPr>
        <w:pStyle w:val="Normal"/>
        <w:rPr/>
      </w:pPr>
      <w:r>
        <w:rPr/>
        <w:t>Ik moge U, mede namens de Minister van Landbouw, Natuur en Voedselkwaliteit,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lang w:val="nl-NL" w:eastAsia="en-US"/>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 184321 (4856)</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pPr>
          <w:r>
            <w:rPr/>
            <w:t>Nader rapport inzake het voorstel van wet tot wijziging van onder meer de Wet educatie en beroepsonderwijs inzake de invoering van een competentiegerichte kwalificatiestructuur voor het beroeps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color w:val="000000"/>
            </w:rPr>
          </w:pPr>
          <w:r>
            <w:rPr/>
            <w:t xml:space="preserve">Den Haag,  4  </w:t>
          </w:r>
          <w:r>
            <w:rPr>
              <w:color w:val="000000"/>
            </w:rPr>
            <w:t>februari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0:00Z</dcterms:created>
  <dc:creator/>
  <dc:description>------------------------</dc:description>
  <dc:language>en-US</dc:language>
  <cp:lastModifiedBy/>
  <cp:lastPrinted>2010-01-29T14:48:00Z</cp:lastPrinted>
  <dcterms:modified xsi:type="dcterms:W3CDTF">2010-02-10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