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Haag, 9 februari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jgaand treft u, conform uw verzoek van 18 november 2009 een afschrift aan van mijn brief aan de burgemeester van Ameland betreffende gaswinning op Ame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inister van Economische Zak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J.A. van der Hoe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2:00Z</dcterms:created>
  <dc:creator/>
  <dc:description>------------------------</dc:description>
  <dc:language>en-US</dc:language>
  <cp:lastModifiedBy/>
  <dcterms:modified xsi:type="dcterms:W3CDTF">2010-03-01T09:44:00Z</dcterms:modified>
  <cp:revision>0</cp:revision>
  <dc:subject/>
  <dc:title/>
</cp:coreProperties>
</file>