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9.09.0529/IV</w:t>
        <w:tab/>
        <w:t>'s-Gravenhage, 6 januar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december 2009, no.09.003579, heeft Uwe Majesteit, op voordracht van de Minister van Verkeer en Waterstaat, mede namens de Minister van Sociale Zaken en Werkgelegenheid, bij de Raad van State ter overweging aanhangig gemaakt het voorstel van wet tot wijziging van de Arbeidstijdenwet in verband met de uitvoering van artikel 19, tweede lid, van verordening 561/2006/EG,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9.09.0529/IV met redactionele kanttekeningen die de Raad in overweging geeft.</w:t>
      </w:r>
    </w:p>
    <w:p>
      <w:pPr>
        <w:pStyle w:val="Normal"/>
        <w:rPr/>
      </w:pPr>
      <w:r>
        <w:rPr/>
      </w:r>
    </w:p>
    <w:p>
      <w:pPr>
        <w:pStyle w:val="Normal"/>
        <w:rPr/>
      </w:pPr>
      <w:r>
        <w:rPr/>
      </w:r>
    </w:p>
    <w:p>
      <w:pPr>
        <w:pStyle w:val="Normal"/>
        <w:numPr>
          <w:ilvl w:val="0"/>
          <w:numId w:val="1"/>
        </w:numPr>
        <w:rPr/>
      </w:pPr>
      <w:r>
        <w:rPr/>
        <w:t>In artikel 1:7 (artikel I, onderdeel A) de onderdelen h en i verletteren tot i en j, aangezien per 1 augustus 2009 al een onderdeel h is ingevoegd.</w:t>
      </w:r>
    </w:p>
    <w:p>
      <w:pPr>
        <w:pStyle w:val="Normal"/>
        <w:numPr>
          <w:ilvl w:val="0"/>
          <w:numId w:val="1"/>
        </w:numPr>
        <w:rPr/>
      </w:pPr>
      <w:r>
        <w:rPr/>
        <w:t>De in artikel 10:15, eerste lid, aanhef (artikel I, onderdeel D) opgenomen verwijzing naar artikel 10:9 schrappen, aangezien deze bepaling per 1 juli 2009 is komen te vervallen.</w:t>
      </w:r>
    </w:p>
    <w:p>
      <w:pPr>
        <w:pStyle w:val="Normal"/>
        <w:numPr>
          <w:ilvl w:val="0"/>
          <w:numId w:val="1"/>
        </w:numPr>
        <w:rPr/>
      </w:pPr>
      <w:r>
        <w:rPr/>
        <w:t>Artikel 10:15, eerste lid, onderdeel b (artikel I, onderdeel D) is niet zelfstandig leesbaar. In de bepaling de materiële bestanddelen van het beboetbare feit opnemen.</w:t>
      </w:r>
    </w:p>
    <w:p>
      <w:pPr>
        <w:pStyle w:val="Normal"/>
        <w:numPr>
          <w:ilvl w:val="0"/>
          <w:numId w:val="1"/>
        </w:numPr>
        <w:rPr/>
      </w:pPr>
      <w:r>
        <w:rPr/>
        <w:t>De woorden "een ieder" in artikel 11:1, eerste lid (artikel I, onderdeel E) vervangen door: "iedere bestuurder van een motorrijtuig ongeacht de woon- of verblijfplaats, alsmede iedere werkgever ongeacht de plaats van vestiging,".</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7:00Z</dcterms:created>
  <dc:creator/>
  <dc:description>------------------------</dc:description>
  <dc:language>en-US</dc:language>
  <cp:lastModifiedBy/>
  <cp:lastPrinted>2010-01-06T13:17:00Z</cp:lastPrinted>
  <dcterms:modified xsi:type="dcterms:W3CDTF">2010-02-08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