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dvies over het voorstel van wet implementatie richtlijn deelnemingen in de financiële sector</w:t>
      </w:r>
    </w:p>
    <w:p>
      <w:pPr>
        <w:pStyle w:val="Normal"/>
        <w:rPr/>
      </w:pPr>
      <w:r>
        <w:rPr/>
      </w:r>
    </w:p>
    <w:p>
      <w:pPr>
        <w:pStyle w:val="Normal"/>
        <w:rPr/>
      </w:pPr>
      <w:r>
        <w:rPr/>
        <w:t xml:space="preserve">De Raad van State heeft op 13 februari 2009 advies uitgebracht over het wetsvoorstel waarmee de Europese deelnemingen richtlijn (de zogenoemde AntonVeneta-richtlijn) in Nederlandse wetgeving wordt omgezet. Hij adviseert de minister van Financiën het voorstel op onderdelen aan te passen. Het wetsvoorstel regelt dat bij (gedeeltelijke) overnames van een van de vijf grootste financiële ondernemingen door een onderneming uit andere EU-lidstaten in het vervolg goedkeuring moet worden gevraagd aan de Nederlandsche Bank (DNB) in plaats van, zoals nu het geval is, aan de minister van Financiën. Het voorstel draagt in dat verband DNB wel op alle relevante informatie over een dergelijke overname aan de minister te verstrekken. </w:t>
      </w:r>
    </w:p>
    <w:p>
      <w:pPr>
        <w:pStyle w:val="Normal"/>
        <w:rPr/>
      </w:pPr>
      <w:r>
        <w:rPr/>
      </w:r>
    </w:p>
    <w:p>
      <w:pPr>
        <w:pStyle w:val="Header"/>
        <w:tabs>
          <w:tab w:val="left" w:pos="708" w:leader="none"/>
          <w:tab w:val="center" w:pos="4536" w:leader="none"/>
          <w:tab w:val="right" w:pos="9072" w:leader="none"/>
        </w:tabs>
        <w:rPr/>
      </w:pPr>
      <w:r>
        <w:rPr/>
        <w:t>De Europese richtlijn bepaalt op grond van welke criteria een aanvraag tot overname moet worden getoetst. Deze criteria hebben slechts betrekking op de soliditeit van een financiële onderneming. Waar de richtlijn voorschrijft dat toetsing zich moet beperken tot deze criteria, is te begrijpen dat de regering ervoor heeft gekozen deze toetsing volledig op te dragen aan DNB. Immers, in het stelsel van financieel toezicht is DNB, als daarvoor deskundige instantie, in den brede belast met het toezicht op de soliditeit van financiële ondernemingen. De Raad merkt echter op dat de richtlijn niet zo ver gaat dat zij ook de instantie aanwijst die de toetsing moet uitvoeren.  In zoverre zou – al dan niet voor een overgangsperiode – de minister van Financiën, geadviseerd door DNB, belast kunnen blijven met de desbetreffende bevoegdheid, ook al is de opdracht van de toetsing aan DNB een logisch uitvloeisel van de richtlijn. Een keuze tussen DNB of de minister, geadviseerd door DNB, zal mede afhangen van het antwoord op de vraag of de vijf criteria in hun praktische toepassing op grote financiële ondernemingen "duidelijk en ondubbelzinnig zijn zodat zij zich lenen voor een politiek-neutrale en onafhankelijke toepassing die los van politieke verantwoording kan functioneren". Meer in het algemeen roept het wetsvoorstel de vraag op wat de voorgestelde verlegging van bevoegdheid van de minister van Financiën naar DNB betekent voor de mogelijkheden van de minister om ten volle inhoud te geven aan zijn mede</w:t>
        <w:softHyphen/>
        <w:t xml:space="preserve">verantwoordelijkheid voor de stabiliteit van het financiële stelsel. </w:t>
      </w:r>
      <w:r>
        <w:rPr>
          <w:rFonts w:cs="Arial"/>
          <w:szCs w:val="22"/>
        </w:rPr>
        <w:t xml:space="preserve">Daarbij gaat het meer in het bijzonder om zijn mogelijkheden om, op grond van overwegingen van politiek-beleidsmatige aard, op te komen tegen </w:t>
      </w:r>
      <w:r>
        <w:rPr>
          <w:iCs/>
        </w:rPr>
        <w:t>een eventuele door hem ongewenst geachte ontwikkeling van de financiële sector als geheel.</w:t>
      </w:r>
      <w:r>
        <w:rPr/>
        <w:t xml:space="preserve"> De Raad adviseert om in de toelichting op deze vraag in te gaan.</w:t>
      </w:r>
    </w:p>
    <w:p>
      <w:pPr>
        <w:pStyle w:val="Normal"/>
        <w:rPr/>
      </w:pPr>
      <w:r>
        <w:rPr/>
      </w:r>
    </w:p>
    <w:p>
      <w:pPr>
        <w:pStyle w:val="Normal"/>
        <w:rPr/>
      </w:pPr>
      <w:r>
        <w:rPr/>
        <w:t xml:space="preserve">De Raad adviseert verder in de toelichting uiteen te zetten of de verplichting voor DNB om alle relevante informatie over een voorgenomen (gedeeltelijke) overname aan de minister van Financiën te verstrekken wel in overeenstemming is met Europese regels. Het Europese recht bepaalt dat toezichthouders zoals DNB alleen aan een limitatief aantal personen of instanties gegevens mogen verstrekken. Die beperking geldt in ieder geval als die gegevens tot een individuele onderneming te herleiden zijn. Omdat de minister na de overdracht van de bevoegdheid niet langer een formele rol heeft bij de goedkeuring, is de Raad er niet zeker van of de minister van Financiën tot die groep behoort. De Raad voegt daar wel aan toe dat de Europese richtlijnen uiteraard niet uitsluiten dat DNB de minister in meer algemene zin informeert. </w:t>
      </w:r>
    </w:p>
    <w:p>
      <w:pPr>
        <w:pStyle w:val="Normal"/>
        <w:rPr/>
      </w:pPr>
      <w:r>
        <w:rPr/>
      </w:r>
    </w:p>
    <w:p>
      <w:pPr>
        <w:pStyle w:val="Normal"/>
        <w:rPr/>
      </w:pPr>
      <w:r>
        <w:rPr/>
        <w:t>Ten slotte maakt de Raad een opmerking over de termijn waarbinnen de richtlijn in Nederlands recht moet zijn omgezet. De Raad acht het onwaarschijnlijk dat die termijn wordt gehaald en wijst erop dat na het verstrijken van de implementatietermijn de Neder</w:t>
        <w:softHyphen/>
        <w:t>landse wetgeving zoveel mogelijk in overeenstemming met de regels uit de richtlijn moet worden uitgele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09:00Z</dcterms:created>
  <dc:creator/>
  <dc:description>------------------------</dc:description>
  <dc:language>en-US</dc:language>
  <cp:lastModifiedBy/>
  <dcterms:modified xsi:type="dcterms:W3CDTF">2010-02-05T12:26:00Z</dcterms:modified>
  <cp:revision>0</cp:revision>
  <dc:subject/>
  <dc:title/>
</cp:coreProperties>
</file>