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SNEI2608" w:date="2010-02-05T12:09:00Z"/>
        </w:rPr>
      </w:pPr>
      <w:ins w:id="0" w:author="SNEI2608" w:date="2010-02-05T12:09:00Z">
        <w:r>
          <w:rPr/>
        </w:r>
      </w:ins>
    </w:p>
    <w:p>
      <w:pPr>
        <w:pStyle w:val="Tekstzonderopmaak"/>
        <w:rPr/>
      </w:pPr>
      <w:ins w:id="2" w:author="SNEI2608" w:date="2010-02-05T12:09:00Z">
        <w:r>
          <w:rPr/>
          <w:t>-----Oorspronkelijk bericht-----</w:t>
          <w:br/>
          <w:t xml:space="preserve">Van: Iddink J.P. </w:t>
          <w:br/>
          <w:t>Verzonden: donderdag 4 februari 2010 23:08</w:t>
          <w:br/>
          <w:t>Aan: Jager H.</w:t>
          <w:br/>
          <w:t>CC: Sneep I.</w:t>
          <w:br/>
          <w:t>Onderwerp: rondvraag procedureverg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0-02-05T12:09:00Z"/>
        </w:rPr>
      </w:pPr>
      <w:ins w:id="3" w:author="Unknown" w:date="2010-02-05T12:09:00Z">
        <w:r>
          <w:rPr/>
          <w:t>Beste Rikus, Ivo,</w:t>
        </w:r>
      </w:ins>
    </w:p>
    <w:p>
      <w:pPr>
        <w:pStyle w:val="Tekstzonderopmaak"/>
        <w:rPr>
          <w:ins w:id="6" w:author="Unknown" w:date="2010-02-05T12:09:00Z"/>
        </w:rPr>
      </w:pPr>
      <w:ins w:id="5" w:author="Unknown" w:date="2010-02-05T12:09:00Z">
        <w:r>
          <w:rPr/>
        </w:r>
      </w:ins>
    </w:p>
    <w:p>
      <w:pPr>
        <w:pStyle w:val="Tekstzonderopmaak"/>
        <w:rPr>
          <w:ins w:id="12" w:author="Unknown" w:date="2010-02-05T12:09:00Z"/>
        </w:rPr>
      </w:pPr>
      <w:ins w:id="7" w:author="Unknown" w:date="2010-02-05T12:09:00Z">
        <w:r>
          <w:rPr/>
          <w:t xml:space="preserve">Ad Koppejan zou graag bij de rondvraag in de procedurevergadering van a.s. woensdag willen voorstellen </w:t>
        </w:r>
      </w:ins>
      <w:ins w:id="8" w:author="SNEI2608" w:date="2010-02-05T12:09:00Z">
        <w:r>
          <w:rPr/>
          <w:t>het notaoverleg</w:t>
        </w:r>
      </w:ins>
      <w:ins w:id="9" w:author="Unknown" w:date="2010-02-05T12:09:00Z">
        <w:r>
          <w:rPr/>
          <w:t xml:space="preserve"> Nationaal Waterplan </w:t>
        </w:r>
      </w:ins>
      <w:ins w:id="10" w:author="SNEI2608" w:date="2010-02-05T12:09:00Z">
        <w:r>
          <w:rPr/>
          <w:t xml:space="preserve">d.d. 8 maart 2010 </w:t>
        </w:r>
      </w:ins>
      <w:ins w:id="11" w:author="Unknown" w:date="2010-02-05T12:09:00Z">
        <w:r>
          <w:rPr/>
          <w:t>twee weken te verzetten zodat wij de tijd kunnen nemen om de antwoorden op de feitelijke vragen te beoordelen en te verwerken in onze inbreng.</w:t>
        </w:r>
      </w:ins>
    </w:p>
    <w:p>
      <w:pPr>
        <w:pStyle w:val="Tekstzonderopmaak"/>
        <w:rPr>
          <w:ins w:id="14" w:author="Unknown" w:date="2010-02-05T12:09:00Z"/>
        </w:rPr>
      </w:pPr>
      <w:ins w:id="13" w:author="Unknown" w:date="2010-02-05T12:09:00Z">
        <w:r>
          <w:rPr/>
        </w:r>
      </w:ins>
    </w:p>
    <w:p>
      <w:pPr>
        <w:pStyle w:val="Tekstzonderopmaak"/>
        <w:rPr>
          <w:ins w:id="16" w:author="Unknown" w:date="2010-02-05T12:09:00Z"/>
        </w:rPr>
      </w:pPr>
      <w:ins w:id="15" w:author="Unknown" w:date="2010-02-05T12:09:00Z">
        <w:r>
          <w:rPr/>
          <w:t>Met vriendelijke groet,</w:t>
        </w:r>
      </w:ins>
    </w:p>
    <w:p>
      <w:pPr>
        <w:pStyle w:val="Tekstzonderopmaak"/>
        <w:rPr>
          <w:ins w:id="18" w:author="Unknown" w:date="2010-02-05T12:09:00Z"/>
        </w:rPr>
      </w:pPr>
      <w:ins w:id="17" w:author="Unknown" w:date="2010-02-05T12:09:00Z">
        <w:r>
          <w:rPr/>
        </w:r>
      </w:ins>
    </w:p>
    <w:p>
      <w:pPr>
        <w:pStyle w:val="Tekstzonderopmaak"/>
        <w:rPr>
          <w:ins w:id="20" w:author="Unknown" w:date="2010-02-05T12:09:00Z"/>
        </w:rPr>
      </w:pPr>
      <w:ins w:id="19" w:author="Unknown" w:date="2010-02-05T12:09:00Z">
        <w:r>
          <w:rPr/>
          <w:t>Jasper.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/>
  <dc:description>------------------------</dc:description>
  <dc:language>en-US</dc:language>
  <cp:lastModifiedBy/>
  <dcterms:modified xsi:type="dcterms:W3CDTF">2010-02-05T11:09:00Z</dcterms:modified>
  <cp:revision>0</cp:revision>
  <dc:subject/>
  <dc:title/>
</cp:coreProperties>
</file>