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BuZa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oor Ontwikkelingssamenwerking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4 februari 20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iftelijk overleg over bestrijding kinderarbeid en recht op onderwij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Z2320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heer Koender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s de vaste commissie voor Buitenlandse Zaken verzoek ik u de Kamer een reactie op de bijgesloten inbrengen te doen toekomen ten behoeve van een verslag van een schriftelijk overleg naar aanleiding van uw brief d.d. 23 december 2009 en 3 juli 2009 inzake de bestrijding van kinderarbeid en het recht op onderwij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Buitenlandse Zak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an der Kolk-Timmerma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buza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4:00Z</dcterms:created>
  <dc:creator/>
  <dc:description>------------------------</dc:description>
  <dc:language>en-US</dc:language>
  <cp:lastModifiedBy/>
  <cp:lastPrinted>2009-05-29T15:53:00Z</cp:lastPrinted>
  <dcterms:modified xsi:type="dcterms:W3CDTF">2010-02-05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138</vt:lpwstr>
  </property>
  <property fmtid="{D5CDD505-2E9C-101B-9397-08002B2CF9AE}" pid="3" name="Registratiebibliotheek">
    <vt:lpwstr>http://parlisprodwss/sites/registratie/Update</vt:lpwstr>
  </property>
</Properties>
</file>